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辞赋天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云 窟 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寿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寿湖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寿医园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寿中学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神寿鱼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双龙中学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官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麓书院赋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长寿沙田柚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长寿畜牧园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天生三桥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膳香村赋</w:t>
      </w:r>
    </w:p>
    <w:p>
      <w:pPr>
        <w:pStyle w:val="Normal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乾坤一壶歌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福村赋</w:t>
      </w:r>
    </w:p>
    <w:p>
      <w:pPr>
        <w:pStyle w:val="Normal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ascii="Calibri" w:hAnsi="Calibri" w:cs="Times New Roman"/>
          <w:color w:val="000000"/>
          <w:sz w:val="28"/>
          <w:szCs w:val="28"/>
        </w:rPr>
        <w:t>凤鸣山中学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聚商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桃源小学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30"/>
          <w:szCs w:val="30"/>
        </w:rPr>
        <w:t>天心寺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黄金海岸丰收牌坊赋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学府天骄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四十二中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夔门检察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云台中学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云 窟 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云间奇窟，缥缈灵幻。人文渊泽，艺术宫殿。墨韵飘香，嘉陵江畔。俯仰江天，眼奔波光云影；纵横今古，壁盈书画诗文。室却纤尘，茶果清芬；案列珠玉，卷轴精绝。丹青翰墨，可售可赏；儒道俗僧，随进随出。惯看云舒云卷，笔添几分意趣；任由春来春往，胸无半缕涟漪。物欲隐，尘壤绝，机心息，妄念止。神寄云涛，心涌山泉，目润江风，耳闻天籁。斯乃巴渝世外境，伴君长作逍遥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eastAsia="宋体" w:cs="宋体" w:ascii="宋体" w:hAnsi="宋体"/>
          <w:kern w:val="0"/>
          <w:sz w:val="28"/>
          <w:szCs w:val="28"/>
        </w:rPr>
        <w:t>200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寿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——</w:t>
      </w:r>
      <w:r>
        <w:rPr>
          <w:rFonts w:ascii="宋体" w:hAnsi="宋体" w:cs="宋体"/>
          <w:kern w:val="0"/>
          <w:sz w:val="28"/>
          <w:szCs w:val="28"/>
        </w:rPr>
        <w:t>为长寿撤县建区五周年作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寿撤县建区，凤城革故鼎新。万马奋蹄，五载征程。宏图集众智而出，巨变因实干而兴。遥望桑梓，喜盈胸臆；爰命纸笔，赋当寿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茫茫尘世，何地蜚声腾誉，敢夸物丰人寿？朗朗乾坤，斯城流光溢彩，自矜山青水长！横亘巴渝腹地，区位优越；雄峙水陆要冲，气宇轩昂。西耸明月之翠峰，望渝州万家灯火；东卧黄草之葱岭，挽夔门三峡风光。北枕隰原，远通苍茫之平野；南绕长江，直奔浩瀚之重洋。楼宇临江而立，江流清澈而婉转，宛若迎风飘舞青罗带；城郭依山而起，山势巍峨而雄奇，分明展翅飞翔金凤凰。盘古开天，华夏早铸灵秀之壤；寿星如云，人间别有长寿之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览大江之浩荡，感青史于微茫。号子悠悠，文明启于蒙昧；夜雨霏霏，祖民来自荆湘。嬴秦挥金戈，枳邑入巴郡；百姓庆丰岁，乐温置初唐。文星拜寿，惊呼人多寿考；天子赐名，频助声显名彰。登山临水，叹地灵之焕焕；抚今追昔，颂人杰之煌煌。丹穴擅利，巴寡妇清义举惊世；小说传奇，还珠楼主武侠称王。黄草峡险，杜老题诗忧国运；青城山幽，谯翁传经平家邦。张飞扎营，凛凛英风犹荡云气；胡超镇边，耿耿忠魂长流芬芳。朱老总称谢，傅德辉慷慨筹款；刘伯承铭心，狮子滩秘密养伤。萨凡奇游龙溪河，草庐勤撰撼天动地扬子江截流报告；陈铭德创新民报，雾都首刊震古铄今毛泽东咏雪词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人杰依禀赋竞彩，湖光偕山色争妍。水阔而波媚，岛逸而岸奇，鱼鲜而蟹肥，果美而瓜甜，长寿湖真乃湖光之极品；峰秀而涧寒，林茂而草丰，花艳而茶馨，蝶娇而鸟驯，五堡山早集山色之大观。楠林亭亭，峨冠蔽日，能养天地之正气；山泉淙淙，空谷传响，可助禅院之清谈。溪水潺湲于平旷田野，桑竹环绕于古朴农家，桃花溪依稀世外仙境；草木蓊郁于幽深峡谷，瀑布飞漱于怪异石笋，三洞沟已成天然公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辉而川媚，自禀贞刚之气；地灵则人杰，必吐浑厚之音。粮猪禽菜，早驰美于巴蜀；鱼蟹蛋果，复饮誉于乾坤。量丰质优，鱼充西南之老大；肉嫩黄厚，蟹引良种于海滨。蛋号绿色，销量登渝州榜首；柚超沙田，品质列果业精英。地老天荒，谁会能源富集；日新月异，今看工业勃兴。龙溪河筑坝，刷新中国水电创业史；狮子滩发电，激荡中华儿女报国情。储量惊人，地下蕴藏天然气；楼塔如栉，江边崛起化工城。钻井采集，铺蛛网纵横之管线；脱硫输送，控滇黔川鄂之阀门。醋酸、化纤、光气、氯丁橡胶，握利刃而执牛耳；川维、长化、长风、扬子乙酰，擅美誉以冠群伦。然国内领先，何足挂齿；誓欧美称雄，天下扬名。撑一根支柱，壮大龙头；建两片园区，装好引擎。聚合三大产业群，鲲飞鹏举；拉开六条产品链，虎啸龙吟。奇哉！化工城与长寿乡似对立而统一；美哉！工业区与旅游业可和谐而共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逢盛世而民乐，观巨变而思纷。汽车与轮船比拼，携手共进；公路与铁路并列，有序竞争。彩虹双飞，江南挥别天堑；良港一出，码头虎踞要津。老城粉黛频施，市容转靓；新区桃花崛起，气象日新。广场雄伟，如巨人之阔步；高楼磅礴，似长剑之穿云。清溪婉娈以逶迤，波光粼粼；绿茵浓密而绚烂，花草欣欣。观城市之嬗变，惊实力之剧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凤者，鹏也。凤城，鹏城也。喜看今日之长寿，矫如大鹏之飞腾。新型两园，浩渺一湖，展大鹏之双翅；巨量港口，蓬勃城区，挺大鹏之头身。天苍苍而寥廓，昂首显雄豪之气；风潇潇而刚劲，腾空发雷霆之声。今夕何夕兮，光彩中兴世；此地何地兮，魅力凤凰城。伟哉！百姓欢歌，对蓝图而怀远；壮哉！游子归来，感沧桑而赋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千古凤城，人间寿乡。天地灵焕，经济雄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鹏翼垂天，万民称觞。昆山之寿，长江之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寿湖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撒宝珠，地吐奇光。气蒸巴蜀，波撼遐荒。虽秀逸而雄浑，复柔媚而清刚。北吞莽原，南倾长江。西映渝都之峨峨，东泽云山之苍苍。波澜壮阔，腾银翼怒冲银汉；岛屿纵横，镶寿字彰显寿乡。水铸魂魄，山藏气韵，水滋而山润；鱼如阵行，果满林冈，鱼肥而果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水明净，形神并美；天地灵幻，光影成双。高坝壁立，水澹澹而摇绿；群岛星罗，山隐隐而流芳。横亘无涯，叹烟波之浩淼；缥缈如梦，迷岛屿之苍茫。大湖隐小湖，一湾遮众湾，水水争炫秀色；高峰挽低峰，群岛抱主岛，山山竞裹绿装。水与岸合，如犬牙之交错；湖与岛拥，似情侣之相将。岸依水奇，水借岸而阔远；岛因湖秀，湖随岛而幽长。岸奇而形娇百态，如环，如钩，如瓮，如剑刃，如锯齿，如月弯，如弓之始张，如斗之斜折，如灵蛇之逶迤；岛秀更韵媚千姿，若珠，若螺，若鬟，若舟篷，若龟背，若芥粒，若牛之横卧，若马之狂奔，若大鹏之翱翔。登临送目，天光与山光对接，月光与水光相映，神光离合，涂彩四时之朗朗；顾盼怡神，林影与花影重叠，帆影与鸥影交织，靓影绰约，增美一湖之泱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淡云闲，渚清沙白，鸥翥鹤翔，鱼游虾戏，依稀化外禅界；山深林茂，岸绿草薰，风柔花艳，蝶舞蜂飞，分明天然园林。扑鼻有众味，林果园蔬，山肴野簌，涧草藤花，皆缘气清而香烈，香透春秋冬夏；悦耳多天籁，莺啭燕语，蝉噪蛙鸣，虫啾犬吠，咸因境幽而声远，声闻阴晴晨昏。高人韵士，酒朋诗侣，何妨涤尘垢于野趣，赏山水之清音。或柳下垂钓，观鱼虾之翔浅底；或湖上戏水，任绿波之濯机心。或岸边眠草，仰鸥鹭之逐云影；或岛间寻幽，赏炊烟之袅林荫。或漫步长堤，看云蒸霞蔚，月明星暗；或闲登高峰，听松涛岚语，泉响溪吟。或踏青旷野，临清流以舒啸，沐和风而忘返；或驻足农家，倾浊酒以助兴，扶锄犁与同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湖独擅众美，华夏增彩；九州共称伟构，青史扬名。装机发电，光耀巴渝，河流梯级开发之鼻祖；提水翻坡，绿润峰岭，山区农田灌溉之典型。挟湖光之清气，鱼竞鲜美；萃天地之精华，果溢清芬。鱼宴花样翻新，百品卓绝；果园品类齐全，四季缤纷。花鲢头肥，餐桌奉为上品；翘壳肉嫩，宾客惊呼奇珍。蜜柚瓤甜，远优沙田故里，品质夺冠中华，直教六宫粉黛无颜色；夏橙汁浓，不逊美国老家，产量领先神州，敢倾三春花果显芬馨。噫吁戏，水阔而岛秀，岸奇而峰青，气爽而物华，功伟而神清。古今水利工程，狮子滩独步天下，蔚为经典！中外湖泊景区，长寿湖鹤立鸡群，傲视乾坤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前贤奠基，早驰嘉誉；盛世图变，再谱华章。科学规划，依生态而休闲度假；综合开发，推政策而引资招商。内外联手，蓝图重绘；上下一心，盛举同襄。铺绿抹青，速展恢弘之长卷；描红点金，喜看窈窕之新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6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寿医园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风骨清雅，眉目慈祥。悬壶济世，驰彩飞光。采中华岐黄之瑰宝，谱现代医学之瑶章。底蕴雄厚，号巴渝之灵壤；环境幽寂，踞凤山之崇冈。博爱为宗，神朗朗仁心庭院；绝技称奇，气昂昂医学殿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曩昔之年，民苦疫疾肆虐；寿考之地，谁忧黎元夭殇。鲍公鸣驹，顶风雨而奔走；卫生所院，值抗战而滥觞。救死扶伤，开李家祠之旧院；因陋就简，迁石佛寺之禅房。然国运不济，医技何昌。凤城鼎新，觉杏林之春暖；上下戮力，喜桔井之泉香。依彭家花园而扩门诊，拥北观烟霞而增病床。广揽贤俊之才，巧施灵验之方。名师领衔，奠中医之基石；专家传道，撑大厦之栋梁。列区县重点，获政策之扶持；引世行贷款，助规模之恢张。设备之精，闻于远近；医术之奇，誉于城乡。展实力创二甲，鹰扬凤翥；绘蓝图争上游，虎步龙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欣逢建区，仰大鹏之奋翼；规划上档，喜沧海之扬尘。目标导向，三级医院定位；质量为本，一流品牌齐名。进口仪器沓来，技术跨步；住院大楼崛起，气宇一新。攻杂症破疑难，中西兼用；炼真功树形象，软硬并行。外借高校优势，联力引智；内育科室特色，务专求精。行神医之手段，解除病痛；怀菩萨之心肠，锻铸医魂。倾情护理，含笑白衣天使；细心诊治，敬业赤胆医生。长幼妍媸，同为一等；贵贱愚智，均奉至亲。播爱心育本真，传承医道；推慈悲促仁术，弘扬人文。尊崇硕望，高悬专家之肖像；强壮根本，诚邀四海之彦英。综合整治，园林日增幽趣；精心美化，病房倍感温馨。窄径宽而荒丘平，林木翠而花草芬。清风如歌，吹绿影而起舞；群鸟致意，送吉祥而嘤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抚今追昔，观沧桑而豪情奔涌；披襟岸帻，望辉煌而思绪缤纷。耳之所闻，处处妙手回春曲，医德医风凝结真善美；目之所触，幅幅丹心济世图，院容院貌充溢精气神。喜看今朝，运斤成风，独标异格于业界；遥想未来，励精图治，定铸丰碑于民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0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寿中学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雍雍穆穆，赫赫煌煌。气宇恢弘，弦歌铿锵。挹巴蜀荆湘之清芬，蟠龙腾凤；仰汉魏唐宋之神韵，蕴玉含章。群山屏围，峰峰似笔，运神思于浩荡；一江西来，水水如墨，染华章而飞扬。志向雄奇，吐风云以傲视天下；文脉深广，通洙泗而远接溟洋。云兴霞蔚，气蒸蒸百年学府；山辉川媚，文灿灿万寻龙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观黉宇而惊雄秀，怀今昔而感沧桑。科举弛废，书院消亡。唐公倡导，新学滥觞。开风气于壅塞，筑石室于林庄。聘讲席于东瀛，启民智于凤冈。几经兴替，饱履风霜。雄鸡唱晓，云帆启航。合女子中学以增规模，辟罗家大院而拓界疆。上下同心，共滋桃李；教学相长，争育栋梁。惜杏坛风嚣，飞鸿折翼；寒宵雨横，兰畹抛荒。惊雷动，阴霾扫，国运转，教育昌。推改革而兴伟业，春风拂面；借直辖而奔前程，骏马脱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弘传统以承底蕴，开新风而冠群英。志欲其宏，生勤学而养德；识欲其广，师善教而爱生。共济时艰，唯求干家栋国；多能鄙事，岂图柔史刚经。质量兴校，登巅峰以揽皓月；科研为本，结硕果而传佳音。培育特色，师资中西并用；张扬个性，成就异彩纷呈。考场竞技，展才智屡屡折桂；教坛论剑，显身手频频夺金。熠熠灵光，壮三峡库区之瑰丽山水；昭昭美誉，启巴渝腹俊彦之正大文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朗朗山灵水异，芳菲菲蕙皎兰馨。驱除满清，廖树勋凤山举义；传播火种，李一鄂赤胆竭诚。杨公托创美专校，肇兴西南美育；程谦谋办挺进报，铸就红岩英魂。林琦电影美术，摘金鸡之大奖；德贤人物速写，引艺林之赏评。李涛百米，亚洲飞人。凤梅一跳，世青冠军。精研蚕桑，鲁成学界瞩目；啸傲荧屏，咏秋海内扬名。理科夺魁渝州，红梅吐艳；雄辩称奇法庭，丽霞争春。忆往昔，校友风流，初林已新旧林色；看今朝，学子奋发，雏凤更清老凤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览学宫之瑰伟，慕鸿鹄以翱翔。崭新校园，神清气朗；盛大气象，天圆地方。胸襟桃花溪，水光潋滟而泽灵秀；背倚三洞沟，林木蓊蔚而映讲堂。高楼摩空，腾生动之气韵；曲径通幽，铺锦绣之回廊。佳木垂阴，欣欣而摇绿；野花盈眼，灼灼以吐香。惠风含情，款款而致意；鸣鸟斗趣，嘤嘤而当窗。科技楼、实验楼，功能齐备；微机室、语音室，设施精良。学术厅探究教学玄奥，图书馆遨游知识海洋。书画屋泻波澜于笔底，音乐室陶性灵于宫商。训练科学，大批量输送运动健将；气势磅礴，高标准构筑体育馆场。此校何校，洋洋乎江南名园；此园何园，皓皓兮越女新妆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前贤殊勋，彪炳乎青史；后昆宏愿，昭彰于政纲。校址新迁，看阆苑之耸灵壤；蓝图重绘，喜鲲鹏之冲天罡。锻龙渊利剑，创中华之名校；育万千英才，辉神州以光芒。望苍穹而飞遐思，驾长风而升帆樯。喜看今日之长中，矫如腾空之凤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雍穆庠序，喷薄朝阳。金声玉振，凤翥鹰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云山苍苍，江水泱泱。功伟不居，岁久弥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0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神寿鱼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鱼不鲜，咸称至理；既神且寿，蔚为壮观。荤素半锅，且看红黄白绿；菜品一绝，大快麻辣香鲜。鱼号神奇，独禀延年之特性；食增寿考，众谓养生之灵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水因寿而显，鱼肴依神而传。巴渝河鲜丰美，此处品萃千般。鲫游汪汪之田。鳙沉窈窈之渊。鲢泳湛湛之潭。鲤奔浩浩之川。地称寿乡，乐道花眼偶文之神话；鱼多珍品，喜开生态养殖之新篇。神鱼有因，饱吞何石井之神水；寿星无数，艳羡大罗山之寿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赐神寿，神韵天然。地生嘉鱼，嘉誉赫煊。神寿标牌，翻新鱼品之花样；书画助兴，探寻长寿之渊源。岂徒爽口乐园，自成佳趣；实乃益寿福地，别有洞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0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双龙中学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园林清</w:t>
      </w:r>
      <w:r>
        <w:rPr>
          <w:rFonts w:ascii="宋体" w:hAnsi="宋体" w:cs="宋体"/>
          <w:bCs/>
          <w:kern w:val="0"/>
          <w:sz w:val="28"/>
          <w:szCs w:val="28"/>
        </w:rPr>
        <w:t>朗</w:t>
      </w:r>
      <w:r>
        <w:rPr>
          <w:rFonts w:ascii="宋体" w:hAnsi="宋体" w:cs="宋体"/>
          <w:kern w:val="0"/>
          <w:sz w:val="28"/>
          <w:szCs w:val="28"/>
        </w:rPr>
        <w:t>，弦歌悠扬。允文允艺，至正至刚。点石成金，昌教风于僻壤；滋兰树蕙，播芳馨乎遐荒。英彦竞驰，凤蹁跹而振羽；声华腾蔚，龙翱翔而成双。韵度恢奇，壮大罗山之逸怀浩气；学养渊懿，增长寿湖之异彩灵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百余亩庠序，半世纪沧桑。白手起家，赖诸公之勤勉；破闾传道，庇韩家之祠堂。强健体肤，筑操场于坟地；自营校舍，运木材于山冈。惜三年灾荒，存亡悬于丝缕；十载浩劫，教学废于城乡。扫除阴霾，杏坛重现春意；弥补欠账，新楼替代危房。重庆直辖，夯基础以强硬件；三校合并，增投入而展新妆。教学楼、宿舍楼、综合楼，沐艳阳之杲杲；语音室、实验室、图书室，现大观之洋洋。卫星接收，囊资讯于一站；网络搜索，采信息于八方。设施领先，迈群伦而焜耀；气象雄阔，振教运而鼎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处穷乡而精进，结硕果于自强。璞石尽雕，师长潜心教席；纤尘不染，学子沉醉书香。讲筵高开，沐春风于大雅；经纶细绎，飞神思于华章。艺体兼长，展办学之特色；九实双普，奏育人之笙簧。道传洙泗，弟子早逾三千，惯看鹰飞凤翥；学比曾颜，贤人何止七十，更喜虎步龙骧。或游学溟洋，或授业序庠，或擅利商场，或从戎边疆，或施政公堂，或致富农庄。雍雍兮众推教苑之仪范，昂昂乎鲤跳龙门之津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览校园之清雅，兴思绪而飞翔。一门通幽，开顿悟于禅境；四围叠翠，闻蛙鸣于稻秧。石径萦回，启艺术之经纬；林木蓊蔚，思天地之青苍。花朵灼灼，观山茶于园畦；荷香冉冉，赏红蕖于方塘。高雅情怀，寻桂子于月夜；砥砺品节，仰梅踪于冰霜。趣比林泉，独享环境之幽寂；号为净土，弥助德业之恢张。颂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淹文理，教泽城乡。修德修艺，自信自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雍穆厚重，正大清刚；鸿鹄其志，灵珠其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0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法官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巍巍穆穆，正正堂堂。大公大义，至仁至刚。居为政之机要，握治国之纪纲。禀凛凛清气于天地，铸煌煌公道于剑芒。国家重振之英彦，民族复兴之忠良。卷宗启封，系于治乱；法槌起落，关乎兴亡。法何大哉，九万里江山凭此以固；官非小也，五千年国运因之而昌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庭肃立，国徽高悬。依法须令行禁止，得官则国治民安。号为青天，主司法之职；洁同皎月，奉修己为先。未能守身如玉，何来执法如山。人情当前，宜带秋气；法律为上，谨守尊严。情乱是非，多伤胆气理性；法为准则，休分大夫黎元。公为立法之本，私是毁德之渊。勿纵私心，且止蝇头之利；力树公信，慎使众庶之权。神圣天秤，每倾于贪腐；崇高德望，尽生于清廉。清贵修心，岂必称于众口；廉在慎独，尤须鉴于苍天。去蠹如仇，乾坤亟需正气；爱民如子，国人方克时艰。面如春风，援理而忌生硬；心若明镜，审势以择严宽。既称法官，官德应比北辰，莫违人心之向背；甘为公仆，言行堪为世范，须留清白于人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德修于身外，学源自书香。沉洽中西，攻经籍于浩浩；淹贯今古，成学养之汪汪。或寻波逐源，究汉谟拉比之典册；或探赜索隐，接苏格拉底之灵光。或溯源于卫鞅，秦吞六国；或钩玄于盛世，律兴汉唐。句酌字斟，研读法规律令；条分缕析，博通宪刑民商。世事无常，休矜胸臆明了；人生苦短，应知学海苍茫。胸罗百科，辨当世错综之态；眼观万象，咀先贤锦绣之章。学富五车，推新说于常理；思接千载，献妙策于锦囊。尔乃善恶悉分，胜败服而含首；情理兼顾，官民喜而称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呜呼！国治于法，法司于官。国运所系，德才必兼。法官之德兮，如精金美玉，光风霁月；法官之才兮，如大江长河，乔岳泰山。赞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个至上，宗旨昭彰。一身正气，肝胆清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律令整饬，国家之祥。德才懿茂，华夏之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麓书院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胸襟闳放，</w:t>
      </w:r>
      <w:r>
        <w:rPr>
          <w:rFonts w:ascii="宋体" w:hAnsi="宋体" w:cs="宋体"/>
          <w:kern w:val="0"/>
          <w:sz w:val="28"/>
          <w:szCs w:val="28"/>
        </w:rPr>
        <w:t>韵度</w:t>
      </w:r>
      <w:r>
        <w:rPr>
          <w:rFonts w:ascii="宋体" w:hAnsi="宋体" w:cs="Times New Roman"/>
          <w:sz w:val="28"/>
          <w:szCs w:val="28"/>
        </w:rPr>
        <w:t>恢张。</w:t>
      </w:r>
      <w:r>
        <w:rPr>
          <w:rFonts w:ascii="宋体" w:hAnsi="宋体" w:cs="宋体"/>
          <w:kern w:val="0"/>
          <w:sz w:val="28"/>
          <w:szCs w:val="28"/>
        </w:rPr>
        <w:t>彬彬郁郁，济济跄跄。</w:t>
      </w:r>
      <w:r>
        <w:rPr>
          <w:rFonts w:ascii="宋体" w:hAnsi="宋体" w:cs="Times New Roman"/>
          <w:sz w:val="28"/>
          <w:szCs w:val="28"/>
        </w:rPr>
        <w:t>至正至纯，外语学校之懿范；大开大阖，教育改革之华章。中西兼修，新型人才之渊薮；文理双美，现代书院之圭璋。气象蒸蒸，承洙泗春风之泽荫；声威赫赫，集五洲智慧之灵光。鹏翼垂天，引</w:t>
      </w:r>
      <w:r>
        <w:rPr>
          <w:rFonts w:ascii="宋体" w:hAnsi="宋体" w:cs="Arial"/>
          <w:color w:val="000000"/>
          <w:sz w:val="28"/>
          <w:szCs w:val="28"/>
        </w:rPr>
        <w:t>睽睽惊羡之众目；</w:t>
      </w:r>
      <w:r>
        <w:rPr>
          <w:rFonts w:ascii="宋体" w:hAnsi="宋体" w:cs="Times New Roman"/>
          <w:sz w:val="28"/>
          <w:szCs w:val="28"/>
        </w:rPr>
        <w:t>龙马昂首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</w:rPr>
        <w:t>沐</w:t>
      </w:r>
      <w:r>
        <w:rPr>
          <w:rFonts w:ascii="宋体" w:hAnsi="宋体" w:cs="Arial"/>
          <w:color w:val="000000"/>
          <w:sz w:val="28"/>
          <w:szCs w:val="28"/>
        </w:rPr>
        <w:t>杲杲喷薄之朝阳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钟山水之雄秀，铸器宇之轩昂。高枕南山烟岚，呼吸宇宙而胸培正气；饱览两江胜景，吐纳风云而神游遐荒。禹王精神，传治水拯民之佳话；老君道德，宣无为治国之政纲。黄桷天梯，淬砺巴人毅力；陪都遗迹，见证民族存亡。涂山湖光，奔来眼底，启灵思之浩浩；文峰塔影，傲岸苍穹，引美志之茫茫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脉深广，滋底蕴之厚重；校园幽寂，增</w:t>
      </w:r>
      <w:r>
        <w:rPr>
          <w:rFonts w:ascii="Arial" w:hAnsi="Arial" w:cs="Arial"/>
          <w:color w:val="000000"/>
          <w:kern w:val="0"/>
          <w:sz w:val="28"/>
          <w:szCs w:val="28"/>
        </w:rPr>
        <w:t>弦歌</w:t>
      </w:r>
      <w:r>
        <w:rPr>
          <w:rFonts w:ascii="宋体" w:hAnsi="宋体" w:cs="宋体"/>
          <w:color w:val="000000"/>
          <w:kern w:val="0"/>
          <w:sz w:val="28"/>
          <w:szCs w:val="28"/>
        </w:rPr>
        <w:t>之</w:t>
      </w:r>
      <w:r>
        <w:rPr>
          <w:rFonts w:ascii="Arial" w:hAnsi="Arial" w:cs="Arial"/>
          <w:color w:val="000000"/>
          <w:kern w:val="0"/>
          <w:sz w:val="28"/>
          <w:szCs w:val="28"/>
        </w:rPr>
        <w:t>铿锵。</w:t>
      </w:r>
      <w:r>
        <w:rPr>
          <w:rFonts w:ascii="宋体" w:hAnsi="宋体" w:cs="宋体"/>
          <w:kern w:val="0"/>
          <w:sz w:val="28"/>
          <w:szCs w:val="28"/>
        </w:rPr>
        <w:t>古木横柯，欣欣以滴翠；绿茵匝地，萋萋而流芳。群鸟和声，嘤嘤以成韵；百花吐艳，灼灼而当窗。清风宜人，徐徐以拂面；山泉激石，淙淙而含香。</w:t>
      </w:r>
      <w:r>
        <w:rPr>
          <w:rFonts w:ascii="Calibri" w:hAnsi="Calibri" w:cs="Times New Roman"/>
          <w:sz w:val="28"/>
          <w:szCs w:val="28"/>
        </w:rPr>
        <w:t>教舍俨然，似冶铁之熔炉，荟萃古今大雅；雪松卓节，如擎天之冠盖，彰显天地阳刚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园林式学府，七十载沧桑。女中肇兴，庇玄坛庙之陋室；神州鼎革，迁</w:t>
      </w:r>
      <w:r>
        <w:rPr>
          <w:rFonts w:ascii="Calibri" w:hAnsi="Calibri" w:cs="Times New Roman"/>
          <w:sz w:val="28"/>
          <w:szCs w:val="28"/>
        </w:rPr>
        <w:t>龙洞坡</w:t>
      </w:r>
      <w:r>
        <w:rPr>
          <w:rFonts w:ascii="宋体" w:hAnsi="宋体" w:cs="Times New Roman"/>
          <w:sz w:val="28"/>
          <w:szCs w:val="28"/>
        </w:rPr>
        <w:t>之崇冈。绛帐传经，列市级中学之重点；赛场竞技，展体操表演之特长。讵料阴晴颠倒，儒林凋伤，屡经坎坷，饱历风霜。洎乎改革潮涌，渝州风起，遂乃凤凰浴火，骏马脱缰。同景共襄，倡荣誉责任之理念；政企合作，育中体西用之栋梁。全国知名，股份制风光无限；国际认可，企业家经纶多方。</w:t>
      </w:r>
      <w:r>
        <w:rPr>
          <w:rFonts w:ascii="Arial" w:hAnsi="Arial" w:cs="Arial"/>
          <w:color w:val="000000"/>
          <w:sz w:val="28"/>
          <w:szCs w:val="28"/>
        </w:rPr>
        <w:t>真心</w:t>
      </w:r>
      <w:r>
        <w:rPr>
          <w:rFonts w:ascii="宋体" w:hAnsi="宋体" w:cs="Times New Roman"/>
          <w:sz w:val="28"/>
          <w:szCs w:val="28"/>
        </w:rPr>
        <w:t>访贤，揽灵珠荆玉于四海；他山借石，延碧眼硕学于异邦。捷报频传，山城才子负笈于清华朗润；佳讯时至，巴渝神童饮誉于欧美名庠。于是口碑传于城乡，熙熙人流，托厚望于南麓师长；令名播于远近，莘莘学子，追梦想于山间讲堂。</w:t>
      </w:r>
    </w:p>
    <w:p>
      <w:pPr>
        <w:pStyle w:val="Normal"/>
        <w:ind w:firstLine="560"/>
        <w:rPr>
          <w:rFonts w:ascii="Arial" w:hAnsi="Arial" w:eastAsia="宋体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抚今追昔，</w:t>
      </w:r>
      <w:r>
        <w:rPr>
          <w:rFonts w:ascii="宋体" w:hAnsi="宋体" w:cs="Times New Roman"/>
          <w:color w:val="000000"/>
          <w:sz w:val="28"/>
          <w:szCs w:val="28"/>
        </w:rPr>
        <w:t>点石成金，二外之风物非旧；登高望远，驰彩飞光，南山之文名弥彰。噫吁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戏</w:t>
      </w:r>
      <w:r>
        <w:rPr>
          <w:rFonts w:ascii="宋体" w:hAnsi="宋体" w:cs="Times New Roman"/>
          <w:color w:val="000000"/>
          <w:sz w:val="28"/>
          <w:szCs w:val="28"/>
        </w:rPr>
        <w:t>！巴山苍苍兮直耸云霄，江水泱泱</w:t>
      </w:r>
      <w:r>
        <w:rPr>
          <w:rFonts w:ascii="Arial" w:hAnsi="Arial" w:cs="Arial"/>
          <w:color w:val="000000"/>
          <w:kern w:val="0"/>
          <w:sz w:val="28"/>
          <w:szCs w:val="28"/>
        </w:rPr>
        <w:t>兮远接</w:t>
      </w:r>
      <w:r>
        <w:rPr>
          <w:rFonts w:ascii="宋体" w:hAnsi="宋体" w:cs="Times New Roman"/>
          <w:color w:val="000000"/>
          <w:sz w:val="28"/>
          <w:szCs w:val="28"/>
        </w:rPr>
        <w:t>溟洋，人气蒸腾兮</w:t>
      </w:r>
      <w:r>
        <w:rPr>
          <w:rFonts w:ascii="Arial" w:hAnsi="Arial" w:cs="Arial"/>
          <w:color w:val="000000"/>
          <w:kern w:val="0"/>
          <w:sz w:val="28"/>
          <w:szCs w:val="28"/>
        </w:rPr>
        <w:t>学宫辉煌。</w:t>
      </w:r>
      <w:r>
        <w:rPr>
          <w:rFonts w:ascii="宋体" w:hAnsi="宋体" w:cs="Times New Roman"/>
          <w:color w:val="000000"/>
          <w:sz w:val="28"/>
          <w:szCs w:val="28"/>
        </w:rPr>
        <w:t>颂曰：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世界大同，众流汤汤。中外融合，教泽汪汪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林木葱葱，</w:t>
      </w:r>
      <w:r>
        <w:rPr>
          <w:rFonts w:ascii="Arial" w:hAnsi="Arial" w:cs="Arial"/>
          <w:color w:val="000000"/>
          <w:kern w:val="0"/>
          <w:sz w:val="28"/>
          <w:szCs w:val="28"/>
        </w:rPr>
        <w:t>黉宇堂堂。</w:t>
      </w:r>
      <w:r>
        <w:rPr>
          <w:rFonts w:ascii="宋体" w:hAnsi="宋体" w:cs="Times New Roman"/>
          <w:color w:val="000000"/>
          <w:sz w:val="28"/>
          <w:szCs w:val="28"/>
        </w:rPr>
        <w:t>莺飞凤翥，虎步龙骧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Arial" w:hAnsi="Arial"/>
          <w:color w:val="984E13"/>
          <w:kern w:val="0"/>
          <w:sz w:val="28"/>
          <w:szCs w:val="28"/>
        </w:rPr>
        <w:t xml:space="preserve">                           </w:t>
      </w:r>
      <w:r>
        <w:rPr>
          <w:rFonts w:eastAsia="宋体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长寿沙田柚赋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雪瓤流香，世界园艺瑰宝；蜜汁爽口，中华水果奇珍。大家气派，仙界风神。誉腾禹域，味冠古今。国家鉴评，压群芳而夺魁首；海外博览，炫异禀而擅高名。专家褒扬，同工异曲；伟人激赏，掷地有声。品牌超群，尊神品于南北；光彩夺目，争国光于乾坤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遥引两百粒种籽，崛起十万亩芳林。时光飞驰，跨越一个世纪；传奇变幻，消磨几代功臣。岭表付邮，怀孔公之奇想；邻封置圃，叹雷翁之艰辛。价值验证，章恢志独发洞见；种苗提纯，饶海洋煞费苦心。上下共谋，依特色而兴大业；各方协力，强支柱以富生民。开园龙溪河畔，改土长寿湖滨。环屋夹道，树冠亭亭。依山临涧，林海森森。枝叶纷披，影摇摇而争绿；蜂蝶飞舞，花灼灼而溢芬。科学施肥，品质大进；人工授粉，产量剧增。寿乡复为柚乡，广博殊誉；山野渐成绿野，遍耸繁阴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不傍膏腴以自美，但借瘠壤而丛生。暑热炎炎，坚贞不改；冰霜凛凛，容色犹青。果垂枝头，累累以炫目；车如流水，滚滚而竞奔。形如葫芦，引团圆之妙想；汁若蜜液，开脏腑之重门。皮薄而黄，如秋菊之绚烂；肉嫩而白，似冬雪之晶莹。玉腕争采林间，人声鼎沸；甘馨弥漫巴蜀，神韵天成。或垂青田舍俚巷，或啸傲通都名城，或香凝青玉之案，或甘浃美人之唇。欢复欢兮，舌轻舔而顿爽；妙复妙矣，味久贮而益醇。甘芳称于众口，优绝定于一尊。天然罐头，源于沙田，优于沙田，曾勉之八字传世；人间神果，衍自长寿，兴自长寿，章文才一锤定音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 xml:space="preserve">人间寿考之邑，品味卓异之根。天地澄清，培就绿色食品；日星皎洁，激活优势基因。含糖含酸，富维生素之出众；多钾多铁，蕴蛋白质之精纯。营养既称丰赡，药用更显神灵。或清热化痰，咳止而喘平。或健脾消食，躁祛而酒醒。或消炎镇痛，健脑怿情。或宽中理气，利咽生津。噫！岂徒解渴之珍果，更寓养生之玄经。乱曰： 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葱郁岭海，婆娑江潭。根深难徙，地灵乃迁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既多汁液，复增香甜。瓤白如蜜，贮久弥鲜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品益长寿，质优沙田。煌煌名柚，洋洋大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        </w:t>
      </w:r>
      <w:r>
        <w:rPr>
          <w:rFonts w:eastAsia="宋体" w:cs="Times New Roman"/>
          <w:sz w:val="28"/>
          <w:szCs w:val="28"/>
        </w:rPr>
        <w:t>2010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1</w:t>
      </w:r>
      <w:r>
        <w:rPr>
          <w:rFonts w:ascii="Calibri" w:hAnsi="Calibri" w:cs="Times New Roman"/>
          <w:sz w:val="28"/>
          <w:szCs w:val="28"/>
        </w:rPr>
        <w:t>月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长寿畜牧园赋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楼堂高敞，林木葱苍。韵度奇伟，气象恢张。独领风骚，统筹城乡之经典；别开生面，现代畜牧之圭璋。高端目标，顶尖级之定位；开放形象，国际化之领航。模式领先，刷新五千年传统；中华腾誉，活现九万里春光。此地何地兮，肉蛋奶之流水线；斯园何园兮，猪鸡牛之逍遥庄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高起点之样板，新农村之华章。种养加销，构建产业集群化；政产学研，彰显农业示范窗。借工业魂魄，强精气神韵；引园区概念，养禽猪牛羊。生态循环，宗旨坚守低碳；环境友好，品质力求健康。思维翻新，伟构融化于煌煌规划；品系再造，良种引进于浩浩溟洋。政策支撑，推雄奇之理想；科技保障，驾奔驰之轮鞅。四确定奉为准则，八统一施成妙方。运营超前，推行数字化管理；建设规范，崛起园林式牧场。遂乃圈舍成行，树影蔽天，环于溪流花圃；猪声盈耳，牛群映眼，遍及草丛山冈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观畜牧之兴盛，知国运之鼎昌。人类童年，号称蒙昧历史；游牧时代，酿就文明乳浆。米粟果蔬，仅为充饥之助；肉禽蛋奶，备增壮体之强。惜时过境迁，家庭式养殖弊端毕显；日新月异，产业化经营优势弥彰。故尔因时制宜，开致富之捷径；标新立异，展耀眼之亮妆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民族复兴，畜牧实奠基础；国家重振，体魄必为滥觞。神采飞扬，名冠巴渝，城耸凤凰之岭；园区豪迈，气蒸三峡，地居福寿之乡。福泽于肉禽，如东海之渺渺；寿延于蛋奶，比南山之苍苍。打造品牌，牛牧十千，山城喜添牛奶库；壮大特色，猪养百万，神州乐增猪肉仓。颂曰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森林蓊蔚，牧草甘芳。现代畜牧，巍峨厂房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园区示范，效益成双。富强新路，改革灵光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        </w:t>
      </w:r>
      <w:r>
        <w:rPr>
          <w:rFonts w:eastAsia="宋体" w:cs="Times New Roman"/>
          <w:sz w:val="28"/>
          <w:szCs w:val="28"/>
        </w:rPr>
        <w:t>2011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天生三桥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岳之显尊，莫过岱宗；桥梁之奇伟，首推武隆。乌江画廊，世界自然遗产卓尔腾誉；仙女山麓，天生石拱桥群傲然凌空。桥之奇兮，迥异乎人境；桥之伟兮，神妙在天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梁如倚天之长虹，拱如射雕之弯弓，柱如饮水之苍龙，礅如镇妖之洪钟。山即是桥兮，天下一绝；桥即是山兮，世间双雄。山与桥牵手而行，状如父子；桥与山结伴而峙，情同弟兄。观桥亦是观山，榛榛莽莽；观山亦是观桥，穆穆雍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造物之精。山铸桥之灵魂，桥乃山之化身。山逶迤而铸桥之形，桥磅礴而扬山之尊。山苍苍而幻桥之影，桥隐隐而显山之灵。其为山兮，峰壑林泉，显气韵之飞动；其为桥兮，梁孔墩柱，惊形态之逼真。山与桥兮，彼此凭依，宛若孪生；桥与山兮，互相轩邈，浑然天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其气雄浑。斯桥也，远望是山，群山茫茫，如狂澜之怒卷；斯山也，近看乃桥，三桥巍巍，耸苍穹而竞奔。梁拱兮恢奇，横跨于渊渊峡谷之上；墩柱兮挺拔，矗立乎窅窅天坑之垠。仰而视之，似大鹏奋翼，腾越于茫茫沧海；平而目之，如群龙蔽空，遨游于浩浩青云。雄奇兮冠于尘世，摄魄而荡魂。诡异兮超乎想象，入化而出神。险峻兮俨若幻境，触目而惊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其貌堂堂。水滴石穿，斧劈刀削；日积月累，地老天荒。洋洋乎自然奇观，尽显造化伟力；昂昂乎天公杰作，活现宇宙阳刚。气势何其恢弘也，执全球天然石拱桥之牛耳；魅力何其卓异也，乃东方神奇喀斯特之圭璋。其雄也，有鬼斧神工之妙，为武陵山美名添彩；其奇也，多天造地设之巧，共张家界仙境齐芳。皇皇画家，恨画笔之不逮，嗟古今之独具；芸芸游客，愧游踪之未及，叹寰宇之无双。虚景乎实景乎，振聋发聩；天工耶人工耶，荡气回肠。天下熙熙，自是刮目巴渝山水；声名赫赫，从今增辉华夏风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桥之神品。山结仙缘，云蒸霞蔚；桥非人造，石破天惊。神品之神兮，形之酷似。桥为山形之桥，其峰也，其峦也，其崖也，其岫也，历历在目；山为桥状之山，其梁也，其拱也，其礅也，其柱也，栩栩如生。神品之神兮，体之宏阔。桥面之宽者，一百余米，谁与伯仲；桥跨之长者，千二百尺，谁与比拼。桥梁之厚者，三十余丈，谁与雄雌；桥身之高者，百三十寻，谁与抗衡。神品之神兮，景之特异。清清洋水河畔，方圆公里聚奇景；森森大峡谷上，天然三桥皆巨型。虽一桥之独出兮，其妙不可状；况三桥之并峙兮，其神何以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天坑为邻。裂地为缝，缝开成峡；溶岩为洞，洞拓成坑。天坑之形兮，空中瞭望，宛如基督十字架；坑底环视，恰似山水四围屏。天坑之巨兮，口部面积十九万平方，不可称之不诡；垂直高度五百余公尺，焉能谓其不深。天坑之势兮，与桥为伍，与桥相亲。三桥与二坑相连，如将如抱；二坑与三桥对接，相辅相成。天坑之奇兮，囿于桥之周遭，增桥之高峻；陷于桥之底部，显桥之阴森。天坑之妙兮，俯看是坑，欣欣然思地心之旅；仰观若井，飘飘然想天宫之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峡谷幽深。峡谷之幽兮，寂如方外之境；峡谷之深兮，杳如地宫之门。峡谷之奇兮，与天坑相缀；峡谷之险兮，与天坑共生。山之雄兮山有峰，峰嶂危而峥峥；山之雄兮山有崖，崖壁峭而嶙嶙；山之雄兮山有石，石笋怪而榛榛；山之雄兮山有洞，洞穴窅而森森。水之秀兮有飞泉，状如白棉，繁花自散；色似珠玉，丽质天成。水之秀兮有清溪，溪流汩汩，不知何来，时缓时急；溪声淙淙，不知何终，或喑或鸣。林之蔚兮林深秀，高树亭亭，碧叶菁菁，篁竹蓁蓁，藤箩茵茵。花之俏兮花有情，花不知名，其气氲氲；草皆含芬，其色青青；戏蝶时舞，其貌婷婷；野蜂乱飞，其神欣欣。雄矣，秀矣，蔚矣，俏矣，众美森罗，仿佛时空隧道；山也，水也，林也，花也，奇观荟萃，宛如锦绣丹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雾何氲氤。其始也，如气如烟，或淡或浓，蒸腾于幽幽峡谷；其行也，非气非烟，时疾时徐，弥漫于莽莽山林。淡则飘渺，浓则凝重，疾则如奔，徐则如行。其状也，细则纤巧如缕，粗则浩瀚如云，小则精细成片，大则汗漫无垠。其细也其小也，飘飘然如仙女之裙裾；其粗也其大也，茫茫然似宇宙之衣襟。有形有影，其态盈盈，侵淫万象；如云如霭，其势蒸蒸，笼罩乾坤。尔乃山隐其雄，崖敛其峻，坑匿其险，峡藏其深，泉水失其涌鸣，溪流失其澄清，林木失其繁阴，花草失其缤纷。是时也，不知桥之何从何去，唯知雾之无语无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雕塑之奇珍。形与神兮兼备，气与韵兮相成，文与质兮齐美，阳与阴兮共生。栩栩然天生石拱桥，赫赫兮神奇雕塑群。雕于上苍，或写意或工笔；刻于流水，时精巧时雄浑。无凿而雕，斑斑鬼斧之印；无刃而刻，累累神工之痕。无师而师，心源何需造化；无为而为，天地自铸标程。三座山兮三座桥，三座桥兮三座城。其峰峦也，列如虎贲；其石笋也，立如神鹰；其危岩也，坐似寿星；其怪石也，卧似老僧。桥之梁也，跨如虹霓；桥之拱也，开如天门；桥之礅也，镇若方鼎；桥之柱也，擎如神灯。桥横于山顶，其气空灵；峡卧于桥下，其境幽清。山也雄伟之极，其骨刚健；崖也狂傲之极，其势狰狞；峡也幽深之极，其性淡远；桥也浑朴之极，其性率真。形貌兮瑰奇，遗世而独立；气度兮雄伟，遁世而无争。难夺兮天工，堪称人类雕塑之极；不言兮大美，傲立世界艺术之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桥梁之图腾。其为图腾也，桥梁之鼻祖，桥梁之范型，桥梁之正脉，桥梁之象征。其为鼻祖也，萌芽乎鸿蒙之始，造型于地壳之崩。其为范型也，形集天地之英气，神萃武陵之精魂。其为正脉也，越险障而开通路，引舟车而渡迷津。其为象征也，造山运动之绝唱，筑桥历史之昆仑。喻之自然也，则昊天之杲日，群星之北辰，山峦之五岳，万水之沧溟。喻之人文也，则儒者之洙泗，禅宗之少林，美术之敦煌，书法之兰亭。斯乃天地制造之山水神话，世界仰望之桥梁大成。游之者震撼惊呼，叹为观止；朝之者敬畏膜拜，奉若神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生三桥兮，独领风骚。浪漫鹊桥，有其奇者无其实；天生石桥，有其形者无其妙。至若人造之桥，有其长者，无其高；有其高者，无其峭；有其峭者，无其豪；有其豪者，无其巧；有其巧者，无其操；有其操者，无其骄。于是，惊奇者凝眸而仰望，赞叹者击节而高歌，歌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黄山而叹兮，世上无山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游武隆而叹兮，天下无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黄山而归兮，不必看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游武隆而归兮，何需看桥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曾经发表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011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日重庆日报，题目作《天生三硚赋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膳香村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村名以膳，膳美流香。香飘远近，誉满城乡。望菩提之山影，映圣天之湖光。装饰简朴，楼宇亮堂。桌椅考究，显红木之韵味；餐具精致，亮青花之新妆。鲜活是宗，烧煮鸡鱼鸭兔；特色为本，煸炖鳝段猪汤。大麻大辣，身心痛快；大盆大钵，气象恢张。大声划拳，划得五脏通透；大碗喝酒，喝出几分疏狂。巴人雄风，此是袍哥人家江湖菜；凤城绝地，斯乃食客酒仙逍遥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乾坤一壶歌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货萃乾坤，凝碧流芳。茶煮一壶，活色生香。乾坤之尊，化成一壶青翠；一壶之浅，吞尽乾坤浩茫。中式装修，情韵养眼；巴渝民俗，书画盈墙。远参菩提山之禅趣，近映桃花溪之波光。无东无西，收四时之烂漫；或杯或碗，纳千顷之汪洋。来去随心，任品任购；坐卧遂意，可玩可赏。借题发挥，评说人间冷暖；随感起兴，漫话世道炎凉。忙里偷闲，尘壤与物欲俱绝；闹中取静，机心与妄念皆忘。益气爽神，汲何氏井之泉水；延年益寿，胜怀清台之仙方。噫，老少同奔神仙之会，凤城喜增隐逸之乡！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 xml:space="preserve">                        </w:t>
      </w:r>
      <w:r>
        <w:rPr>
          <w:rFonts w:eastAsia="宋体" w:cs="Times New Roman"/>
          <w:color w:val="000000"/>
          <w:sz w:val="28"/>
          <w:szCs w:val="28"/>
        </w:rPr>
        <w:t>2012</w:t>
      </w:r>
      <w:r>
        <w:rPr>
          <w:rFonts w:ascii="Calibri" w:hAnsi="Calibri" w:cs="Times New Roman"/>
          <w:color w:val="000000"/>
          <w:sz w:val="28"/>
          <w:szCs w:val="28"/>
        </w:rPr>
        <w:t>年</w:t>
      </w: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Calibri" w:hAnsi="Calibri" w:cs="Times New Roman"/>
          <w:color w:val="000000"/>
          <w:sz w:val="28"/>
          <w:szCs w:val="28"/>
        </w:rPr>
        <w:t>月</w:t>
      </w:r>
      <w:r>
        <w:rPr>
          <w:rFonts w:eastAsia="宋体" w:cs="Times New Roman"/>
          <w:color w:val="000000"/>
          <w:sz w:val="28"/>
          <w:szCs w:val="28"/>
        </w:rPr>
        <w:t>29</w:t>
      </w:r>
      <w:r>
        <w:rPr>
          <w:rFonts w:ascii="Calibri" w:hAnsi="Calibri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福村赋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    </w:t>
      </w:r>
      <w:r>
        <w:rPr>
          <w:rFonts w:ascii="Calibri" w:hAnsi="Calibri" w:cs="Times New Roman"/>
          <w:color w:val="000000"/>
          <w:sz w:val="28"/>
          <w:szCs w:val="28"/>
        </w:rPr>
        <w:t>福泽久播，村名远扬。山势雄浑，腾凤翼而耸翡翠；水流清澈，激琴弦而送清凉。田郁郁而铺花木，园青青而掩果桑。葱绿菜圃，清浅池塘。低小茅屋，古朴楼堂。鸣声时来，飘飘鸥鹭之影；清风徐至，幽幽芰荷之香。游目而观，开赏心之画卷；驻足而立，富养生之气场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福祉归自造化，寿考系诸阴阳。山幻寿文，自成灵异之境；水曲巴字，素为福寿之邦。七代祖孙，文星拜寿之地；五重吉庆，康熙赐福之乡。人间万愿，因福地而福广；天地百福，因寿乡而寿长。福盼无边，如东海之渺渺；寿望有恒，比南山之苍苍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福与寿互为因果，寿与福久成依傍。福是生民夙愿，出自天性；寿乃终极理想，起于混茫。福祸相依，老聃发辩证之叹；寿夭为一，庄生诵齐物之章。故尔九五至尊，祈福运于社稷；寻常百姓，邀长生于昆冈。噫吁戏！富冠诸侯，终逊福田浩浩；势倾天下，何如寿海汪汪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福蕴玄奥，寿藏妙方。自然为尚，福寿成双。遂有爱乡巾帼，结庐郊野，择址寿乡。自铸品牌，创乡村旅游之举；独具妙想，筑民众福寿之庄。半隐半禅，一村飘福，掩映于炊烟林海；如诗如画，群峰贺寿，缥缈于云影天光。别出心裁，堪称水墨田园之神话；尤丰意趣，更惊世外桃源之新妆。赞曰：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天赐福壤，人尊寿乡。多福多寿，载吉载祥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福祈深广，寿介绵长。万众瞩目，永世流芳。</w:t>
      </w:r>
    </w:p>
    <w:p>
      <w:pPr>
        <w:pStyle w:val="Normal"/>
        <w:ind w:firstLine="4640"/>
        <w:rPr>
          <w:rFonts w:ascii="Calibri" w:hAnsi="Calibri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2012</w:t>
      </w:r>
      <w:r>
        <w:rPr>
          <w:rFonts w:ascii="Calibri" w:hAnsi="Calibri" w:cs="Times New Roman"/>
          <w:color w:val="000000"/>
          <w:sz w:val="32"/>
          <w:szCs w:val="32"/>
        </w:rPr>
        <w:t>年</w:t>
      </w:r>
      <w:r>
        <w:rPr>
          <w:rFonts w:eastAsia="宋体" w:cs="Times New Roman"/>
          <w:color w:val="000000"/>
          <w:sz w:val="32"/>
          <w:szCs w:val="32"/>
        </w:rPr>
        <w:t>6</w:t>
      </w:r>
      <w:r>
        <w:rPr>
          <w:rFonts w:ascii="Calibri" w:hAnsi="Calibri" w:cs="Times New Roman"/>
          <w:color w:val="000000"/>
          <w:sz w:val="32"/>
          <w:szCs w:val="32"/>
        </w:rPr>
        <w:t>月</w:t>
      </w:r>
      <w:r>
        <w:rPr>
          <w:rFonts w:eastAsia="宋体" w:cs="Times New Roman"/>
          <w:color w:val="000000"/>
          <w:sz w:val="32"/>
          <w:szCs w:val="32"/>
        </w:rPr>
        <w:t>12</w:t>
      </w:r>
      <w:r>
        <w:rPr>
          <w:rFonts w:ascii="Calibri" w:hAnsi="Calibri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32"/>
          <w:szCs w:val="32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>凤鸣山中学赋</w:t>
      </w:r>
    </w:p>
    <w:p>
      <w:pPr>
        <w:pStyle w:val="Normal"/>
        <w:ind w:firstLine="549"/>
        <w:rPr>
          <w:rFonts w:ascii="Calibri" w:hAnsi="Calibri" w:eastAsia="宋体" w:cs="Times New Roman"/>
          <w:b/>
          <w:b/>
          <w:color w:val="000000"/>
          <w:sz w:val="32"/>
          <w:szCs w:val="32"/>
        </w:rPr>
      </w:pPr>
      <w:r>
        <w:rPr>
          <w:rFonts w:ascii="Calibri" w:hAnsi="Calibri" w:cs="Times New Roman"/>
          <w:color w:val="000000"/>
          <w:sz w:val="28"/>
          <w:szCs w:val="28"/>
        </w:rPr>
        <w:t>胸襟闳阔，气象恢张。弦歌清越，凤鸣铿锵。歌乐烟岚，增校园之幽雅；嘉陵波影，映楼堂之轩昂。凤凰化身，彰底蕴之殷厚；巴蜀灵壤，滋文脉之深长。至善至真，济济多士之仪范；尚雅尚慧，熠熠生辉之圭璋。高冈和鸣，声雍雍闻于旷野；碧空回翥，羽猎猎沐于朝阳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雏凤腾杏坛嘉誉，清声播书卷幽香。五十春秋，蒸蒸郁郁；三千弟子，济济跄跄。草创维艰，新桥郊野之小学；玉成非易，凤鸣山麓之名庠。恂恂师长，尽一时之俊彦；莘莘学子，充国家之栋梁。文理奠基，重通识之熏育；艺体鼓翼，助群凤之翱翔。鲤鱼腾跃于龙门，英才蔚起；鸾凤翩跹于霄汉，嘉名远扬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仰凤凰之修容，涵育优雅；萃凤凰之智慧，镕铸雄强。行而求雅，雅至则慧达；学而生慧，慧成而雅彰。嘤嘤其鸣，赏四时之清韵；翩翩其舞，展五彩之华裳。怀忠义，抱贤智，德懿才茂；集梧桐，饮醴泉，志洁行芳。奋翼垂天，美志常存高远；御风越海，豪气尽显阳刚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凤凰鸣而兴宏愿，校址易而启新航。凤凰涅槃，浴烈火之熊熊；风云际会，飞壮思于茫茫。魅力课堂，回归教书正脉；雅性教育</w:t>
      </w:r>
      <w:r>
        <w:rPr>
          <w:rFonts w:eastAsia="宋体" w:cs="Times New Roman"/>
          <w:color w:val="000000"/>
          <w:sz w:val="28"/>
          <w:szCs w:val="28"/>
        </w:rPr>
        <w:t>,</w:t>
      </w:r>
      <w:r>
        <w:rPr>
          <w:rFonts w:ascii="Calibri" w:hAnsi="Calibri" w:cs="Times New Roman"/>
          <w:color w:val="000000"/>
          <w:sz w:val="28"/>
          <w:szCs w:val="28"/>
        </w:rPr>
        <w:t>开启办学良方。绛帐传经，沐洙泗春风之乐；程门立雪，得源头活水之方。尔乃海阔天空，龙凤联翩而群起；山辉川媚，玉石并雕而同光。丹山千寻，奇峰巍巍而挺秀；桐花万里，群凤昂昂而呈祥。于是相和而歌曰：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凤凰之鸣兮，巍峨崇冈。凤中之兴兮，喷薄朝阳。人文鼎盛兮，方正贤良。气象高华兮，灿烂辉煌。</w:t>
      </w:r>
    </w:p>
    <w:p>
      <w:pPr>
        <w:pStyle w:val="Normal"/>
        <w:ind w:firstLine="56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 xml:space="preserve">                     </w:t>
      </w:r>
      <w:r>
        <w:rPr>
          <w:rFonts w:eastAsia="宋体" w:cs="Times New Roman"/>
          <w:color w:val="000000"/>
          <w:sz w:val="28"/>
          <w:szCs w:val="28"/>
        </w:rPr>
        <w:t>2012</w:t>
      </w:r>
      <w:r>
        <w:rPr>
          <w:rFonts w:ascii="Calibri" w:hAnsi="Calibri" w:cs="Times New Roman"/>
          <w:color w:val="000000"/>
          <w:sz w:val="28"/>
          <w:szCs w:val="28"/>
        </w:rPr>
        <w:t>年</w:t>
      </w: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Calibri" w:hAnsi="Calibri" w:cs="Times New Roman"/>
          <w:color w:val="000000"/>
          <w:sz w:val="28"/>
          <w:szCs w:val="28"/>
        </w:rPr>
        <w:t>月</w:t>
      </w: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Calibri" w:hAnsi="Calibri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聚商赋</w:t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胸襟闳阔，气宇轩昂。仪容优雅，韵度恢张。志在扶商，弃陈规而襄大业；旨归创富，破坚冰而启新航。款虽小额，谋则大方。始则微末，终成金刚。纵有钱庄胎记，人道优于钱庄。纵无银行名分，众称胜似银行。斯乃金融改革新生力量，更是微企发展妙手文章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民无商不富，国无商不强。人不可一日无食，国安能一日无商。两河之滨，国缘商而雄富；欧美之域，商依国而显彰。工业星辉，实因商而灿烂；科学风尚，乃为商而弘扬。环顾世界，列强重商，纷纷然全球称霸；纵览古今，中土逐末，岌岌乎举国救亡。东方风来，商道兴而财货聚；改革潮起，天下治而国运昌。放眼今日华夏，从商无限荣光。商乃富民上策，商乃强国良方，商乃国家命脉，商乃民族脊梁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财富仰企业为母体，企业视资金为血浆。刀布圜钱，曾充价值尺度；西川交子，素称纸币滥觞。金融之兴也，巍巍巴比伦神庙；银行之始也，渺渺威尼斯水乡。尔乃辅车相依，企与银荣辱与共；水乳交融，银与企生死相将。讵料债务危机，一时攻城掠地；金融风暴，骤然倒海翻江。或惴惴不安，履薄冰而惊恐；或嗷嗷待哺，临歧路而徬徨。于是富强之邦，顿显疲态，睿智之士，尽叹凋伤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沐惠风而承雨露，腾异彩而焕龙光。锦上添花，断非仁者宗旨；雪中送炭，乃是菩萨心肠。创意创新，拓宽智慧门道；献计献策，输入发展气场。揽金储银，另辟徯径；临危受命，自有担当。力行股份合作，共造金融魔方。融资之广，涵纳涓涓之水，汇就苍苍之洋。功能之巨，培植区区之壤，铸成泱泱之邦。于是商者闻风而聚，贾者得道而昌，商风起而浩浩，商海阔而汪汪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嗟乎，山水灵而增寿，物产丰则聚商。长江横流，泽润膏腴之地；盐丹广布，开启商贸之乡。投身银行，孙仲山傲视金融界；擅利丹穴，寡妇清倾倒秦始皇。办报新民，陈铭德称传媒巨匠；兴厂报国，傅德辉乃实业大王。前修奠基，已腾嘉誉；聚商续志，再创辉煌。尔乃以德聚商，吹起民营经济集结号；以银活商，打响微小企业发令枪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于是击节而歌曰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聚商之出兮，杲杲朝阳。聚商之兴兮，熠熠灵光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光播幼苗兮，扶弱为强。名垂青史兮，拓土开疆。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      </w:t>
      </w:r>
      <w:r>
        <w:rPr>
          <w:rFonts w:eastAsia="宋体" w:cs="Times New Roman"/>
          <w:sz w:val="28"/>
          <w:szCs w:val="28"/>
        </w:rPr>
        <w:t>2012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23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桃源小学赋</w:t>
      </w:r>
    </w:p>
    <w:p>
      <w:pPr>
        <w:pStyle w:val="Normal"/>
        <w:ind w:firstLine="549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校园蓊蔚，弦歌铿锵。气宇雍穆，神韵芬芳。头枕翠峰之明月，足濯清流之大江。眼奔葱茏之园囿，臂挽绵亘之峦冈。皛山滴翠，圣湖含章。菩提挺秀，桃溪流香。文脉渊深，巴渝膏腴之地；底蕴厚重，中华长寿之乡。都市讲堂，呈桃花源之意象；杏坛懿范，播真善美之灵光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济济多士之楚翘，熠熠生辉之圭璋。五载春风，承黄桷旧苑之馀泽；一角净壤，沐桃花新城之朝阳。师资之强，皆饱学之硕彦；弟子之众，如奋飞之凤凰。修德为本，敦业有方。琢磨攻错，游息修藏。激活潜能，推参与式教育；创新模式，开自主型课堂。德智奠基，居凤城之前列；体艺擅美，处巴渝之领航。上下同心，树高标而卧薪尝胆；教学相长，集众智而拓土开疆。尔乃脱颖囊中，如春蚕之破茧，昂首槽枥，如骏马之脱缰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赏桃源之嘉名，风神幽美；品桃源之奥蕴，思绪浩茫。落英缤纷，自在桃林蔚然深秀；水光潋滟，别有洞天豁然开朗。灼灼其华，象学子之熙攘；蓁蓁其叶，似生命之雄强。源之清清，滋人格之高洁；流之汩汩，润文思之深长。桃之义也，喻人才之繁盛，福寿之吉祥。源之功也，成江河之浩渺，溟洋之青苍。噫吁戏！桃源兮超然，非隐遁之寄托；桃源兮大美，助理想之恢张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闻鼓角之嘹亮，铸前程之辉煌。点石成金，居凤城之冠冕；登高望远，争巴渝之名庠。恂恂师长，尽德高而才美；莘莘学子，纷内圣而外王。良莠咸树，贤愚共育；玉石并雕，龙凤同翔。修德为先，玉成公民于世界；因材施教，造就国家之栋梁。此校何校兮，断非丑小鸭之小学；此园何园兮，实乃白天鹅之天堂。于是相和而歌曰：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桃之茂盛兮，气象堂堂。源之清澈兮，水流汤汤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桃源之美兮，凤翥鹰扬。桃源之兴兮，虎步龙骧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</w:t>
      </w:r>
      <w:r>
        <w:rPr>
          <w:rFonts w:eastAsia="宋体" w:cs="Times New Roman"/>
          <w:sz w:val="28"/>
          <w:szCs w:val="28"/>
        </w:rPr>
        <w:t>2013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Calibri" w:hAnsi="Calibri" w:cs="Times New Roman"/>
          <w:sz w:val="28"/>
          <w:szCs w:val="28"/>
        </w:rPr>
        <w:t>月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30"/>
          <w:szCs w:val="30"/>
        </w:rPr>
        <w:t>天心寺赋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巍峨梵宇，静穆禅堂。园林雄阔，韵度恢张。独秉天心，襟巴南而控黔北；久称名寺，望金佛而枕川江。鸟鸣嘤嘤，开净土于幽谷；花香冉冉，荫古木于崇冈。五峰回环，如莲花之怒放；一湖潋滟，增丛林之清凉。衣钵真传，早沐嵩山法雨；尘埃不惹，远接曹溪灵光。戒律严苛，气蒸蒸千年古刹；婆心仁厚，声赫赫众生慈航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达摩东来而花开五叶，临济西渐而寺隆山乡。当其盛也，僧众奔忙，马帮叮当，人流熙攘，经声悠扬。及其衰也，钟鼓绝响，宝殿倾梁，藤蔓绕墙，蝙蝠巢窗。行而拜之，每空怀其鼎盛；信而朝者，长徒叹其凋伤。所幸国运中兴，智者重光佛国；圣灯高擎，古寺再燃馨香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寂兮寥兮，印心禅境；郁然勃然，弘法道场。奥旨宏深，泽万类以慈爱；宗风峻烈，显大雄之阳刚。宝殿高梁，昭昭陈年史迹；莲台灵影，隐隐佛陀祥光。黄桷横斜，虬枝更显遒劲；银杏合抱，密叶犹滋青苍。湖水扬波，显倒影之灵幻；莲峰绽朵，呈卧佛之安祥。举目而观，山门正对山怀抱；登高而望，禅寺恰在水中央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人文因禅风而炽，旅游与农业相将。八面来风，娄山化育天景；一坪耸翠，古道辉映夕阳。更有观光茶海，休闲荷塘，禅修学堂，养老农庄。田漠漠兮花木茂，园青青兮果蔬香。喜看天星之古镇，已展天心之新妆。于是合掌而歌曰：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五峰苍苍，一湖泱泱。法宏脉远，山高水长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佛国净壤，娑婆慈航。天心开悟，宝刹腾光。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黄金海岸丰收牌坊赋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胸襟雄放，器宇轩昂。神光离合，韵度恢张。声赫赫而要眇，气蒸蒸而清扬。美复美兮，观沧海之灵壤，弄潮儿之天堂。乐莫乐兮，遗世者之净土，养生家之梦乡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苍流奔兮浩渺，洪波涌兮荡漾，沙滩平兮皎皎，阳光暖兮洋洋。海以岸闻，水湛蓝而翻翡翠；岸因海奇，沙细软而耀金黄。天蓝与海蓝竞美，海鸟并岸鸟同翔。云似飘棉，乍合乍散；波如连山，时低时昂。或逐白浪而嬉戏，或踏平沙而徜徉。或惊飙风而潮立，或驾舢板而帆扬。斯乃黄金之海岸，诚冠澳洲之圭璋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蘸沧海兮墨汁，铺蓝天兮纸张，借清风兮妙笔，绘新城兮画廊。襟内兰河而衣带，拥太平洋而霓裳。筑岛影之窈窕，构街衢之堂皇。楼群巍峨，映海涛而生异彩；林木蓊蔚，夹岸线而增清凉。棕榈兮浪漫，鸥鸟兮安祥。鱼虾兮鲜美，花果兮芬芳。巍峨兮酒店，富丽兮商场。熙攘兮游乐世界，原真兮土著农庄。广聚多元之文化，终成人间之仙邦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重庆璞润董事长黄公伟旻，秉瑾瑜之质，抱鹏翼之想，值黄金海岸中国城之兴建，携同仁诸君慷慨捐赠丰收牌坊，聚江海之同源，冀金玉之共镶，故勒文于柱，昭告于人，期知今世乃盛世，何妨他乡作故乡。辞曰：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丰收牌坊，文化津梁。中澳交往，情深谊长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天穹苍苍，瀛海汪汪。黄金无价，璞润有光。</w:t>
      </w:r>
    </w:p>
    <w:p>
      <w:pPr>
        <w:pStyle w:val="Normal"/>
        <w:ind w:firstLine="413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14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1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学府天骄赋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巴山秀挺，诺水波漾。轩昂楼宇，离合神光。万岭藏风，生奇辉以蕴玉；百川纳气，达沧海而通江。妙想奇思，筑百年之佳构；精雕细琢，成一品之圭璋。学府奥区，笼花木之蓊蔚；天骄渊薮，涵文脉之深长。美复美兮，身心归依之吉壤；乐莫乐兮，英彦勃兴之殿堂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学府巍巍，山辉水媚之地；天骄济济，凤翥鹰扬之邦。扼川陕之要隘，控蜀楚之津梁。踞巴人之故里，腾文明之光芒。山水之胜也，东山晚照之绮，西寺松风之凉，包台夜月之皎，嘉佑寒泉之香。物产之丰也，香菇木耳之美，药材茶叶之藏，空山黄牛之众，中国银耳之乡。文化之厚也，擂鼓遗址之老，米仓古道之长，千佛悬崖之像，巴山夜雨之章。人杰之雄也，南宋向佺之勇，大明玉轩之方，翰林钟峨之介，书院天壁之刚。斯地何地兮，有山有水滋灵性；斯邦何邦兮，出仁出贤尽雄强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学府为天骄添彩，天骄为学府增光。厚重名庠，获田家炳之襄赞；恢弘校舍，移张家湾之较场。藏修息游，有洙泗春风之乐；德智艺体，助桐花凤凰之翔。五十春秋，垂杏坛之懿范；三千弟子，尽国家之栋梁。近水楼台，示讲筵之轩敞；向阳花木，多桃李之芬芳。信矣，学府隆兴，因天骄而荣耀；天骄竞出，由学府而滥觞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襟山水而带学府，育天骄而构华堂。群峰屏围，眼底奔来神秀；一江横贯，胸臆涌作苍茫。高楼凌霄，繁葩开出五叶；视野开阔，好风漾自八方。世界眼光，大气而时尚；海派建筑，精致而堂皇。水上乐园，置恒温之泳馆；户外运动，环生态之回廊。交通咽喉，享往来之便捷；商业旺地，闪灯火之辉煌。尤可称者，中庭雅园，林木扶疏，培心灵之乐土；人文小品，内涵隽永，乃精神之故乡。妙哉，斯乃雅人之邸，学区之房，地标之作，城市之窗。赞曰：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巴山苍苍，诺水汤汤。物产丰阜，文运鼎昌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学府渊懿，煌煌其堂。天骄骏迈，耿耿其光。</w:t>
      </w:r>
    </w:p>
    <w:p>
      <w:pPr>
        <w:pStyle w:val="Normal"/>
        <w:ind w:firstLine="63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               </w:t>
      </w:r>
      <w:r>
        <w:rPr>
          <w:rFonts w:eastAsia="宋体" w:cs="Times New Roman"/>
          <w:sz w:val="28"/>
          <w:szCs w:val="28"/>
        </w:rPr>
        <w:t>2015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四十二中赋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sz w:val="28"/>
          <w:szCs w:val="28"/>
        </w:rPr>
        <w:t>巍峨学府，光洁楼堂。雍雍穆穆，</w:t>
      </w:r>
      <w:r>
        <w:rPr>
          <w:rFonts w:ascii="宋体" w:hAnsi="宋体" w:cs="宋体"/>
          <w:kern w:val="0"/>
          <w:sz w:val="28"/>
          <w:szCs w:val="28"/>
        </w:rPr>
        <w:t>济济跄跄。</w:t>
      </w:r>
      <w:r>
        <w:rPr>
          <w:sz w:val="28"/>
          <w:szCs w:val="28"/>
        </w:rPr>
        <w:t>踞渝中而承渊奥，绍文脉而启辉煌。处闹市而辟乐壤，卧幽谷而枕崇冈。文化宫旁，背倚茂林修竹；大礼堂侧</w:t>
      </w:r>
      <w:r>
        <w:rPr>
          <w:rFonts w:ascii="宋体" w:hAnsi="宋体" w:cs="Arial"/>
          <w:color w:val="000000"/>
          <w:sz w:val="28"/>
          <w:szCs w:val="28"/>
        </w:rPr>
        <w:t>，眼观碧瓦红墙。枇杷秀峰，峰若笔悬，开鸿篇于浩荡；嘉陵碧水，水如墨漫，运神思而飞扬。气象峥嵘，灿灿乎教坛翘楚；声名煊赫，杲杲兮朝暾奇光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观黉舍之幽雅，感岁月之沧桑。应急起家，承财干校之遗泽；因陋就简，庇华福巷之旧房。权行二部之制，幸得四点之襄。内分科技之序，外兴战备之庠。十年浩劫，草木凋伤。图籍焚火，兰畹抛荒。惊雷动而尘霾净，宏图开而文运昌。驾改革春风，喜鲲鹏之腾翼；借直辖机遇，纵骐骥而脱缰。遂乃蕴玉含辉，荣登重点之列；标新立异，独秀要眇之妆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魅力借创新而彰显，嘉誉因特长而恢张。大开大阖，树教改之仪范；至刚至美，成体艺之圭璋。豪杰无穷，出身岂止一路；成功有道，状元来自万行。文明其精神，经邦济世之垂示；野蛮其体魄，继往开来之良方。于是绕开独木桥，因材以施教；铺就阳关道，避短而扬长。国际赛场，惊神速之短跑，炫惊险之跳跃；艺术宫殿，扮光彩之形象，献华美之唱腔。尔乃鹰燕群飞，联翩而起舞；璞玉共琢，竞美而争光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大江涌而奔沧海，长笛鸣而启新航。美复美矣，前修奠基，有点石成金之妙；乐莫乐兮，后昆继轨，思掀天揭地之章。于是击节而歌曰：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一轮甲子兮，绚烂辉煌。韵度雄浑兮，喷薄朝阳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sz w:val="28"/>
          <w:szCs w:val="28"/>
        </w:rPr>
        <w:t>厚德求真兮，自信自强。有教无类兮，虎步龙骧。</w:t>
      </w:r>
    </w:p>
    <w:p>
      <w:pPr>
        <w:pStyle w:val="Normal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巴山苍苍兮，江水泱泱。体艺名校兮，永世其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夔门检察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瞿塘踞天险，夔门锁长江。白帝镇三峡，检徽悬高堂。屏障公平，奉圭臬而核绳墨；荡涤贪腐，挟雷霆而亮剑芒。法出偏颇，理丝棼以检其弊；官藏劣迹，纵炬目而察其详。法网恢恢，审之而补其漏；人心窈窈，烛之而守其常。雄矣，夔门巍巍，壮磊磊英豪之气；伟哉，检魂熠熠，沐杲杲朝暾之光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仰瞿塘而束万派，行检察而正法纲。瞿塘之瞿兮，似鹰瞵而鹗视；瞿塘之塘兮，如虎踞而龙骧。案之虚实，据之真伪，情之是非，理之曲直，审也查也，监也督也，凛凛然圆睁鹰眼；捕之当否，裁之偏斜，判之失宜，权之滥用，批之纠之，抗之约之，屹屹然高筑铜墙。夔门之夔兮，兴动风云，光同日月，声若雷鸣，威震天下；夔门之门兮，壁立千仞，雄镇三巴，气吞万象，险绝八荒。挟夔以生威，擒老虎于穷技；倚门而仗剑，斩硕鼠于官仓。疾似风雷，搜其藏娇之屋；准如毫厘，没其损公之赃。惩教并施，清政风而续盛世；标本兼治，杜贪欲而筑堤防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控巴楚而山川雄秀，盛诗骚而神思飞扬。奉大节而修德操，居机枢而待忠良。崇法以尚德为本，守正诚为民之方。甲子一周，频创佳绩，力争检察楷模；春秋十度，屡驰美誉，荣登巴渝圭璋。复乃抓规范，强基础，绍前修而立宏愿；上台阶，争一流，闻鼙鼓而谱华章。斯乃惩恶扬善之窗口，安邦利民之殿堂。歌曰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秉法治兮纲纪，铸公正兮堂堂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崇忠良兮高节，挟长剑兮煌煌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与夔门兮共永，同江流兮汪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7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云台中学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月山麓，打鱼溪旁。蟠龙翥凤，驰彩飞光。背倚青冈，望夔关而怀逸兴；俯收碧水，通江流而接重洋。楼宇巍巍，尽掩映于树影；书声朗朗，远回荡于山乡。灼灼焉花坛草径，盘盘焉曲径回廊，雍雍焉莘莘学子，峨峨焉穆穆讲堂。云散兮绮霞，惊天穹之织丽锦；台生兮秋桂，繁枝叶而吐奇香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观校园之清雅，引思绪之浩茫。跃进之年，举群力而兴教化；忠勇之士，竭赤诚而辟学堂。凿石磊磊，基础固矣；夯土登登，垣墙筑矣；炉火熊熊，砖瓦备矣；伐木丁丁，栋梁构矣。三秋天灾，不废弦歌之清畅；七中人杰，弥显磐石之贞刚。十年劫难，芳林凋伤，一园杂芜，百卉荒凉。高考重开，育兰蕙之葳蕤；园丁奋力，浇桃李之芬芳。渝州直辖，推两校之合并；资源重组，和一衷而翱翔。两普同施，添全新之硬件；双基并重，呈窈窕之靓妆。遂乃鸾凤翩跹，伸长翼于霄汉；骐骥腾跃，奋轮蹄于康庄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魅力借特长而彰显，气象因佳绩而恢张。尚德立信，定强校之宗旨；知理行善，奉育人之圭璋。德智双馨，固贤良之根本；体美并茂，展才艺之清芳。寻径书山，素质教育之楷模；扬帆学海，综合考核之领航。运动赛场，球类夺耀眼头奖；艺术盛典，歌曲传悦耳唱腔。复有竞技征文，语惊四座；书法摄影，名响八荒。重高开榜，喜指标之超迈；杏坛排序，惊器宇之轩昂。培德修文，存凌云之美志；殚精竭虑，多施教之良方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月峰青而存壮志，龙溪水碧而启新航。文脉铸魂，滋心灵之净化；理想筑梦，增庠序之辉光。美矣茂矣，前修奠基，已开点石成金之妙；欢兮洽兮，后昆继轨，能无掀天揭地之章。于是相和而歌曰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纷纷兮卿云，峣峣兮高台。青青兮桃李，郁郁兮广栽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熏兮雨润，灼灼兮盛开。云中兮何处，浩浩兮九垓。</w:t>
      </w:r>
    </w:p>
    <w:p>
      <w:pPr>
        <w:pStyle w:val="Normal"/>
        <w:ind w:firstLine="56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  <w:t xml:space="preserve">                            </w:t>
      </w:r>
      <w:r>
        <w:rPr>
          <w:rFonts w:eastAsia="华文宋体" w:cs="宋体" w:ascii="华文宋体" w:hAnsi="华文宋体"/>
          <w:kern w:val="0"/>
          <w:sz w:val="28"/>
          <w:szCs w:val="28"/>
        </w:rPr>
        <w:t>2015</w:t>
      </w:r>
      <w:r>
        <w:rPr>
          <w:rFonts w:ascii="华文宋体" w:hAnsi="华文宋体" w:cs="宋体" w:eastAsia="华文宋体"/>
          <w:kern w:val="0"/>
          <w:sz w:val="28"/>
          <w:szCs w:val="28"/>
        </w:rPr>
        <w:t>年</w:t>
      </w:r>
      <w:r>
        <w:rPr>
          <w:rFonts w:eastAsia="华文宋体" w:cs="宋体" w:ascii="华文宋体" w:hAnsi="华文宋体"/>
          <w:kern w:val="0"/>
          <w:sz w:val="28"/>
          <w:szCs w:val="28"/>
        </w:rPr>
        <w:t>10</w:t>
      </w:r>
      <w:r>
        <w:rPr>
          <w:rFonts w:ascii="华文宋体" w:hAnsi="华文宋体" w:cs="宋体" w:eastAsia="华文宋体"/>
          <w:kern w:val="0"/>
          <w:sz w:val="28"/>
          <w:szCs w:val="28"/>
        </w:rPr>
        <w:t>月</w:t>
      </w:r>
      <w:r>
        <w:rPr>
          <w:rFonts w:eastAsia="华文宋体" w:cs="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宋体" w:eastAsia="华文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5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4c7c2f"/>
    <w:rPr>
      <w:rFonts w:ascii="Times New Roman" w:hAnsi="Times New Roman" w:eastAsia="宋体" w:cs="Times New Roman"/>
      <w:szCs w:val="24"/>
    </w:rPr>
  </w:style>
  <w:style w:type="character" w:styleId="Char1" w:customStyle="1">
    <w:name w:val="正文文本缩进 Char"/>
    <w:basedOn w:val="DefaultParagraphFont"/>
    <w:qFormat/>
    <w:rsid w:val="004c7c2f"/>
    <w:rPr>
      <w:rFonts w:ascii="Times New Roman" w:hAnsi="Times New Roman" w:eastAsia="宋体" w:cs="Times New Roman"/>
      <w:szCs w:val="24"/>
    </w:rPr>
  </w:style>
  <w:style w:type="character" w:styleId="Char2" w:customStyle="1">
    <w:name w:val="正文文本 Char"/>
    <w:basedOn w:val="DefaultParagraphFont"/>
    <w:qFormat/>
    <w:rsid w:val="004c7c2f"/>
    <w:rPr>
      <w:rFonts w:ascii="Times New Roman" w:hAnsi="Times New Roman" w:eastAsia="宋体" w:cs="Times New Roman"/>
      <w:szCs w:val="24"/>
    </w:rPr>
  </w:style>
  <w:style w:type="character" w:styleId="Strong">
    <w:name w:val="Strong"/>
    <w:basedOn w:val="DefaultParagraphFont"/>
    <w:qFormat/>
    <w:rsid w:val="004c7c2f"/>
    <w:rPr>
      <w:b/>
      <w:bCs/>
    </w:rPr>
  </w:style>
  <w:style w:type="character" w:styleId="Emphasis">
    <w:name w:val="Emphasis"/>
    <w:basedOn w:val="DefaultParagraphFont"/>
    <w:qFormat/>
    <w:rsid w:val="004c7c2f"/>
    <w:rPr>
      <w:i w:val="false"/>
      <w:iCs w:val="false"/>
      <w:color w:val="CC0000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213ab9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213a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4c7c2f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4c7c2f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1"/>
    <w:rsid w:val="004c7c2f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rsid w:val="004c7c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 w:customStyle="1">
    <w:name w:val="Char"/>
    <w:basedOn w:val="Normal"/>
    <w:qFormat/>
    <w:rsid w:val="004c7c2f"/>
    <w:pPr>
      <w:spacing w:lineRule="exact" w:line="240" w:before="0" w:after="160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213a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213a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4</Pages>
  <Words>2761</Words>
  <Characters>15739</Characters>
  <CharactersWithSpaces>18464</CharactersWithSpaces>
  <Paragraphs>3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5:00Z</dcterms:created>
  <dc:creator>微软用户</dc:creator>
  <dc:description/>
  <dc:language>en-US</dc:language>
  <cp:lastModifiedBy>微软用户</cp:lastModifiedBy>
  <dcterms:modified xsi:type="dcterms:W3CDTF">2015-12-2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