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视剧《大秦商魂》故事梗概</w:t>
      </w:r>
    </w:p>
    <w:p>
      <w:pPr>
        <w:pStyle w:val="Normal"/>
        <w:ind w:firstLine="318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永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录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奇货可居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赵姬再嫁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不韦游秦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盐泉之争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丹砂世家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子楚脱险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嬴政归秦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怀清救族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新寡守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仲父当国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咸阳商战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郑国开渠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Arial"/>
          <w:sz w:val="32"/>
          <w:szCs w:val="32"/>
        </w:rPr>
        <w:t>嫪毐</w:t>
      </w:r>
      <w:r>
        <w:rPr>
          <w:rFonts w:ascii="楷体_GB2312" w:hAnsi="楷体_GB2312" w:cs="Arial" w:eastAsia="楷体_GB2312"/>
          <w:sz w:val="32"/>
          <w:szCs w:val="32"/>
        </w:rPr>
        <w:t>乱朝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始皇亲政    </w:t>
      </w:r>
      <w:r>
        <w:rPr>
          <w:rFonts w:ascii="楷体_GB2312" w:hAnsi="楷体_GB2312" w:cs="Arial" w:eastAsia="楷体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匈奴南下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乌氏告急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咸宫礼清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逐客风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鸾凤巢秦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农商之争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统一政纲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大秦商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河套失守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西域胡马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兵员之谋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南北天府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再夺盐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国护盐丹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铜铁争锋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工商助统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安定流民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财货一统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战地重建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外迁豪强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助征百越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北却匈奴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万里长城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Arial" w:eastAsia="楷体_GB2312"/>
          <w:color w:val="000000"/>
          <w:spacing w:val="8"/>
          <w:sz w:val="32"/>
          <w:szCs w:val="32"/>
        </w:rPr>
        <w:t>讽谏</w:t>
      </w:r>
      <w:r>
        <w:rPr>
          <w:rFonts w:ascii="楷体_GB2312" w:hAnsi="楷体_GB2312" w:cs="宋体;SimSun" w:eastAsia="楷体_GB2312"/>
          <w:sz w:val="32"/>
          <w:szCs w:val="32"/>
        </w:rPr>
        <w:t>长生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丹砂捐国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女怀清台 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故事梗概正文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奇货可居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国首都邯郸，人流如织，车水马龙，一派繁华喧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偏僻小街尽头，一栋陈旧楼房，墙壁斑驳，大门紧闭，更显冷清。楼上一间小屋里，沉闷而寂寥。作为人质的秦国公子异人，英俊而忧郁，时而俯首徘徊，愁眉紧锁，时而举目西望，心事重重。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秦赵边境，两国大军对峙，秦军士气高昂，越战越勇，屡挫赵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国王宫，面对秦国的步步进逼，赵王与群臣正在商议御秦之策。秦赵之间，一场更残酷的战争正在紧锣密鼓谋划之中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赵交恶，赵人对异人敌意顿增，严密监视，公开场合多有轻慢，异人随时可能身死异国，化为粪土。秦国对异人也不甚关心，</w:t>
      </w:r>
      <w:r>
        <w:rPr>
          <w:rFonts w:ascii="宋体;SimSun" w:hAnsi="宋体;SimSun" w:cs="Arial"/>
          <w:sz w:val="28"/>
          <w:szCs w:val="28"/>
        </w:rPr>
        <w:t>异人本秦昭襄王庶孙，生母夏姬失宠，独自为质于赵，命运托于叵测之国。</w:t>
      </w:r>
      <w:r>
        <w:rPr>
          <w:rFonts w:ascii="宋体;SimSun" w:hAnsi="宋体;SimSun" w:cs="宋体;SimSun"/>
          <w:sz w:val="28"/>
          <w:szCs w:val="28"/>
        </w:rPr>
        <w:t>异人</w:t>
      </w:r>
      <w:r>
        <w:rPr>
          <w:rFonts w:ascii="宋体;SimSun" w:hAnsi="宋体;SimSun" w:cs="Arial"/>
          <w:sz w:val="28"/>
          <w:szCs w:val="28"/>
        </w:rPr>
        <w:t>车破马羸，财用紧缺，生活困窘，完全一个落魄王孙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阳翟巨商吕不韦，经商邯郸，关注列国大势，深知天下终必归秦，眼睛早已瞄上异人，认为“奇货可居”，然而异人全然不知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吕不韦主动接近异人，分析游说，指点迷津，异人他乡逢知己，危难见真情，甚为感动。不韦许诺立为太子，光大门庭；异人报以“必如君策，请得分秦国与君共之”。于是，二人交情日笃，情同手足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赵姬再嫁  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吕不韦结交异人，图谋大秦王位，家人闻之而群起反对，然吕不韦力排异议，不为所动，自行其是，并说服父亲，玩起立主定国的牟利大手笔。</w:t>
      </w:r>
    </w:p>
    <w:p>
      <w:pPr>
        <w:pStyle w:val="Normal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吕不韦献金五百，资助异人改善居处、车马、服饰等生活之需，供其孝敬亲长，交结宾客，获取声誉。异人信心大增，形象一变，俨然大国王孙也。</w:t>
      </w:r>
    </w:p>
    <w:p>
      <w:pPr>
        <w:pStyle w:val="Normal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邯郸城郊，一座幽静的山水园林，莺鸟轻语，花草含香。豪华的吕府，气派非凡。</w:t>
      </w:r>
    </w:p>
    <w:p>
      <w:pPr>
        <w:pStyle w:val="Normal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姿容美艳的赵姬，依偎吕不韦之侧。赵姬是赵国豪族之女，聪明伶俐，能歌善舞，最得吕不韦欢心。吕不韦若有所思，有些反常，赵姬殷勤体贴安慰。赵姬不知，此时吕不韦内心深处的矛盾和焦虑，与她的命运相关。</w:t>
      </w:r>
    </w:p>
    <w:p>
      <w:pPr>
        <w:pStyle w:val="Normal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异人受邀吕府。饮酒酣，赵姬出，歌舞侑酒。异人惊艳赵姬之美，醉意之中流露爱慕之切。于是向吕不韦举杯，申明爱意，不韦闻之而喜，但却不动声色，异人爱意益炽。</w:t>
      </w:r>
    </w:p>
    <w:p>
      <w:pPr>
        <w:pStyle w:val="Normal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不韦献赵姬于异人，异人感激不已，愈益信任、倚重不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韦游秦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秦宫，执政四十余年的秦昭襄王年事已高，不久人世。是时，异人父亲安国君为太子，登临王位已成定局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国君即位，二十多个儿子，谁能立为太子，成为秘而不宣的焦点。出身楚国贵族的华阳夫人，与秦昭襄王生母宣太后有血缘关系，政治背景极深，虽深得安国君宠幸，但自己无子，太子之立，华阳夫人甚为关心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邯郸吕府，夜深密语。吕不韦分析研判，断定“能立嫡嗣者独华阳夫人耳”，异人深以为然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韦悄然西行，秘密下榻咸阳。私访华阳夫人姐姐，重金奇珍尽献华阳夫人。吕不韦拜见华阳夫人，极言异人思念父亲安国君和嫡母华阳夫人之切，备道异人之贤德智慧，华阳夫人心中大喜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不韦与华阳夫人关系日洽，遂用“色衰而爱驰”劝说华阳夫人慎立太子，以保障其家族长远利益，华阳夫人对吕不韦心存感激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国长平，秦军重兵围困数十万赵军，秦国朝野上下，关注着这场战争，无暇他顾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岭驿道，数匹快马急驰咸阳。巴郡太守紧急报告，楚国十万大军进攻巴郡，峡江地区盐泉尽为楚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盐泉之争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三峡，雄奇巫山，宝源山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大宁盐场</w:t>
      </w:r>
      <w:r>
        <w:rPr>
          <w:rFonts w:ascii="宋体;SimSun" w:hAnsi="宋体;SimSun" w:cs="宋体;SimSun"/>
          <w:sz w:val="28"/>
          <w:szCs w:val="28"/>
        </w:rPr>
        <w:t>，一场争夺盐泉的战争残酷地进行着。驻守秦军虽然死伤过半，面对楚国大军的轮番进攻，依然顽强抵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楚国将军知秦军围困赵国，无暇南顾巴郡，于是传达楚王死令，盐乃楚国生存所系，必须夺取盐场。盐场屡攻不下，楚国将军亲临前线，下令斩首进攻不力的偏将，驱使众多楚兵猛攻盐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秦国守将一面请求巴郡太守调集援兵，一面组织军民严防死守。宝源山下，众多盐商组织盐工盐贩运送物资，救治伤员，一批精壮盐工也手持武器，和秦军将士一起登上山头，参加战斗。</w:t>
      </w:r>
    </w:p>
    <w:p>
      <w:pPr>
        <w:pStyle w:val="Normal"/>
        <w:ind w:firstLine="560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急等待之中，盐场守将却得知巴郡太守已经无法调集援兵。原来，楚国对巴郡的进攻全线出击，来势凶猛，不只宝源山盐场，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郁山、平都、临江、鱼复等地盐场守军均遭楚军重创，盐场渐次落于楚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咸阳秦宫，昭襄王闻楚夺巴郡盐场，异常震怒。昭襄王深知，巴蜀乃大秦统一大业的后方基地，盐场尽失，巴蜀难稳，但考虑到赵国战事紧迫，于是命令巴郡暂时撤兵，图谋再夺盐泉，扫平强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丹砂世家     </w:t>
      </w:r>
    </w:p>
    <w:p>
      <w:pPr>
        <w:pStyle w:val="Normal"/>
        <w:ind w:firstLine="59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秦军守将奉命撤退。然而，守卫宝源山的盐工盐贩却不忍离去，决意与盐场共存亡。混乱之中，一怀姓盐商老者站立高处，大声疾呼，告诫盐工盐贩必须保存实力，相信大秦不会放任不管，夺回盐场，指日可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楚国夺得巴郡盐场，将士狂欢，楚王大喜。楚将逼迫运盐船夫，满载食盐，扬帆而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民背井离乡，溯江西迁。东望盐场，依依不舍。既失盐场，如何维持生计，众人议论纷纷，一筹莫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怀姓盐商老者招集众人，商量对策。自谓累世经营药材，主营丹砂，先世曾营巴东丹穴，获利颇丰。丹砂既有养生长寿之功，又是医治创伤之良药，需求者日众，足为生计。众人且听且乐，沮丧气氛渐销，心里重新燃起希望之火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巴郡城郊有邑名枳，盛传野多丹矿。怀姓商人遂命长女怀清与夫君带数人火速西进，前往枳邑。邑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里，有赤甲之山，素为兵家必争之地，江水至此，陡变峡谷，双峰对锁，形若重关，有一夫当关，万夫莫开之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江之南，地属枳邑之枳里乡（今重庆市长寿区江南镇）。群峰高耸，丘陵纵横，富集丹矿。怀清与众人商议，此地东镇雄关，易守难攻，可御楚国进犯，西通巴蜀，北接秦陇，诚为经营谋生之佳地。于是，怀姓人家带众人定居下来，重操祖业，专营丹砂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子楚脱险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赵国军事要地长平，秦国重兵紧围赵军营地已达数月。昭襄王四十七年（公元前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年）深秋，秦军统帅白起发起攻击，赵括指挥的赵军大败，四十万将士悉遭坑杀。消息传回邯郸，朝野震惊，举国上下，群情悲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赵关系极度恶化，异人处境更加恶劣。赵姬身怀六甲，异常担忧夫君异人。次年，赵姬产下一子，起名赵政。吕不韦真情祝贺，心里盘算着异人父子的政治前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秦军攻赵益烈。秦昭王五十年（公元前</w:t>
      </w:r>
      <w:r>
        <w:rPr>
          <w:rFonts w:cs="宋体;SimSun" w:ascii="宋体;SimSun" w:hAnsi="宋体;SimSun"/>
          <w:sz w:val="28"/>
          <w:szCs w:val="28"/>
        </w:rPr>
        <w:t>257</w:t>
      </w:r>
      <w:r>
        <w:rPr>
          <w:rFonts w:ascii="宋体;SimSun" w:hAnsi="宋体;SimSun" w:cs="宋体;SimSun"/>
          <w:sz w:val="28"/>
          <w:szCs w:val="28"/>
        </w:rPr>
        <w:t>年），秦军围攻邯郸。情况非常紧急，赵国欲杀异人，异人感到生死难定。赵姬看着牙牙学语的赵政，希望异人逃出邯郸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情急之中，异人与吕不韦密谋。邯郸赵军表面坚守，但想到长平大败士卒被坑的情形却不寒而栗，暗中均感邯郸不守。不韦六百金买通守城官吏，异人化装脱身，逃到城外秦军大营。秦将紧急护送异人回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王知异人出逃，大怒。下令捕杀赵姬和赵政。赵姬预感大祸临头，设法化险为夷。由于出身邯郸富豪人家，家庭背景深厚，赵姬母子被巧妙地隐藏起来，赵人反复搜寻，不见踪影，只得作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嬴政归秦  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闻说异人回到咸阳，父亲安国君和嫡母华阳夫人及众位兄弟感到十分惊诧。由于吕不韦此前极言异人之贤能，渴盼继承人的华阳夫人更是喜从衷来。按照吕不韦建议，异人着楚服晋见华阳夫人，百般孝顺，尊爱有加，华阳夫人遂坚定信心立异人为嗣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阳夫人无子，视异人为已出，更其名为子楚，委婉称许于安国君，请求子楚为继承人。安国君允诺，刻下玉符为证，且请吕不韦为子楚师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元前</w:t>
      </w:r>
      <w:r>
        <w:rPr>
          <w:rFonts w:cs="宋体;SimSun" w:ascii="宋体;SimSun" w:hAnsi="宋体;SimSun"/>
          <w:sz w:val="28"/>
          <w:szCs w:val="28"/>
        </w:rPr>
        <w:t>251</w:t>
      </w:r>
      <w:r>
        <w:rPr>
          <w:rFonts w:ascii="宋体;SimSun" w:hAnsi="宋体;SimSun" w:cs="宋体;SimSun"/>
          <w:sz w:val="28"/>
          <w:szCs w:val="28"/>
        </w:rPr>
        <w:t>年，在位五十六年的昭襄王撒手人寰。安国君继位为王，是为孝文王。华阳夫人为王后，立子楚为太子。赵姬闻夫君立为太子，看着成长中的赢政，亦惊亦喜，渴望早日回到秦国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赵国自知不敌强秦，正在设法与秦国改善邦交。闻子楚立为太子，赵国赶紧寻找赵姬母子，备加礼遇，并派遣使节、车马将赵姬母子护送回国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元前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年，在位一年的孝文王忽然驾崩。子楚即位，是为庄襄王。嫡母华阳夫人立为太后，生母夏姬为夏太后。赵姬为王后，年仅九岁的赢政以嫡长子身份立为太子。庄襄王元年（公元前</w:t>
      </w:r>
      <w:r>
        <w:rPr>
          <w:rFonts w:cs="宋体;SimSun" w:ascii="宋体;SimSun" w:hAnsi="宋体;SimSun"/>
          <w:sz w:val="28"/>
          <w:szCs w:val="28"/>
        </w:rPr>
        <w:t>249</w:t>
      </w:r>
      <w:r>
        <w:rPr>
          <w:rFonts w:ascii="宋体;SimSun" w:hAnsi="宋体;SimSun" w:cs="宋体;SimSun"/>
          <w:sz w:val="28"/>
          <w:szCs w:val="28"/>
        </w:rPr>
        <w:t xml:space="preserve">年），任命吕不韦为丞相，封文信侯，河南洛阳十万户为食邑。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怀清救族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郡枳邑枳里乡，背倚群山，前临大江。重操祖业的怀姓家族，丹砂生意一年比一年火。当年被楚军逼迫西迁的人群，终于有了新的谋生之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几年之间，枳里乡成为远近闻名的丹砂之乡。巴、蜀、秦、陇客商，时常光顾。楚国商人，也越过关卡，来此采运丹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丹砂已经引来各方关注。当时列国纷争，战争不断，病疫时起，丹砂不再是普通药物，而是军事物资。枳里乡前面的长江边，已经变成了货运码头，众多帆船日夜停靠，等着拉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灭族之祸却突然降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郡太守奉命打造战船，筹措水军。怀家船队声威赫赫，水手精悍，自在征召之列。但怀清父亲认为本为巴民，被逼西迁，民生未安，拒绝应征。太守大怒，怀清父亲惨遭斩首。太守下令：怀家水手一律入军；罚金十万。逾期，举族没为刑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族长突去，群龙无首。怀家上下，震惊之余，乱成一团。怀清为父亲唯一女儿，大家商议推举怀清主持家庭大政。怀清临危受命，冷静异常，果断决策：水手悉数入军；罚金加倍交纳；族人各安其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寡守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国水军从巴郡首府沿江东下，渐次收复巴郡东部失地，楚国不得不让出部分盐场。楚人不愿完全放弃地盘，秦楚两军在巴郡东部展开旷日持久的拉锯战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枳里乡重归平静。丹砂需求日增，供不应求。怀清与夫君商量，寻找新的丹穴，扩大产量。枳邑而外，丹砂多集中于秦楚两国竞相争夺的峡江地带和武陵山脉。怀清夫君带上十几名随从，悄然前往考察丹矿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家丹砂生意红红火火，不免引人嫉妒。当地土著对怀家颇有微词，同时西迁至此的其它家族也想尝试丹砂之业。偷盗时起，防不胜防；抢夺丹矿，冲突不断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清正在琢磨应对之策，突然一个人跌跌撞撞闯将进来，报告怀清夫君在峡江一带不慎落水身亡。怀清将信将疑，急问详情。来人惊恐万状，不得究竟。怀清强忍悲痛，显得异常沉着。怀清深知，此事绝非偶然，必有深层原因，遂令来人封锁消息，不得外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清行事如常。忽然，巴郡太守派人传达大秦命令，丹砂只能专供秦国，不得外运。怀清以楚国威胁、危及丹砂为由，向巴郡太守寻求保护，太守念及丹砂乃大秦重要物资，不得稍有闪失，特许巴寡妇清组织精壮，装备武器，守护丹矿，保护运输商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楚国控制三峡咽喉，沿江丹砂只得溯江而上；郁山、务川、辰州等地丹砂，亦由巴寡妇清垄断经营，沿涪水抵达枳邑，西运巴蜀秦陇。巴寡妇清正在打造丹砂帝国，小小枳里乡，成为整个整个巴郡东部丹砂业的心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咸阳，大秦经济中心，众商云集。怀清深知，丹砂生产固在巴郡，但经营必须借势咸阳，于是踏上通往秦川咸阳的驿道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仲父当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秦庄襄王（子楚）与吕不韦共治天下，君臣同心，加速东扩，列国恐慌。子楚刚即王位，东周与诸侯合谋伐秦，吕不韦率军灭亡东周，纳其版图。复派大军进逼三晋，攻城夺地，版图又东，直抵魏国大梁（今河南开封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秦国快速东进，六国震怒。公元前</w:t>
      </w:r>
      <w:r>
        <w:rPr>
          <w:rFonts w:cs="宋体;SimSun" w:ascii="宋体;SimSun" w:hAnsi="宋体;SimSun"/>
          <w:sz w:val="28"/>
          <w:szCs w:val="28"/>
        </w:rPr>
        <w:t>247</w:t>
      </w:r>
      <w:r>
        <w:rPr>
          <w:rFonts w:ascii="宋体;SimSun" w:hAnsi="宋体;SimSun" w:cs="宋体;SimSun"/>
          <w:sz w:val="28"/>
          <w:szCs w:val="28"/>
        </w:rPr>
        <w:t>年春，燕、楚、赵、韩、魏五国合纵攻秦。秦军失利，被迫败退，东方联军追至函谷关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月，在位仅三年的秦庄襄王突然辞世，临死托孤吕不韦等将相。太子赢政继承王位，年仅十二岁。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国统治集团内部权力结构发生裂变。赢政幼冲，按照制度，未行成人礼前，不得亲政，国家最高权力应由母后赵姬行使。</w:t>
      </w:r>
      <w:r>
        <w:rPr>
          <w:rFonts w:ascii="宋体;SimSun" w:hAnsi="宋体;SimSun" w:cs="Arial"/>
          <w:sz w:val="28"/>
          <w:szCs w:val="28"/>
        </w:rPr>
        <w:t>相国吕不韦功劳盖世，</w:t>
      </w:r>
      <w:r>
        <w:rPr>
          <w:rFonts w:ascii="宋体;SimSun" w:hAnsi="宋体;SimSun" w:cs="宋体;SimSun"/>
          <w:sz w:val="28"/>
          <w:szCs w:val="28"/>
        </w:rPr>
        <w:t>地位特殊，</w:t>
      </w:r>
      <w:r>
        <w:rPr>
          <w:rFonts w:ascii="宋体;SimSun" w:hAnsi="宋体;SimSun" w:cs="Arial"/>
          <w:sz w:val="28"/>
          <w:szCs w:val="28"/>
        </w:rPr>
        <w:t>尊为“仲父”</w:t>
      </w:r>
      <w:r>
        <w:rPr>
          <w:rFonts w:ascii="宋体;SimSun" w:hAnsi="宋体;SimSun" w:cs="宋体;SimSun"/>
          <w:sz w:val="28"/>
          <w:szCs w:val="28"/>
        </w:rPr>
        <w:t>。吕不韦与赵姬关系亲密，颇受倚重，成为秦国大政的实际掌握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蚕食三晋，吕不韦大政已定。秦军攻城略地，先后拔数十城池，东方边界直抵齐国。东方六国被分割为南北两段，战斗力大大削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才争夺，随着统一战争而加剧。东方各国招揽贤才，不韦自愧不如，引以为羞。于是招引人才，厚遇之，至食客三千人。命门客著书立说，成《吕氏春秋》，悬书于咸阳城门，诸侯游士能增益一字者，赏赐千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咸阳商战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百里秦川，土地肥沃，粮食丰产，素号天府。这年关中霖雨久下不止，粮食锐减，前线战事日急，军粮供应可能断档。春耕在即，种子奇缺。吕不韦初为相国，忧心不已，急命官吏奔赴郡县救灾助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都咸阳，东方六国商人云集的尚商坊，正在密谋一场商业风暴。六国商人对秦国不断用兵蚕食其国土久怀不满，早想还以颜色。一夜之间，尚书坊中六国商人经营的粮食、农具等价格飞涨，种子价格更是高得惊人。秦国百姓大怒，冲击商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不韦决定教训六国商人，整顿市场，维护经营秩序。不韦与素有深交的齐国田氏、赵国卓氏秘密约定，要他们全力奢帐供给粮食和农具。然后密令位于咸阳城南的南市商家，大幅降价。尚商坊见南市降价，被迫跟着降价。不韦暗中安排重金，以低价狂吞尚商坊货物，等待时机再高价出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当吕不韦投入重金吞货时，却发现资金出现很大缺口。动用国库，既有风险，又不合商道，商战面临失败危险。此时，恰有一蒙面女子慷慨奉上六十万金，顿解不韦燃眉之急，不韦大喜，后知此人乃巴郡丹砂巨商怀清，不胜佩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国商家大败，可能撤出秦国，回国经商。吕不韦决定退还六国商人亏掉的本金，六国商人莫不感激。于是，修葺一新的尚商坊重新开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郑国开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国国力蒸蒸日上，虎视眈眈，山东六国莫不惶恐。韩国国力孱弱，西邻秦国，首当其冲却不堪一击。公元前</w:t>
      </w:r>
      <w:r>
        <w:rPr>
          <w:rFonts w:cs="宋体;SimSun" w:ascii="宋体;SimSun" w:hAnsi="宋体;SimSun"/>
          <w:sz w:val="28"/>
          <w:szCs w:val="28"/>
        </w:rPr>
        <w:t>246</w:t>
      </w:r>
      <w:r>
        <w:rPr>
          <w:rFonts w:ascii="宋体;SimSun" w:hAnsi="宋体;SimSun" w:cs="宋体;SimSun"/>
          <w:sz w:val="28"/>
          <w:szCs w:val="28"/>
        </w:rPr>
        <w:t>年，韩国采取“疲秦之计”，派遣水工郑国为间谍，游说秦国在泾水和洛水间穿凿大型灌溉渠道，意在耗竭秦国实力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国国策，重家抑商，农业从来是国家根本。统一征战中，粮食更是战略物资。但秦国忙于征战，精壮劳力皆为士卒，有人担心不能兼顾。辅佐秦王赢政的吕不韦采纳郑国建议，任命郑国主持这一工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中，秦国得到可靠情报，韩国“疲秦”阴谋败露，秦王大怒，要杀郑国。郑国极言“渠成亦秦之利也”，受到吕不韦重视。吕不韦特别看重郑国的水利技术，故说服秦王一如既往重用郑国，郑国感激，转而全心全意投入建渠之中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嫪毐乱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深宫，太后赵姬与相国吕不韦旧情重生，年幼的秦王一无所知。秦王益壮，吕不韦担心事情败露而灾祸降临，遂觅金蝉脱壳之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咸阳相国府，酒酣耳热之后，众人正在歌舞行乐。突然，一位长相英俊的青年出场，极力显示其身体的特殊功能，引得众人狂噪。此人是吕不韦门人，名叫</w:t>
      </w:r>
      <w:r>
        <w:rPr>
          <w:rFonts w:ascii="宋体;SimSun" w:hAnsi="宋体;SimSun" w:cs="Arial"/>
          <w:sz w:val="28"/>
          <w:szCs w:val="28"/>
        </w:rPr>
        <w:t>嫪毐，传说是秦国某商人与胡人女子所生。</w:t>
      </w:r>
      <w:r>
        <w:rPr>
          <w:rFonts w:ascii="宋体;SimSun" w:hAnsi="宋体;SimSun" w:cs="宋体;SimSun"/>
          <w:sz w:val="28"/>
          <w:szCs w:val="28"/>
        </w:rPr>
        <w:t>赵姬闻有此人，大异，窃喜，欲得之。于是，</w:t>
      </w:r>
      <w:r>
        <w:rPr>
          <w:rFonts w:ascii="宋体;SimSun" w:hAnsi="宋体;SimSun" w:cs="Arial"/>
          <w:sz w:val="28"/>
          <w:szCs w:val="28"/>
        </w:rPr>
        <w:t>嫪毐以宦者身份入侍赵姬。赵姬移宫秦国故都雍城居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太后赵姬自恃位极权重，纵欲无度。</w:t>
      </w:r>
      <w:r>
        <w:rPr>
          <w:rFonts w:ascii="宋体;SimSun" w:hAnsi="宋体;SimSun" w:cs="Arial"/>
          <w:sz w:val="28"/>
          <w:szCs w:val="28"/>
        </w:rPr>
        <w:t>嫪毐备受宠幸，封长信侯，赏赐甚厚，家僮数千人，宫室车马、苑囿驰猎等王室特权，皆任享受。且恃太后之宠，参与军国大事，俨然代替太后行使权力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赵姬的情感天枰快速向嫪毐倾斜，对吕不韦逐渐疏远。嫪毐与赵姬密谋，图谋除掉秦王。一批文官武将暗中聚集嫪毐周围。嫪毐权力急剧上升，与吕不韦之间的较量日益公开化。（明按：嫪毐乱政应该在秦皇亲政之后，注意修改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始皇亲政    </w:t>
      </w:r>
      <w:r>
        <w:rPr>
          <w:rFonts w:ascii="宋体;SimSun" w:hAnsi="宋体;SimSun" w:cs="Arial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秦国内乱，列国尽知，皆图利用秦国权力斗争，遏制秦国东进步伐。咸阳尚商坊，楚国猗顿公子聚集六国商人，预言秦将大乱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秦始皇八年（公元前</w:t>
      </w:r>
      <w:r>
        <w:rPr>
          <w:rFonts w:cs="Arial" w:ascii="宋体;SimSun" w:hAnsi="宋体;SimSun"/>
          <w:sz w:val="28"/>
          <w:szCs w:val="28"/>
        </w:rPr>
        <w:t>239</w:t>
      </w:r>
      <w:r>
        <w:rPr>
          <w:rFonts w:ascii="宋体;SimSun" w:hAnsi="宋体;SimSun" w:cs="Arial"/>
          <w:sz w:val="28"/>
          <w:szCs w:val="28"/>
        </w:rPr>
        <w:t>年），赢政亲弟长安君成蟜统帅大军攻赵，因担忧秦国内乱而叛变。叛变被镇压，成蟜自杀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秦国上下，朝野忧虞。文武大臣，不知所从。秦国商人更是忧心忡忡，担心秦国内乱，社会动荡，财货受损，生意不兴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怀清密会吕不韦，申言嫪毐之祸，危及统一大业，希望清除嫪毐，稳定朝纲，不韦称是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秦国旧都雍城（今陕西宝鸡）。秦王赢政抵达，成年仪式日近，即将正式主持国政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秦国权力交接中的残酷角逐进入高潮。嫪毐自知大祸临头，决意拼死一搏，供用太后赵姬名义，盗用王玺和太后玺，征调军队欲进攻秦王住地蕲年宫。秦王早有防备，嫪毐兵败，车裂处死，夷灭三族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秦始皇九年（公元前</w:t>
      </w:r>
      <w:r>
        <w:rPr>
          <w:rFonts w:cs="Arial" w:ascii="宋体;SimSun" w:hAnsi="宋体;SimSun"/>
          <w:sz w:val="28"/>
          <w:szCs w:val="28"/>
        </w:rPr>
        <w:t>238</w:t>
      </w:r>
      <w:r>
        <w:rPr>
          <w:rFonts w:ascii="宋体;SimSun" w:hAnsi="宋体;SimSun" w:cs="Arial"/>
          <w:sz w:val="28"/>
          <w:szCs w:val="28"/>
        </w:rPr>
        <w:t>年）四月，己酉，秦王加冠，带剑，开始亲政。次年十月，吕不韦因牵涉嫪毐之乱，罢相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匈奴南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兰山下，黄河北流。阴山横卧，河水又东。吕梁断流，河水南下。广袤的河套地区，蓝天白云，溪河纵横，水草丰美，马牛羊犬成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傍晚余晖中，牧民驱赶马牛羊犬向着帐蓬区集中。突然，归马惊叫，群狗乱嚎，牛羊四窜。远远望去，一群快马奔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亚蒙古大草原，匈奴势力崛起，逐水草而居。天气异常寒冷，霖雨久下不止，牧草长势不佳。匈奴头曼单于与众部落首领，研究放牧之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国内部权力斗争加剧，边境控制放松。秦国与东方六国争夺霸权，均无暇顾及北方防线。匈奴趁机南下，侵扰边境。河套地区，成为必争之地。匈奴单于组织大军，铁骑弯弓，呼啸而下，剽悍骁勇，来去飘忽，掠夺人口，屠戮民众，抢夺财物，当地守军人少而力弱，无法抵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始皇刚刚亲政，稳定政局，百端待兴，秦宫上下，异常忙碌。忽有人报河套乌氏倮求见，言匈奴南攻，抢掠财产，侵犯河套，始皇与君臣大为惊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乌氏告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乌氏（今甘肃平凉）位于贺兰山下河套地区，当秦国与匈奴之要冲，是秦国重要的边陲重镇和边贸城市，更是秦国起家的早期根据地。秦国长期经营此地，与匈奴交往频繁，关系良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乌氏倮世代居住乌氏，以边贸为业。喂养巴牛羊，换取内地的奇珍丝绸等物，私下将其送给匈奴单于和部落首领。</w:t>
      </w:r>
      <w:r>
        <w:rPr>
          <w:rFonts w:ascii="宋体;SimSun" w:hAnsi="宋体;SimSun" w:cs="Arial"/>
          <w:sz w:val="28"/>
          <w:szCs w:val="28"/>
        </w:rPr>
        <w:t>匈奴人不断用马牛换取奇珍丝绸，交换价差高达十倍，收到用来抽取商品的马牛多得用山谷计量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乱初平，边患又起。乌氏倮备陈匈奴之骄横，边患之炽烈，危害之严重。</w:t>
      </w:r>
      <w:r>
        <w:rPr>
          <w:rFonts w:ascii="宋体;SimSun" w:hAnsi="宋体;SimSun" w:cs="Arial"/>
          <w:sz w:val="28"/>
          <w:szCs w:val="28"/>
        </w:rPr>
        <w:t>秦始皇深知边患不平，后方不稳，用兵列国，难有胜算，统一大业，必受延滞。原来，乌氏倮换回的马匹，是秦国骑兵战马的重要来源。秦国骑兵每每战胜六国骑兵，很大程度得益于乌氏倮换回的良马。现在匈奴南下掠夺，正常边贸秩序，马匹来源受到影，岂可等闲视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始皇命令，增派重兵，抵御匈奴南下；遣使匈奴，修复关系，警告匈奴休得再行南下。匈奴很快退出河套北去，河套暂时归于平静。乌氏倮重返边境，继续保持与匈奴单于及部落首领关系，边贸重新开市，秩序井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咸宫礼清  </w:t>
      </w:r>
    </w:p>
    <w:p>
      <w:pPr>
        <w:pStyle w:val="Normal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亲政伊始，虽然政治障碍已经扫平，但民生多艰，财富日竭，成为棘手问题。秦国政局多年动荡，经济发展受到影响；征战列国，花费浩大，国家财政压力日增；咸阳六国商人，心怀不满，伺机挑起事端；六国已经征服之地，经济恢复才刚刚起步。</w:t>
      </w:r>
    </w:p>
    <w:p>
      <w:pPr>
        <w:pStyle w:val="Normal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巴寡妇清经营丹砂产业，网络遍及天下，富可敌国，咸阳商战，竟然以重金资助吕相度过难关，必有成功之道。环顾四周，文武大臣固然不少，但缺乏理财主帅。统一大业需要经济帅才。始皇左思右想，决定礼请巴寡妇清入宫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大殿，始皇对巴寡妇清行诸侯会晤之礼，相见甚欢。巴寡妇清一穷乡寡妇，撑起如此家业，历经磨难，获得成功，名显天下，天下一人而已。巴寡妇清颇有礼数，不卑不亢，寓精明于谦抑之中，始皇由衷佩服。始皇认为丹砂既是民众身体所需，更是战争中必不可少的药物，称赞巴寡妇清贡献甚巨，对恢复秦国兵力功莫焉。</w:t>
      </w:r>
    </w:p>
    <w:p>
      <w:pPr>
        <w:pStyle w:val="Normal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始皇关注生财之道，问计巴寡妇清。巴寡妇清向始皇建议，当务之急，宜农商并举：加速完成郑国渠，稳定关中农业；发挥都江堰作用，提高成都平原粮食产量，支援前线；国家保护巴郡盐丹经营，确保军民之需；北和匈奴，固守边疆，加强边贸，供我急需；整合六国商人力量，恢复生产，打通关卡，活跃交易。</w:t>
      </w:r>
    </w:p>
    <w:p>
      <w:pPr>
        <w:pStyle w:val="Normal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始皇听罢，含首称是。遂恳请巴寡妇清长住咸阳，以便时时请益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逐客风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嫪毐被杀，吕相退位，赵姬遭到冷遇，大秦王朝一时出现权力空间。始皇亲政，重建权力核心迫在眉睫。中央人事调整，成为朝野关注焦点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偶然机会，主持修建水渠的韩国水工郑国，暴露出间谍身份，朝野大哗。联系到嫪毐、吕不韦皆是客籍臣工，一批秦国宗室大臣向秦始皇进言，逐返外来客籍臣工。始皇以为然，下逐客令，搜索并驱逐所有来自异国的客卿、臣工、名士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逐客令下，朝野震惊。秦国宗室大臣趁机排挤外来客卿，引发本土政治势力与外来政治势力的尖锐矛盾。聚集在咸阳尚商坊的六国客商也惶恐不安，无所适从。六国闻秦国逐客，纷纷大喜，盼望秦国因此而大乱。</w:t>
      </w:r>
    </w:p>
    <w:p>
      <w:pPr>
        <w:pStyle w:val="Normal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客卿李斯，是秦始皇重要谋臣，被迫离开秦国，东行返乡。斯本楚国上蔡（今河南上蔡西南）人，曾从荀子学帝王之术，入秦后劝说秦王政灭诸侯、成帝业，出谋划策，多被采纳。李斯深感逐客对秦国不利，于是东行途中上《谏逐客书》，备陈秦国历代客卿之功，引起始皇重视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召集群臣复议，秦国宗室大臣依然坚持逐客。巴寡妇清求见始皇，极言逐客之弊：秦人纯朴，素不善商。各国客商云集咸阳，秦国都城得以繁荣。如果凡客皆逐，则秦国繁荣，立为泡影，必致列国受益，秦国受损。且秦统一大业，人心所向，东方列国，早晚必归大秦，各国人才，理当为秦所用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幡然醒悟，废逐客之令，遣快马追回李斯，官复原职，信任如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鸾凤巢秦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逐客令废，政局顿安。东方六国，大失所望。大殿之上，秦始皇重申大业未竟，必须广纳贤才，唯贤是用。且如巴寡妇清所言，东方列国，将归秦有，各国贤者，皆是大秦人才，皆应效力大秦，何分彼此。面对始皇纵论，主张逐客的宗室大臣，面面相觑，不敢多语。</w:t>
      </w:r>
    </w:p>
    <w:p>
      <w:pPr>
        <w:pStyle w:val="Normal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秦始皇对逐客一事颇感不安，指出这是宗法世袭制度在作祟，强调如果只有秦人，秦国哪有今天。当年秦国被东方六国小瞧，秦用商鞅变法而国势日隆，从西鄙小国崛起为泱泱大国，外来人才功不可没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国逐客风波，列国有识之士都在观望。秦始皇用李斯为廷尉（主管司法最高长官），实际主持政务，“卒用其计谋”表明彻底废止逐客令。</w:t>
      </w:r>
    </w:p>
    <w:p>
      <w:pPr>
        <w:pStyle w:val="Normal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未几，任尉缭为国尉（最高军事长官）。尉缭乃魏国布衣，入秦，与始皇纵论天下形势，力主趁东方诸国衰弱之机，乘胜前进，完成统一大业。始皇追问有何良策，尉缭提出“兵胜于朝廷”谋略，建议不惜重金，收买六国权臣，化解诸侯合纵，打乱各国战略部署，以增强军事打击之效。始皇深知尉缭之能，欲深结其心，遂屈尊相待，“见尉缭亢礼，衣服食饮与缭同”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秦始皇广揽王霸之才，各国才士纷纷向秦。李斯、尉缭重用，引得各国人才奔走秦国，尉缭、茅焦、顿弱、姚贾、韩非等东方人才大受信用，成为成就秦国霸业的股肱之臣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农商之争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咸阳尚商坊，六国商人又在密谋。始皇亲政，秦国政局一新，统一大业即将加快步伐。国势日危的东方六国图谋搞乱秦国，暗中勾结咸阳的六国商人。十年前咸阳商战大败，猗顿公子等依然耿耿于怀，图谋报复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秦始皇刚刚废止逐客令，对六国商人实行保护政策。尚商坊商人吸取教训，提前低价吞购南市家用物资，然后统一涨价，引起农民不满，双方发生冲突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堂之上，秦国大臣再提重农抑商之策，于是发生重农重商之争。主张重农者强调，自孝公任用商鞅变法，秦国一直奉行重本逐末国策，故秦国日益富强。主张重商者则认为，文、缪居雍，通陇蜀之货而多贾；献、孝徙栎，北却戎翟，东通三晋，亦多大贾；秦武、昭治咸阳，四方辐凑，并至而会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未作定论，询问巴寡妇清如何看法。巴清认为，农商并重，缺一不可。商鞅重农抑商，实有偏颇。民以食为天，重农为固本之策。商能通有无，重商乃富国强兵之道。乌氏倮换回马匹，巴郡供给丹砂，均是满足军国之需。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异则事异，事异则备变。始皇引用韩非的看法，认为眼下统一在即，务必农商并重。商人对统一战争贡献巨大者，应当特殊褒奖。下令乌氏倮位比封君，按时与列臣共朝请。巴寡妇清有功大秦，于国计民生颇多高见，特许长住秦宫，以襄国政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一政纲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国内乱甫定，内政稍安，始皇年幼，问题成堆，东进步伐放慢。是时，六国皆弱而大秦独强。东方六国暗中关注秦国的一举一动。六国虽弱，合力则强，列国君臣频繁会晤，合纵抗秦，可能死灰复燃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忙于整肃内政，统一大业也在紧锣密鼓筹划着。大殿之上，始皇召集文武群臣并巴寡妇清、乌氏倮等商议兼并大计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非分析，秦曾经丧失过灭楚、魏、赵之良机，使其得重整旗鼓，与秦为敌。现在秦国正强，如不赶紧成就霸业，一旦失手，遣祸无穷，必须斩草除根。且征战旷日持久，国力难支，民不堪命，宜速战速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斯奏言，诸侯服秦，譬如郡县，天下一统，万世一时。机不可失，时不再来。如果诸侯复强，相约合纵，则为时晚矣。当务之急，必须连横破纵，远交近攻，孤立对手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尉尉缭与李斯判断如出一辙。吴王夫差强而亡于越王勾践，晋国智伯强而分于韩、赵、魏，齐国不果断灭燕而反被燕败，尉缭引史为鉴，提醒始皇不可功败垂成。当下之策，须得巧施手段，不惜财货，离间对手，务使不战而胜。对占领之地，实行安抚政策，招揽人心，瓦解敌国士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采纳诸人建议，决意加速东进，兼并六国。然而，兼并之战，须有绝对把握，当务之急，须倾举国之力，全力备战，确保一战而胜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臣退去，始皇留下巴寡妇清，商以财富之聚。始皇深知，兵马未动，粮草先行，兼并六国，财货是依，军需之供，寄望于巴寡妇清。巴寡妇清明白统一大业，利国利民，财货保障，势在必行，大秦工商，自当责无旁贷，为全国备战建功立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秦商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咸阳尚商坊，楚国猗顿公子与一群六国商人聚在一起，议论纷纷。当年商战，吕不韦险些败北，岂料关键时刻，来自巴郡的巴寡妇清重金相助，吕不韦得以转败为胜。寡妇清精于商道，吕不韦主政之时即受依重，今始皇亲政，更得信任，众商听了，越发佩服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商皆表巴寡妇清非同寻常，欲得一见。知寡妇清深居咸宫，踪影难觅，隐然神龙，首尾难见，众商更觉神秘。猗顿公子郑重宣告，巴寡妇清将至尚商坊相见，共商振兴工商大计。众人惊喜，翘首以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袭辎车，驶入尚商坊。青色斗蓬、青色毡帽、青色布衣，巴寡妇清下得车来，众商投以惊羡目光。猗顿公子前趋行礼，寡妇清气度不凡，朴素中透出一股与众不同的英爽之气，言谈举止，皆谦逊得体。联想到商圈流行的种种传闻，众商对巴寡妇清佩服得五体投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商齐言，战争连年，故国衰弱，生意难兴，渴盼天下太平，振兴商运。巴寡妇清深以为然，坦露心声：楚秦争盐，溯江西迁；丹砂业始，夫君遇害，从此寡居，奔走天下，备尝艰辛。众商听了，顿生同情之意。巴寡妇清话锋一转，说到当前：秦独强而六国弱，秦一天下，指日可待。六国即大秦，大秦即六国，诸君终为大秦之人。国家安定，商道方兴。爱商必爱秦，爱秦即爱商。支援统一，正是我等商人大显身手之时。众商听罢，顿觉耳目一新，灵窍大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巴寡妇清更与众商商定，商人一心，稳定市场，广通财货，保障军国供给。且联系故国商界，共襄统一大业。众商暗中少不了把巴寡妇清与吕不韦作个比较，对巴寡妇清更加折服，共愿奉为商界盟主，表示唯命是听，戮力支援大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套失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贺兰山下，连绵起伏的秦国长城，英勇的秦军正在殊死抵抗匈奴骑兵的进攻。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匈奴人的突袭进攻象闪电一般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机动能力之强，超出秦兵想象。进攻骑兵如潮水一般奔涌而来，令人不寒而栗。</w:t>
      </w:r>
      <w:r>
        <w:rPr>
          <w:rFonts w:ascii="宋体;SimSun" w:hAnsi="宋体;SimSun" w:cs="宋体;SimSun"/>
          <w:sz w:val="28"/>
          <w:szCs w:val="28"/>
        </w:rPr>
        <w:t>秦国虽然在长城一线增派重兵，但相对匈奴兵力还是显得太少，仅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几个回合，死伤过半，被迫撤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秦始皇忙于兼并六国的谋划和全国备战，匈奴人了如指掌。当年匈奴撤离河套，退守漠北，只是暂时举措。头曼单于号令各部，建立起军政合一、游牧骑射的匈奴帝国，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控制着里海到长城之广大地域</w:t>
      </w:r>
      <w:r>
        <w:rPr>
          <w:rFonts w:ascii="宋体;SimSun" w:hAnsi="宋体;SimSun" w:cs="宋体;SimSun"/>
          <w:sz w:val="28"/>
          <w:szCs w:val="28"/>
        </w:rPr>
        <w:t>。单于深知秦国注意力在东方，不会北向用兵，下令全力夺取河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城失守，河套顿如囊中探物。匈奴大军在河套驻扎下来，伺机南下。秦军只得退守黄河以南，以河为池，抵御匈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秦宫，始皇与诸位将领共商对策。众议东方战事日急，不宜立即用兵匈奴，以免腹背受敌。始皇暗下决心，他日收回河套，遂令重兵死守黄河一线，并令诸将探讨胜败之由，寻找应对之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诸将禀报，匈奴军力确属非常。匈奴本巴上民族，游牧为业，骑术精湛；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匈奴马匹众多，每天更换多匹战马轮番上阵，攻势异常凌厉；匈奴人使用马镫和复合弓箭，进攻中可站立马镫前后左右发射弓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始皇听罢，告诫群臣：战胜匈奴，必须研制新式制胜武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域胡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方六国闻说秦失河套，知道马源受阻，也暗自心喜，纷纷扩大骑兵规模，增强军力。河套水草丰美，马牛成群，是秦国战马的主要供给地。匈奴既控河套，命令边市停开，秦国马源被断，给备战带来压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河套既失，马源何来。秦国备战，军令如山，说定的马匹不能如期到达，负责骑兵的将领十分着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国军备，必保马源。咸宫大殿，始皇急召乌氏倮，极言马匹之危。战争胜败决于机动能力，列国均重骑兵，燕、赵尤称凶悍。若无强大骑兵，大秦无以胜六国。长平之战，秦骑兵分赵军为二，粮道绝”，为胜赵立下汗马之功。乌氏倮禀报始皇，匈奴豪强，暂不可争，马匹之源，西向可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乌氏倮既知马匹事关大秦统一，责任重大，遂率众西行，交好西戎之王。西戎之地，本多骏马，高者九尺，颈与身等，毛若鳞甲，昂举若凤，奔跑如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戎王亦受匈奴侵扰，屡遭掠夺，听闻河套尽失，牧民流离失所，顿生同仇敌忾之感。乌氏倮告诉戎王大秦之强大，正举国备战，统一六国，然后北击匈奴，恢复戎地安宁，戎王大喜，遂与乌氏倮达成共识，共同养马贩马，为大秦提供马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兵员之谋   </w:t>
      </w:r>
    </w:p>
    <w:p>
      <w:pPr>
        <w:pStyle w:val="Normal"/>
        <w:ind w:left="181" w:firstLine="549"/>
        <w:rPr/>
      </w:pPr>
      <w:r>
        <w:rPr>
          <w:rFonts w:ascii="宋体;SimSun" w:hAnsi="宋体;SimSun" w:cs="宋体;SimSun"/>
          <w:sz w:val="28"/>
          <w:szCs w:val="28"/>
        </w:rPr>
        <w:t>举国备战，始皇正为秦国兵员问题发愁。六国虽然屡战屡败，但兵力之众，依然远在秦国之上。秦国长年与六国开战，兵员损失不小，补充兵员日显紧迫。朝堂之上，空气显得比较沉闷。</w:t>
      </w:r>
    </w:p>
    <w:p>
      <w:pPr>
        <w:pStyle w:val="Normal"/>
        <w:ind w:left="18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大臣建议六国被俘之兵可为补充，立即遭到反对。当年进攻三晋，曾经试图从被俘士兵中补充兵员，但战争形势一旦对秦不利，则出现哗变。长平之战，白起俘获赵兵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万，断然全部坑杀，道理在此。</w:t>
      </w:r>
    </w:p>
    <w:p>
      <w:pPr>
        <w:pStyle w:val="Normal"/>
        <w:ind w:left="18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俘虏不可用，始皇颇以为然。然兵员何来，始皇一时不知计将安出。巴寡妇清禀报始皇，巴蜀地区久为秦有，百姓归心大秦，精壮众多而悍猛善战，可为兵源。始皇虽然赞许，但尽征巴蜀精壮，兵员仍然不足。</w:t>
      </w:r>
    </w:p>
    <w:p>
      <w:pPr>
        <w:pStyle w:val="Normal"/>
        <w:ind w:left="18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寡妇清具言巴蜀推行牛耕之利、借耕之功。建议大秦之地，凡未行牛耕者，悉改牛耕，让更多青壮弃农从军；关中毗邻三晋，可借三晋之力以耕秦地，宜招三晋俘虏、流民入秦耕地。</w:t>
      </w:r>
    </w:p>
    <w:p>
      <w:pPr>
        <w:pStyle w:val="Normal"/>
        <w:ind w:left="18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寡妇清此计一出，始皇大喜。群臣亦啧啧称是。从此下令，广行牛耕，借耕三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南北天府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中平原，渭河以北广袤原野，多为盐碱土质，常年干旱，庄稼长势不如人意，粮食产量低下。当地农民盼望水渠修成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历经十年，郑国渠终于修成。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泾水沿着</w:t>
      </w: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余里的水渠流入渭河平原，</w:t>
      </w:r>
      <w:r>
        <w:rPr>
          <w:rFonts w:ascii="宋体;SimSun" w:hAnsi="宋体;SimSun" w:cs="宋体;SimSun"/>
          <w:sz w:val="28"/>
          <w:szCs w:val="28"/>
        </w:rPr>
        <w:t>灌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亩。始皇大喜，群臣称道，百姓欢欣。竣工当日，始皇率领群臣亲临视察，肯定郑国之功，给水渠起名郑国渠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，尚商坊，许多农民忙着购买种子、农具。六国商人不再把自己当外人，热情地招呼着进进出出的农民。农民发现，郑国渠水含有大量泥沙，既可抗旱，又可改造盐碱土壤，很是高兴。关中成为沃野，无凶年。粮食产量大增，农民喜形于色，关中成为粮仓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成都平原，岷江自都江堰奔流而下。浩大的人群正在紧张忙碌之中。都江堰修建以来，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分水泄洪、引水灌溉、低堰排沙、运行维修等还存在问题。经过整治维修后的都江堰，岷江水</w:t>
      </w:r>
      <w:r>
        <w:rPr>
          <w:rFonts w:ascii="宋体;SimSun" w:hAnsi="宋体;SimSun" w:cs="宋体;SimSun"/>
          <w:sz w:val="28"/>
          <w:szCs w:val="28"/>
        </w:rPr>
        <w:t>沿着纵横排列的沟渠灌溉农田，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水旱从人，粮食丰产，</w:t>
      </w:r>
      <w:r>
        <w:rPr>
          <w:rFonts w:ascii="宋体;SimSun" w:hAnsi="宋体;SimSun" w:cs="宋体;SimSun"/>
          <w:sz w:val="28"/>
          <w:szCs w:val="28"/>
        </w:rPr>
        <w:t>成都号为天府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宫大殿，日理万机的始皇为大秦拥有南北两大天府而自豪，正在盘算备战之事，还有何处不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再夺盐泉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咸阳盐荒。尚商坊内，买盐的队伍排得老长，纷纷要求店小二多卖一点。有人认为老板故意刁难，大声责骂，起哄不断。盐店老板不得已，求助猗顿公子，猗顿公子也无可奈何。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盐荒消息不胫而走，很快传遍各地，人心不稳。始皇紧急召集群臣，询问是否六国商人有意发难。巴寡妇清禀报，盐荒确为实情，六国商人并无发难之意。秦国食盐，久仰河东解池盐泉，今解池盐泉为魏国所有，三晋共享，对秦国设卡封锁，商人贩运无途。巴郡盐场，久为楚国抢占，秦楚争夺，已成拉锯战，供给甚不稳定。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臣热议，解池盐泉，离秦近便，但归属魏国，现在举国备战，不宜轻举妄动。巴寡妇清认为，巴郡盐泉，于秦亦便，秦楚争夺日久，归属不定。宜重兵攻楚，逼其交还盐泉。始皇以为然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秦发巴蜀重兵，浮江而下，重夺巴郡峡江盐泉。楚军死守，秦军付出惨重代价，</w:t>
      </w: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临江、鱼复等地盐场仍然久攻不下。秦军突然接到命令，放弃攻击楚控盐场。</w:t>
      </w:r>
    </w:p>
    <w:p>
      <w:pPr>
        <w:pStyle w:val="Normal"/>
        <w:spacing w:lineRule="atLeast" w:line="360"/>
        <w:ind w:firstLine="592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夷陵（今宜昌）城下，秦将白起率领大军发起猛攻，楚人始料未及，仓惶应战，城破，楚人水上运盐通道截断。巴郡峡江各大盐场楚军知道退路被断，顿时六神无主，不战而溃，四下逃散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巴东盐泉，悉归大秦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国护盐丹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巴山脉，峡江通往关中的驿道蜿蜒山间，一支马队驮着沉重的货物缓缓前行。这是运往秦国首都咸阳的食盐、丹砂和其它物资。突然，一道关卡横在前进的路上。货物和押运人全被扣押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押运货物者并未受到任何伤害。设卡扣押货物者，不是一般草寇，而是军人。秦国重兵夺回巴东盐泉，楚军大败，加之夷陵城破，楚军将士返国路断，多作鸟兽散。劫夺财货，成为生存之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息传到咸阳尚商坊，六国客商感到事态严重，立即通报巴寡妇清。此前，巴寡妇清已经得到另外一条消息，沿嘉陵江河谷运送丹砂前往秦国腹地的马队被劫，劫货者皆散兵游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宫大殿，巴寡妇清向始皇建议国家护卫盐丹。盐丹关乎国运。无盐不稳。秦国盐荒，久为隐患。巴东盐泉，久为楚占，重归秦有，代价甚大。丹砂为生民日常所需，又是战场创伤上好良药，乃紧俏稀缺之货。统一大战将开，盐丹必须严控于国。始皇下谕，严令巴郡太守组织精兵扫除匪患，护卫盐丹生产和运输，确保统一大业供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场丹矿，产量大增。巴秦驿路，平静如初。货运马队，日夜向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铜铁争锋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欲胜六国，必先利兵。始皇询问国尉尉缭，如何保证秦国兵器胜过六国。尉缭回报始皇，六国冶铁，远胜秦国，东方兵器，皆为铁器。秦居西鄙，远承商周，世善青铜，兵器皆为铜制。始皇问以铜铁兵器之短长，尉缭认为秦欲胜六国，必展青铜兵器之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郊外，九</w:t>
      </w:r>
      <w:r>
        <w:rPr>
          <w:rFonts w:ascii="宋体;SimSun" w:hAnsi="宋体;SimSun" w:cs="宋体;SimSun"/>
          <w:sz w:val="30"/>
          <w:szCs w:val="30"/>
        </w:rPr>
        <w:t>嵕</w:t>
      </w:r>
      <w:r>
        <w:rPr>
          <w:rFonts w:ascii="宋体;SimSun" w:hAnsi="宋体;SimSun" w:cs="宋体;SimSun"/>
          <w:sz w:val="28"/>
          <w:szCs w:val="28"/>
        </w:rPr>
        <w:t>山下，一条小路穿过一道大门，延伸到一座森林遮蔽的山丘。大门戒备森严，进出人员必须经过严密检查。一排排厂房隐然可见。山谷里不时传出金属加工的声音。这是秦国的兵器研制中心利兵坊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秘密利兵坊里，各种兵器分门别类陈列着。青铜长剑寒光刺眼，柔韧无比，长约三尺，远在东方六国之上。青铜长矛矛头锋利，柄长两丈，威风凛凛。这些铜制兵器，铜锡配比恰到好处，表面均涂上铬盐，不蚀不锈，光耀夺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8"/>
          <w:szCs w:val="28"/>
        </w:rPr>
        <w:t>制造水平远超商周，各项性能优于六国铁制武器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兵器坊对兵器实行标准化生产，有严格的质量管理制度。兵器镌刻着铸造者的名字。大量熟练工人日夜忙碌着。许多分散的家庭手工业被集中起来，统一管理，形成多个兵器制作坊，兵器批量生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始皇宫殿，摆着弓、弩、镞、矛、戈、戟、钺、殳、剑、吴钩等多种兵器。矢志兼并六国的秦始皇，近来特别关注秦国的军工。看着眼前这些兵器，始皇脑海里立即浮现出激烈的战争画面，仿佛六国将士不堪一击，纷纷败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工商助统  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亲政后，经过八年精心备战，统一战争已经准备就绪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元前</w:t>
      </w:r>
      <w:r>
        <w:rPr>
          <w:rFonts w:cs="宋体;SimSun" w:ascii="宋体;SimSun" w:hAnsi="宋体;SimSun"/>
          <w:sz w:val="28"/>
          <w:szCs w:val="28"/>
        </w:rPr>
        <w:t>23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秦军进攻韩国首都新郑（今河南郑州），统一战争启幕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兼并六国，三晋首当其冲。咸阳尚商坊，三晋商人密切关注着战争进程。韩国新郑、赵国邯郸、魏国大梁，所有商人都人心惶惶，纷纷担心战争中家业受损，战后秦国抑商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战事一开，商不可乱。商乱，必然造成社会混乱，给战争带来更多困难。巴寡妇清赶往尚商坊，动员三晋商人放下包袱，相信大秦保护工商，统一之后前景更佳，恳请他们与老家亲人加强沟通，支持秦国东进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郑城下，秦军如黑云压城。韩国君臣知道国将不久，无不惊恐。新郑城破，秦军入城，秋毫无犯。商店受到秦军保护，照常开市营业，商人们转忧为喜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、魏、楚、燕、齐国商人闻新郑未受冲击，反受保护，心下大安，战争的恐惧心理少了许多。咸阳尚商坊的六国商人也对秦国重商十分感激，信心大增，主动与老家亲人联系，支持大秦一统天下。各国商人对国家统一充满期待，以实际行动支持整个战争的推进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元前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秦军攻破邯郸，赵亡。公元前</w:t>
      </w: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/>
          <w:sz w:val="28"/>
          <w:szCs w:val="28"/>
        </w:rPr>
        <w:t>年，秦军引黄河灌大梁，魏亡。随后，秦军灭楚、燕。公元前</w:t>
      </w:r>
      <w:r>
        <w:rPr>
          <w:rFonts w:cs="宋体;SimSun" w:ascii="宋体;SimSun" w:hAnsi="宋体;SimSun"/>
          <w:sz w:val="28"/>
          <w:szCs w:val="28"/>
        </w:rPr>
        <w:t>221</w:t>
      </w:r>
      <w:r>
        <w:rPr>
          <w:rFonts w:ascii="宋体;SimSun" w:hAnsi="宋体;SimSun" w:cs="宋体;SimSun"/>
          <w:sz w:val="28"/>
          <w:szCs w:val="28"/>
        </w:rPr>
        <w:t>年，齐国不战而亡。至此，统一六国战争宣告结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安定流民 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古城，张灯结彩，灯火通明，巍峨秦宫，更显雄奇气势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宫大殿，人头攒动。文武大臣，齐聚一堂，谈笑风生。始皇高坐大殿之上，喜形于色。八年备战，十年征战，横扫宇内，天下一统。秦国君臣尽情享受着胜利的喜悦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论功行赏，封赏者众。朝堂之上，时有争功之声。巴寡妇清一身青色布衣，若有所思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深夜，咸阳街头，灯火阑珊。几名退伍军人酒后喧哗，惊动四邻。负责夜间巡察的士兵见状，前去盘问。双方激烈争执，发生混战。很快，更多巡察士兵前去制止，招来众多退伍军人围攻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观人群中，很多是来自军工企业的工匠。战争结束，工厂停产，衣食无着，到处流窜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战后诸多社会危机迅速暴露出来，令沉浸在喜悦中的秦始皇始料未及。情急之中，始皇恭请巴寡妇清，询问对策。巴寡妇清建议：战后重建，由军转民。经济可兴，军民可安。始皇称是，令群臣商议方案。于是，扩宫殿，修阿房，建骊陵，筑驰道，流民得以很快安定下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财货一统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尚商坊，一场争议越演越烈。一群刚来自东方六国的客商与老六国商人为结账发生分歧。六国商人原以为天下一统，商业更便，哪知各国分立日久，货币非一，度量衡各异，商品交易，极为麻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巴寡妇清早有同感。咸阳尚商坊中，六国商人早有报怨。现在天下归秦，宇内一统，商货来往，密于往昔，币制不一，度量衡不合，问题突显严重。巴寡妇清来到尚商坊，六国商人纷纷建议，统一货币、度量衡，刻不容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寡妇清禀报始皇，备陈财货混乱之害。天下一统，军事只是先导，财货乃是血脉。财货制度不一，天下必然各行其是，难以真正统一。始皇深以为然，下谕统一度量衡；统一货币本位、形制、轻重、汇率、制作、流通等，责令有司速办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战地重建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黄河之滨，大梁古城。浑浊的黄河水渐渐退尽。所有建筑物，均留下深深的河水痕迹。大街小巷，污水横流，泥沙淤积。随处可见死去士兵、禽兽。疫病开始流行。整个城市死一般寂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梁城外，一座视野开阔山丘上，逃离城区的人群聚集起来，盼望回城清理废墟，准备重建家园。野战医院里，众多的伤员，许多伤者不治而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方六国旧地，食品、药品异常紧缺，困扰着战地的军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宫大殿，始皇已经少了许多征服者的感觉。六国旧地，成为灾区。城市残破，田野荒芜，物资匮乏，民生艰难，始皇几乎日日接到不好的消息。战后百废待举，头绪务之繁多，远胜于战前，始皇感到寝食难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询问群臣战后重建之策，文武群臣多长于政治谋略、军事攻伐，于重建之策，思虑不深，遂把目光投向巴寡妇清。巴寡妇清建议始皇：天下已定，要在安民。安民之急，首在重建。重建之基，在保民生。须立即调运药品、粮食、衣物等，支援战后灾区。民生安定，重建家园方有可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寡妇清急奔尚商坊，号召咸阳商人带头，并动员天下商人出粮食，献财货，供医药，接济灾民，支援重建。未几，六国旧地农业恢复，城市重兴，商市重开，人民安居乐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外迁豪强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国破灭，天下归一。公元前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年，秦始皇巡幸列国后开始返回咸阳。大队人马，浩浩荡荡，行进于韩国旧地。新郑附近，有地名博流沙。韩国贵族后裔张良，结交杀手暗怀大铁锤隐于道旁，袭击始皇车辇，误中副车。始皇大惊，张良逃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回到咸阳，始皇避开群臣，陷入沉思。宇内混一，全赖武功，列国富豪，貌合神离，心未臣服，如之奈何。朝堂之上，有大臣禀报，六国旧地，富豪众多，结交乱民，伺机反叛，实为大秦政局之隐患，建议清理门户，诛灭富人豪族。惯于武力征服的众位将军，大为赞同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寡妇清建议始皇，灭不如迁。今天下初定，宜以安抚生民，滋生财货为务。外迁富豪之家，既可断其深根于当地，复可增益迁入地之财货，可收一石二鸟之效。且迁徙之策，为秦固有，自商鞅以来，久已行之。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始皇下谕，迁东方六国豪门大族于关中腹地，增强京畿实力，强干弱枝。迁冶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富商</w:t>
      </w:r>
      <w:r>
        <w:rPr>
          <w:rFonts w:ascii="宋体;SimSun" w:hAnsi="宋体;SimSun" w:cs="宋体;SimSun"/>
          <w:sz w:val="28"/>
          <w:szCs w:val="28"/>
        </w:rPr>
        <w:t>赵国卓氏、齐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程郑等于蜀，冶铁临邛蜀山。时蜀地铁制农具尚未普及，冶铁加快蜀地开发，粮食产量大增。未几，卓氏、程郑，僮仆过千，富甲天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助征百越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岭之南，山川纵横，草木葱茂，遮天蔽日。一个幽深的大峡谷里，行进的秦国大军淹没在阴森辽阔的原始森林中。旷日持久，粮食缺乏，运输困难，进退维谷。剽悍凶猛的越人，隐身山间，时发冷箭，秦军伤亡不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岭南地广，素为越人所居。越人种族各不相属，风俗各异，号为百越。秦灭楚国，统一江淮，但百越尚在化外。于是结集大军，剑指岭南。南越地形复杂，超出秦军想象；越人顽强抵抗，秦军始料未及。秦军进攻陷入僵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咸阳大殿，秦始皇知南越之役不利，大为恼火。大臣建言，大军已出，如果战败而退，越人必然轻我大秦，终为长久之患。始皇深知，南越路途遥远，环境气候大异中原，欲获全胜，必保供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请巴寡妇清号召天下商人组织物资保证供给，命令史禄率军负责转运粮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战争连年，农业短收，征粮不易。巴寡妇清深知中原无粮，唯巴蜀肥沃，近无战火，遂征巴蜀之粮。随即抽调巴郡运输丹砂的船只船工，满载粮食，下长江，出三峡，转湘水，向岭南。史禄修灵渠于湘、漓源头分水岭上，打通了运输线。军粮至，士气振，秦军转败为胜，岭南归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岭南素为化外之地，重渔农而忽工商。巴寡妇清向始皇建议，宜迁中原商人于岭南，加强与中原之财货往来。始皇称是。于是一支支商人组成的马队，向着五岭进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北却匈奴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贺兰山麓，河套平原川流纵横。</w:t>
      </w:r>
      <w:r>
        <w:rPr>
          <w:rFonts w:ascii="宋体;SimSun" w:hAnsi="宋体;SimSun" w:cs="Arial"/>
          <w:sz w:val="28"/>
          <w:szCs w:val="28"/>
        </w:rPr>
        <w:t>穹庐广覆，牛羊成群。</w:t>
      </w:r>
      <w:r>
        <w:rPr>
          <w:rFonts w:ascii="宋体;SimSun" w:hAnsi="宋体;SimSun" w:cs="宋体;SimSun"/>
          <w:sz w:val="28"/>
          <w:szCs w:val="28"/>
        </w:rPr>
        <w:t>匈奴人牧马草原，饮马黄河，觊觊大河之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匈奴强大于北方，是大秦最大威胁。咸阳秦宫，始皇与诸将共商收回河套。回想当年，匈奴趁大秦东方战事方急，偷袭河套，抢掠财物，始皇气甚不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廷尉李斯上奏，北伐匈奴须慎之又慎。匈奴游牧而居，飘忽不定，击之而逃，轻兵深入，粮食必绝，转运为难，往往无功而返。将军蒙恬力主北伐，认为匈奴恃强，咄咄逼人，不破，国家难安。倘匈奴南下，六国又反，则国危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采纳蒙恬之策，决定北伐匈奴。公元前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年，秦军北进，陈兵黄河南岸。匈奴自恃弓箭之利，铁骑之快，挑衅生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恬命令将士，动用大秦研制的秘密武器机弩。这是一种</w:t>
      </w:r>
      <w:r>
        <w:rPr>
          <w:rFonts w:ascii="宋体;SimSun" w:hAnsi="宋体;SimSun" w:cs="宋体;SimSun"/>
          <w:kern w:val="0"/>
          <w:sz w:val="28"/>
          <w:szCs w:val="28"/>
        </w:rPr>
        <w:t>远射射击兵器，射程可达到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米，三棱流线型箭头射击精准，力量远大于弓，能够穿透铠甲，直达人体，杀伤力极强。六国征战中，往往让敌手闻之胆寒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机弩齐发，匈奴人难以招架，死伤者众，纷纷夺路而逃。秦军渡河，收复河套。秦军乘胜追击，</w:t>
      </w:r>
      <w:r>
        <w:rPr>
          <w:rFonts w:ascii="宋体;SimSun" w:hAnsi="宋体;SimSun" w:cs="宋体;SimSun"/>
          <w:sz w:val="28"/>
          <w:szCs w:val="28"/>
        </w:rPr>
        <w:t>北却匈奴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里。从此，“</w:t>
      </w:r>
      <w:r>
        <w:rPr>
          <w:rFonts w:ascii="宋体;SimSun" w:hAnsi="宋体;SimSun" w:cs="Arial"/>
          <w:color w:val="000000"/>
          <w:sz w:val="28"/>
          <w:szCs w:val="28"/>
        </w:rPr>
        <w:t>胡人不敢南下而牧马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>士不敢弯弓而抱怨”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河套收复，举国欢庆。咸阳秦宫，始皇与群臣同贺；尚商坊里，巴寡妇清与众多商人庆祝；当年从河套撤离的边贸富商乌氏倮，和牧民一道重回河套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万里长城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河套收复，匈奴北撤，北部边疆，重归宁静。但是，北去的匈奴并未善罢甘休，图谋再次南下。匈奴从来你进我退，你退我攻。如何对抗匈奴侵扰，煞是费心。秦始皇决定推行一劳永逸之策。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利用地形，用险制塞，挡住匈奴人南下的铁骑。始皇命令蒙恬，修筑长城。</w:t>
      </w:r>
    </w:p>
    <w:p>
      <w:pPr>
        <w:pStyle w:val="Normal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崇山峻岭、峭壁深壑。近百万军民来自四面八方，共筑长城，场面异常壮观。</w:t>
      </w:r>
      <w:r>
        <w:rPr>
          <w:rFonts w:ascii="宋体;SimSun" w:hAnsi="宋体;SimSun" w:cs="宋体;SimSun"/>
          <w:sz w:val="28"/>
          <w:szCs w:val="28"/>
        </w:rPr>
        <w:t>蒙恬一面指挥秦军与匈奴激战，逼迫匈奴继续北撤，一面奔赴施工现场，视察工程进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行动，支持长城建设。士兵、民工，纷纷奔赴工地。咸阳尚商坊，更成了工程的后勤中心。工具、食品、药品、衣物等，从全国各个都市运抵现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卧病于榻的巴寡妇清，脸色憔悴，显得相当虚弱。闻百万军民共筑长城，异常感动，甚赞蒙恬之功。适尚商坊猗顿公子等人来访，巴寡妇清主动提出愿竭资财，资助长城。猗顿公子等人谓国家不安，商人无利，捐资长城，乃分内之事，于是各地商人争着捐款。</w:t>
      </w:r>
    </w:p>
    <w:p>
      <w:pPr>
        <w:pStyle w:val="Normal"/>
        <w:ind w:firstLine="592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连绵起伏的城墙蜿蜒于山岭之上。西起临洮，东到辽东，燕、赵、秦旧时城墙连接成万里巨龙，昂首而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讽谏</w:t>
      </w:r>
      <w:r>
        <w:rPr>
          <w:rFonts w:ascii="宋体;SimSun" w:hAnsi="宋体;SimSun" w:cs="宋体;SimSun"/>
          <w:b/>
          <w:sz w:val="28"/>
          <w:szCs w:val="28"/>
        </w:rPr>
        <w:t>长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渤海之滨，茫茫沧海烟波浩渺。难得一见的海市蜃楼，光怪陆离，瞬息万变。长年征战，战后重建，日理万机的秦始皇渐感身体不支，急不可待渴望寻到海上不死奇药。齐国方士徐福，多次上书言灵药可得，始皇开始信以为真，但屡试屡爽，始皇开始产生怀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之东，渭水南岸，骊山脚下。始皇的陵墓工程浩大，前无古人。从十二岁即位起，数十万民工日夜忙碌，转眼三十多年过去，工程仍未完成。庞大的地宫，仿造咸阳宫殿而建，一如生前。地宫还以水银制成百川、江河、大海。水银由丹砂炼就。丹砂，均由巴寡妇清提供，从遥远的巴郡押运而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是身体原因，秦始皇近来老是想到生死问题。听说巴寡妇清病得不轻，始皇决定前去探望。巴寡妇清在咸阳宫殿的居所，乃始皇特意安排。始皇见巴寡妇清，礼节无君臣之分，文武大臣难得有此殊遇。始皇一生，还从来没有对哪个女人如此折服。始皇不期而至，巴寡妇清自然大喜，病情似乎也有好转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巴寡妇清感叹，人生短促，来日不多。始皇知巴寡妇清经营丹砂，乃询问巴寡妇清生死之事。巴寡妇清告诉始皇，人皆有死，不可更改；长生可期，养怡得当，可得永年。不死之药，纯为虚诞，齐燕之君，多寻仙药，久寻未得，终归一死。始皇听罢，甚觉有理，更疑方士之言。满朝文武，何以无人敢言此事，始皇叹息，对巴寡妇清益加敬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9</w:t>
      </w:r>
      <w:r>
        <w:rPr>
          <w:rFonts w:ascii="宋体;SimSun" w:hAnsi="宋体;SimSun" w:cs="宋体;SimSun"/>
          <w:b/>
          <w:sz w:val="28"/>
          <w:szCs w:val="28"/>
        </w:rPr>
        <w:t xml:space="preserve">、丹砂捐国    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子暮年，愈加怀乡。病榻上的巴寡妇清，思念着远在长江边上的巴郡枳里乡。狐死首丘，落叶归根。病情越重，巴寡妇清思乡之情益切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边上，巴寡妇清的丹砂生意越益红火。统一战争以来，丹砂需求日旺，成为紧俏商品。有钱人家，多以服用丹药为养生之术。丹砂产量随之扩大，丹砂产地也快速增加。枳里乡，早已今非昔比。启运丹砂的船只，把江边码头挤得个严严实实，码头上白天黑夜忙个不停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随巴寡妇清的家族仆人，小心翼翼侍候着，回忆着一起创业的日子。尚商坊的同行们经常前来探望巴寡妇清。猗顿公子更是给巴寡妇清送来一支辽东深山的上好野参。知道巴寡妇清无子嗣，人们自然关心丹砂的继承人。老家来的同族仆人，相信巴寡妇清会选择族人继承家业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寡妇清告诉众人，丹砂继承，早有安排。众人正欲听个究竟，巴寡妇清果断宣布：丹砂捐国。仆人疑惑。众人不解。巴寡妇清解释：丹乃药之上品，国所急需。昔日赖国以兴，今日理当还国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人知巴寡妇清不轻诺，不食言，闻此，肃然起敬久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女怀清台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丹砂捐国，引起咸阳商人热议，尚商坊里许多人自愧不如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始皇闻之，大为感动，携群臣大殿之上宴请巴寡妇清，大加赞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寡妇清对大秦恩宠感激不已，坦言国家一统，心愿已了；能为大秦效力，无上荣幸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始皇知巴寡妇清欲归故里，真诚挽留。巴寡妇清以年老思乡为由，请求始皇恩准返乡。始皇怅然若失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东门外，尚商坊的商人和许多老百姓将巴寡妇清的马车围绕得水泄不通。珍重之声，感激之语，让巴寡妇清异常感动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渝水，两江环抱，山在城中，城在山上。巴郡太守早已迎候于城下渝水码头。太守知巴寡妇清久客咸阳，建言献策，襄理始皇，有功于国，礼数甚是隆重周到。巴寡妇清一身青色布衣，慈眉善目，一脸和气。太守欲留宴请，巴寡妇清委婉推脱，执意立即起航，直下枳里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靠枳里江边，族人早已等候于此。飘泊多年，终归故里，巴寡妇清仿佛年轻了许多，脸上的笑容显得本色而天真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从此，巴寡妇清隐居枳里乡间，再未离开故里。巴寡妇清不久仙逝，但埋葬于何处，至今无人知晓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江南岸，龙寨山上，一座高台巍然挺立。高台由巴郡太守奉秦始皇诏令而建，意在旌表巴寡妇清功德。古朴挺拔的高台牌坊大门，前临大江，昂首向北，庄严地朝向遥远的大秦江山。牌坊上端赫然镌刻着四个醒目的篆体大字——女怀清台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百多年后，汉朝大史学家司马迁在《史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货殖列传》时满怀敬意赞颂巴寡妇清：</w:t>
      </w:r>
    </w:p>
    <w:p>
      <w:pPr>
        <w:pStyle w:val="Normal"/>
        <w:ind w:firstLine="555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巴寡妇清，其先得丹穴，而擅其利数世，家亦不訾。清，寡妇也，能守其业，用财自卫，不见侵犯。秦皇帝以为贞妇而客之，为筑女怀清台。清，穷乡寡妇，礼抗万乘，名显天下，岂非以富邪？</w:t>
      </w:r>
    </w:p>
    <w:p>
      <w:pPr>
        <w:pStyle w:val="Normal"/>
        <w:ind w:firstLine="555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55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40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60" w:before="0" w:after="75"/>
      <w:jc w:val="left"/>
      <w:outlineLvl w:val="3"/>
    </w:pPr>
    <w:rPr>
      <w:rFonts w:ascii="宋体;SimSun" w:hAnsi="宋体;SimSun" w:cs="宋体;SimSun"/>
      <w:color w:val="444444"/>
      <w:kern w:val="0"/>
      <w:sz w:val="27"/>
      <w:szCs w:val="27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ititle">
    <w:name w:val="lititle"/>
    <w:basedOn w:val="Style12"/>
    <w:qFormat/>
    <w:rPr/>
  </w:style>
  <w:style w:type="character" w:styleId="Lz141">
    <w:name w:val="l_z_141"/>
    <w:basedOn w:val="Style12"/>
    <w:qFormat/>
    <w:rPr>
      <w:b/>
      <w:bCs/>
      <w:color w:val="333333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17:00Z</dcterms:created>
  <dc:creator>MC SYSTEM</dc:creator>
  <dc:description/>
  <cp:keywords/>
  <dc:language>en-US</dc:language>
  <cp:lastModifiedBy>微软用户</cp:lastModifiedBy>
  <dcterms:modified xsi:type="dcterms:W3CDTF">2013-11-25T11:11:00Z</dcterms:modified>
  <cp:revision>117</cp:revision>
  <dc:subject/>
  <dc:title>《大秦商魂》故事梗概</dc:title>
</cp:coreProperties>
</file>