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44"/>
          <w:szCs w:val="44"/>
        </w:rPr>
        <w:t>古长寿山遗址寻踪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长寿得名的依据，古长寿山到底在哪里，是长寿地方史和长寿文化研究的一个重要问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文的基本结论是：作为长寿得名依据的古长寿山，极有可能是长寿湖安顺寨及其周边岛屿，且这种可能具有唯一性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2"/>
          <w:szCs w:val="32"/>
        </w:rPr>
        <w:t>长寿得名于长寿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得名的时间，是元顺帝至正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sz w:val="28"/>
          <w:szCs w:val="28"/>
        </w:rPr>
        <w:t>年，即明玉珍大夏天统元年（公元</w:t>
      </w:r>
      <w:r>
        <w:rPr>
          <w:rFonts w:cs="宋体;SimSun" w:ascii="宋体;SimSun" w:hAnsi="宋体;SimSun"/>
          <w:sz w:val="28"/>
          <w:szCs w:val="28"/>
        </w:rPr>
        <w:t>1363</w:t>
      </w:r>
      <w:r>
        <w:rPr>
          <w:sz w:val="28"/>
          <w:szCs w:val="28"/>
        </w:rPr>
        <w:t>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长寿得名的依据，广为流传的有两个版本：一是文星拜寿星的故事；一是“人多寿考”的记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星拜寿星的故事起源很晚，至今大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sz w:val="28"/>
          <w:szCs w:val="28"/>
        </w:rPr>
        <w:t>年，且人物的背景、题诗的章法、称谓的习惯，皆漏洞颇多，作为传说则可，作为历史依据断不可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得名的真正原因，康熙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1714</w:t>
      </w:r>
      <w:r>
        <w:rPr>
          <w:sz w:val="28"/>
          <w:szCs w:val="28"/>
        </w:rPr>
        <w:t>年）《长寿县志》说得很清楚：“县有长寿山，以人多寿考，故名”。这是目前已知长寿得名缘由的最早记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后，光绪元年（公元</w:t>
      </w:r>
      <w:r>
        <w:rPr>
          <w:rFonts w:cs="宋体;SimSun" w:ascii="宋体;SimSun" w:hAnsi="宋体;SimSun"/>
          <w:sz w:val="28"/>
          <w:szCs w:val="28"/>
        </w:rPr>
        <w:t>1875</w:t>
      </w:r>
      <w:r>
        <w:rPr>
          <w:sz w:val="28"/>
          <w:szCs w:val="28"/>
        </w:rPr>
        <w:t>年）、民国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1928</w:t>
      </w:r>
      <w:r>
        <w:rPr>
          <w:sz w:val="28"/>
          <w:szCs w:val="28"/>
        </w:rPr>
        <w:t>年）、民国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1944</w:t>
      </w:r>
      <w:r>
        <w:rPr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sz w:val="28"/>
          <w:szCs w:val="28"/>
        </w:rPr>
        <w:t>年《长寿县志》，皆沿袭此说。至今，“县有长寿山，居其下者，人多寿考”，已经成为长寿得名的权威解释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人多寿考”起于何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么，长寿“人多寿考”的历史，到底始于何时呢？从目前掌握的史料看，这个历史应该远远早于元末明玉珍始置长寿县的公元</w:t>
      </w:r>
      <w:r>
        <w:rPr>
          <w:rFonts w:cs="宋体;SimSun" w:ascii="宋体;SimSun" w:hAnsi="宋体;SimSun"/>
          <w:sz w:val="28"/>
          <w:szCs w:val="28"/>
        </w:rPr>
        <w:t>1363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朝的《蜀中广记》卷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《重庆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长寿县》记录“乐温山”时引《乐温志》云：“以此山人多耆耉（音</w:t>
      </w:r>
      <w:r>
        <w:rPr>
          <w:rFonts w:cs="Lucida Sans Unicode" w:ascii="宋体;SimSun" w:hAnsi="宋体;SimSun"/>
          <w:color w:val="000000"/>
          <w:sz w:val="28"/>
          <w:szCs w:val="28"/>
        </w:rPr>
        <w:t>qígǒu</w:t>
      </w:r>
      <w:r>
        <w:rPr>
          <w:rFonts w:ascii="宋体;SimSun" w:hAnsi="宋体;SimSun" w:cs="Lucida Sans Unicode"/>
          <w:color w:val="000000"/>
          <w:sz w:val="28"/>
          <w:szCs w:val="28"/>
        </w:rPr>
        <w:t>，长寿之意）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亦名长寿山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蜀中广记》是研究巴蜀史地的重要著作，已经收入《四库全书》，作者曹学佺（</w:t>
      </w:r>
      <w:r>
        <w:rPr>
          <w:rFonts w:cs="宋体;SimSun" w:ascii="宋体;SimSun" w:hAnsi="宋体;SimSun"/>
          <w:sz w:val="28"/>
          <w:szCs w:val="28"/>
        </w:rPr>
        <w:t>1574—1646</w:t>
      </w:r>
      <w:r>
        <w:rPr>
          <w:sz w:val="28"/>
          <w:szCs w:val="28"/>
        </w:rPr>
        <w:t>）为明末著名学者，曾任四川按察使多年。这里引用的《</w:t>
      </w:r>
      <w:r>
        <w:rPr>
          <w:rFonts w:ascii="宋体;SimSun" w:hAnsi="宋体;SimSun" w:cs="宋体;SimSun"/>
          <w:sz w:val="28"/>
          <w:szCs w:val="28"/>
        </w:rPr>
        <w:t>乐温志》，显系乐温更名长寿之前的古县志。目前该志已经失传，在其它史籍中，还能见其吉光片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乐温县始置于唐初武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619</w:t>
      </w:r>
      <w:r>
        <w:rPr>
          <w:rFonts w:ascii="宋体;SimSun" w:hAnsi="宋体;SimSun" w:cs="宋体;SimSun"/>
          <w:sz w:val="28"/>
          <w:szCs w:val="28"/>
        </w:rPr>
        <w:t>年），到元初至元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（公元</w:t>
      </w:r>
      <w:r>
        <w:rPr>
          <w:rFonts w:cs="宋体;SimSun" w:ascii="宋体;SimSun" w:hAnsi="宋体;SimSun"/>
          <w:sz w:val="28"/>
          <w:szCs w:val="28"/>
        </w:rPr>
        <w:t>1283</w:t>
      </w:r>
      <w:r>
        <w:rPr>
          <w:rFonts w:ascii="宋体;SimSun" w:hAnsi="宋体;SimSun" w:cs="宋体;SimSun"/>
          <w:sz w:val="28"/>
          <w:szCs w:val="28"/>
        </w:rPr>
        <w:t>年）撤销，归涪州直辖，存续时间共</w:t>
      </w:r>
      <w:r>
        <w:rPr>
          <w:rFonts w:cs="宋体;SimSun" w:ascii="宋体;SimSun" w:hAnsi="宋体;SimSun"/>
          <w:sz w:val="28"/>
          <w:szCs w:val="28"/>
        </w:rPr>
        <w:t>664</w:t>
      </w:r>
      <w:r>
        <w:rPr>
          <w:rFonts w:ascii="宋体;SimSun" w:hAnsi="宋体;SimSun" w:cs="宋体;SimSun"/>
          <w:sz w:val="28"/>
          <w:szCs w:val="28"/>
        </w:rPr>
        <w:t>年。中国州县一级修志，大量出现于南宋，故《乐温志》当成书于南宋。据此，长寿山之名至少宋朝就有，而“人多耆耉”的时间则完全可能更早。</w:t>
      </w:r>
      <w:r>
        <w:rPr>
          <w:sz w:val="28"/>
          <w:szCs w:val="28"/>
        </w:rPr>
        <w:t>出生于长寿的北宋理学大师谯定，晚年隐居青城山时“年百廿岁，有婴孺姿”（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杨慎《青城五老赞谯定》），即是古代长寿“人多</w:t>
      </w:r>
      <w:r>
        <w:rPr>
          <w:rFonts w:ascii="宋体;SimSun" w:hAnsi="宋体;SimSun" w:cs="宋体;SimSun"/>
          <w:sz w:val="28"/>
          <w:szCs w:val="28"/>
        </w:rPr>
        <w:t>耆耉</w:t>
      </w:r>
      <w:r>
        <w:rPr>
          <w:sz w:val="28"/>
          <w:szCs w:val="28"/>
        </w:rPr>
        <w:t>”的典型例证，</w:t>
      </w:r>
      <w:r>
        <w:rPr>
          <w:rFonts w:ascii="宋体;SimSun" w:hAnsi="宋体;SimSun" w:cs="宋体;SimSun"/>
          <w:sz w:val="28"/>
          <w:szCs w:val="28"/>
        </w:rPr>
        <w:t>说明长寿作为长寿之乡的历史确实源远流长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长寿山何以踪影难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既然，长寿因“人多寿考”的悠久历史得名，是不争的事实，那么，作为长寿得名依据的古长寿山，到底在哪里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山，现在人们普遍认为即罗围山。其实，罗围山附近有长寿山，始见于民国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sz w:val="28"/>
          <w:szCs w:val="28"/>
        </w:rPr>
        <w:t>年《长寿县志》所引清末《乡土志》，民国</w:t>
      </w:r>
      <w:r>
        <w:rPr>
          <w:sz w:val="28"/>
          <w:szCs w:val="28"/>
        </w:rPr>
        <w:t>33</w:t>
      </w:r>
      <w:r>
        <w:rPr>
          <w:sz w:val="28"/>
          <w:szCs w:val="28"/>
        </w:rPr>
        <w:t>年《长寿县志》据此认为长寿山“在县东北五十里”，但并未明指罗围山就是长寿山，现在流行之说不过出于后人附会，与长寿得名无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初顾祖禹（</w:t>
      </w:r>
      <w:r>
        <w:rPr>
          <w:rFonts w:cs="宋体;SimSun" w:ascii="宋体;SimSun" w:hAnsi="宋体;SimSun"/>
          <w:sz w:val="28"/>
          <w:szCs w:val="28"/>
        </w:rPr>
        <w:t>1631—1692</w:t>
      </w:r>
      <w:r>
        <w:rPr>
          <w:sz w:val="28"/>
          <w:szCs w:val="28"/>
        </w:rPr>
        <w:t>）在《读史方舆纪要》中谓，“长寿山在县东北七十里”。光绪元年《长寿县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山川门》引《大清一统志》，认为“长寿山，在长寿县东北一百里”。考察康熙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sz w:val="28"/>
          <w:szCs w:val="28"/>
        </w:rPr>
        <w:t>年《长寿县治图》、光绪元年《长寿县舆地图》，均标明长寿山位于现在的龙河镇仁和场（原仁和乡）灌滩寺原乐温县城旧址之东北侧。虽然，乐温县城旧址附近曾经有一座长寿山，是客观的历史存在，但是，由于兴建长寿湖的缘故，乐温县城旧址已经沉入湖底，周边的地形地貌早已面目全非，长寿山已经很难确指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早在宋朝已有长寿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乐温县城北边的这座长寿山，究竟是不是明玉珍始置长寿县时，作为命名依据的长寿山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显然，这个疑问不是凭空玄想。因为，新近发现的更早史料，告诉我们长寿山的历史非常悠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元和郡县志》有这样一则佚文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乐温山，在乐温县南三十里，县因山为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蜀中广记》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《重庆府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长寿县》援引《乐温志》，更与目前的</w:t>
      </w:r>
      <w:r>
        <w:rPr>
          <w:sz w:val="28"/>
          <w:szCs w:val="28"/>
        </w:rPr>
        <w:t>说法大相径庭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乐温志》曰：乐温山，下有乐温滩，在县南四十里。元时置涪陵巡检司，因唐县址也。地气常温，禾稼早熟，因之得名。《志》以此山人多耆</w:t>
      </w:r>
      <w:r>
        <w:rPr>
          <w:rFonts w:ascii="楷体_GB2312" w:hAnsi="楷体_GB2312"/>
          <w:sz w:val="28"/>
          <w:szCs w:val="28"/>
        </w:rPr>
        <w:t>耉</w:t>
      </w:r>
      <w:r>
        <w:rPr>
          <w:rFonts w:ascii="楷体_GB2312" w:hAnsi="楷体_GB2312" w:eastAsia="楷体_GB2312"/>
          <w:sz w:val="28"/>
          <w:szCs w:val="28"/>
        </w:rPr>
        <w:t>，亦名长寿山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元和郡县志》成书于唐朝中叶，距今约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年；</w:t>
      </w:r>
      <w:r>
        <w:rPr>
          <w:rFonts w:ascii="宋体;SimSun" w:hAnsi="宋体;SimSun" w:cs="宋体;SimSun"/>
          <w:color w:val="000000"/>
          <w:sz w:val="28"/>
          <w:szCs w:val="28"/>
        </w:rPr>
        <w:t>《乐温志》</w:t>
      </w:r>
      <w:r>
        <w:rPr>
          <w:rFonts w:ascii="宋体;SimSun" w:hAnsi="宋体;SimSun" w:cs="宋体;SimSun"/>
          <w:sz w:val="28"/>
          <w:szCs w:val="28"/>
        </w:rPr>
        <w:t>成书于南宋，距今约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年。这两则史料，非常珍贵，是研究长寿历史文化的重要依据。仔细研读，可以得出以下结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乐温山的历史由来已久，唐朝时候即有此山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是乐温山又名长寿山，一山而二名，前者因为</w:t>
      </w:r>
      <w:r>
        <w:rPr>
          <w:sz w:val="28"/>
          <w:szCs w:val="28"/>
        </w:rPr>
        <w:t>“地气常温，禾稼早熟”得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后者因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人多耆耉”得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乐温山即长寿山，不在乐温县城之北，而在乐温县城之南。一说“在乐温县南三十里”，一说“在县南四十里”，虽然里程稍有出入，说法却如出一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是乐温山即长寿山，有显著的地理特征，即“下有乐温滩”，为寻找长寿山的位置提供了重要线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是乐温山所在的乐温滩，不是一般的河滩，而是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关隘津渡，交通要道，</w:t>
      </w:r>
      <w:r>
        <w:rPr>
          <w:rFonts w:ascii="宋体;SimSun" w:hAnsi="宋体;SimSun" w:cs="宋体;SimSun"/>
          <w:sz w:val="28"/>
          <w:szCs w:val="28"/>
        </w:rPr>
        <w:t>唐朝曾经设立过县城，元朝又</w:t>
      </w:r>
      <w:r>
        <w:rPr>
          <w:sz w:val="28"/>
          <w:szCs w:val="28"/>
        </w:rPr>
        <w:t>“因唐县址”而</w:t>
      </w:r>
      <w:r>
        <w:rPr>
          <w:rFonts w:ascii="宋体;SimSun" w:hAnsi="宋体;SimSun" w:cs="宋体;SimSun"/>
          <w:sz w:val="28"/>
          <w:szCs w:val="28"/>
        </w:rPr>
        <w:t xml:space="preserve"> “置涪陵巡检司”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显然，</w:t>
      </w:r>
      <w:r>
        <w:rPr>
          <w:sz w:val="28"/>
          <w:szCs w:val="28"/>
        </w:rPr>
        <w:t>在乐温县城以北的长寿山出现之前，也就是至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年前的南宋时期，还有一座名叫乐温山的长寿山。这座长寿山现在在哪里，目前还不能轻下结论。不过，综合历史记载、出土文物、山川名物、地理考察分析研判，长寿山的踪影并非不可寻觅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长寿山的一条错误线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乐温山与乐温滩，是寻找长寿山的关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找到这两个地方，长寿山就会走出历史的迷雾，重新回到人们的视野，这无疑是每一个长寿人都热切期盼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民国</w:t>
      </w:r>
      <w:r>
        <w:rPr>
          <w:sz w:val="28"/>
          <w:szCs w:val="28"/>
        </w:rPr>
        <w:t>33</w:t>
      </w:r>
      <w:r>
        <w:rPr>
          <w:sz w:val="28"/>
          <w:szCs w:val="28"/>
        </w:rPr>
        <w:t>年《长寿县志》在引用《乐温志》、《太平寰宇记》对乐温山的记载后说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今按，（乐温山）在治东三十里，距邻封十里。下有乐温滩、乐温桥，即龙溪上游吴家寨、余家寨、燕家寨皆在此山上，前于山项新置一场名万寿，今并邻封。由但渡到邻封，必过此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此，乐温山位于老长狮公路回龙寨与魏家河坎之间，即回龙寨东北、龙溪河西岸今邻封镇上坪村的万寿场、吴家坪一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这个说法是没有史实根据的，不可不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则与多种权威史籍的传统记载不合。此说出现时间甚晚，至今只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年，尤其是没有提供任何证据，就武断立论，否认从前上千年众口一词的多种权威记载，难以令人信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此说出自可信度很低的《乡土志》。清末全国兴修《乡土志》，作为少儿读物，着眼于爱乡爱国，史实多不考究。民国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《长寿县志》总纂李鼎禧批评长寿《乡土志》“</w:t>
      </w:r>
      <w:r>
        <w:rPr>
          <w:sz w:val="28"/>
          <w:szCs w:val="28"/>
        </w:rPr>
        <w:t>山川陈迹例所不重，先正艺文亦所不登，详略殊途，繁简异趣，以当方志，容有未周”，认为不能作为史实根据，因而</w:t>
      </w: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《长寿县志》记述乐温山的方位时仍然沿袭历史，只是罗列《乡土志》之说，但绝不采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是与实地考察情况相距甚远。据邻封镇上坪村熟悉掌故的老人介绍，乐温山应该在龙溪河之上游，此地从无乐温山、乐温滩、乐温桥之说，但山下龙溪河原有金钟滩，亦名落魂滩，滩上原有落魂桥，因修建回龙寨电站，滩与桥皆已沉入河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乐温山即长寿山就在上坪村，则当地人一定知道，且会世代相传，津津乐道，引以为荣，绝对不会断然否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可见，乐温山“在治东三十里，距邻封十里”和“下有乐温滩、乐温桥”之说，完全是道听途说，子虚乌有，大概是因为落魂滩与乐温滩音近，故妄加决断，谬成此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长寿山的方位终于锁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长寿山的方位，各种史志都用的是里程单位“里”。那么，古代的“里”到底是多少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据专家研究，周秦汉三代，以步尺制为基准，一里约为</w:t>
      </w:r>
      <w:r>
        <w:rPr>
          <w:sz w:val="28"/>
          <w:szCs w:val="28"/>
        </w:rPr>
        <w:t>415.8 </w:t>
      </w:r>
      <w:r>
        <w:rPr>
          <w:sz w:val="28"/>
          <w:szCs w:val="28"/>
        </w:rPr>
        <w:t>米；至少从北魏开始，历代均以工部“营造尺”为基准，一里约为现在的</w:t>
      </w:r>
      <w:r>
        <w:rPr>
          <w:sz w:val="28"/>
          <w:szCs w:val="28"/>
        </w:rPr>
        <w:t>576</w:t>
      </w:r>
      <w:r>
        <w:rPr>
          <w:sz w:val="28"/>
          <w:szCs w:val="28"/>
        </w:rPr>
        <w:t>米；民国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（公元</w:t>
      </w:r>
      <w:r>
        <w:rPr>
          <w:sz w:val="28"/>
          <w:szCs w:val="28"/>
        </w:rPr>
        <w:t>1929</w:t>
      </w:r>
      <w:r>
        <w:rPr>
          <w:sz w:val="28"/>
          <w:szCs w:val="28"/>
        </w:rPr>
        <w:t>年），综合传统里制和西米制，才定一里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，并没用至今。可见，从唐朝《元和郡县志》到民国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《长寿县志》，一里的长度口径是一致的，均为</w:t>
      </w:r>
      <w:r>
        <w:rPr>
          <w:sz w:val="28"/>
          <w:szCs w:val="28"/>
        </w:rPr>
        <w:t>576</w:t>
      </w:r>
      <w:r>
        <w:rPr>
          <w:sz w:val="28"/>
          <w:szCs w:val="28"/>
        </w:rPr>
        <w:t>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sz w:val="28"/>
          <w:szCs w:val="28"/>
        </w:rPr>
        <w:t>乐温山与乐温滩的方位，成书于北宋初期的《太平寰宇记》认为“在乐温县南四十八里”，这与《元和郡县志》、《乐温志》基本一致，只是里程上差异较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于里程的三种说法，应该以《乐温志》“在县南四十里”的记载为准。一则《乐温志》是当年乐温人编著的，史实的准确度定非他书所及。二则《乐温志》比《元和郡县志》、《太平寰宇记》晚出，显然有匡正旧说之意。三则《乐温志》被《蜀中广记》采纳，意味着得到权威的鉴定认可，因为曹学佺多年任职四川按察使，又是研究四川历史地理的专家，他的见解一定是很有根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乐温志》关于乐温山、乐温滩“在县南四十里”的记载，是寻找乐温山、乐温滩的原始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初以来，关于乐温山、乐温滩的记载，与唐、宋、元、明一脉相承。</w:t>
      </w:r>
      <w:r>
        <w:rPr>
          <w:rFonts w:ascii="宋体;SimSun" w:hAnsi="宋体;SimSun" w:cs="宋体;SimSun"/>
          <w:color w:val="000000"/>
          <w:sz w:val="28"/>
          <w:szCs w:val="28"/>
        </w:rPr>
        <w:t>康熙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年《长寿县志》则云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333333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</w:rPr>
        <w:t>乐温山，治东四十八里，山下有乐温滩。其地常温，禾稼早熟，故名。此山人多寿考，亦名长寿山。见邑古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清康熙时，长寿县治早已从乐温老城移至今城内河街，“治东四十八里”，显系指河街东北四十八里处。“见邑古志”，则说明这则记载，参考了明朝及其更早时期的长寿或者乐温史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光绪元年、民国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《长寿县志》的记载完全相同：“乐温山，在治东北五十里”，与康熙年间的说法基本一致，只是里程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里之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综合唐初至元初的乐温时代和元末以来的长寿时代各种史籍的记载，</w:t>
      </w:r>
      <w:r>
        <w:rPr>
          <w:rFonts w:ascii="宋体;SimSun" w:hAnsi="宋体;SimSun" w:cs="宋体;SimSun"/>
          <w:color w:val="000000"/>
          <w:sz w:val="28"/>
          <w:szCs w:val="28"/>
        </w:rPr>
        <w:t>乐温山与乐温滩的方位，应该在原乐温县城以南四十里（约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公里）与长寿城区东北约五十里（约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公里）的接壤处，相当于</w:t>
      </w:r>
      <w:r>
        <w:rPr>
          <w:color w:val="000000"/>
          <w:sz w:val="28"/>
          <w:szCs w:val="28"/>
        </w:rPr>
        <w:t>乐温县城旧址灌滩寺与龙溪河入江口之间的中间偏北地带。</w:t>
      </w:r>
    </w:p>
    <w:p>
      <w:pPr>
        <w:pStyle w:val="Normal"/>
        <w:ind w:firstLine="560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乐温滩是长寿山的坐标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个“接壤处”或“中间偏北地带”，到底在哪里呢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既然长寿山就是乐温山，乐温山“下有乐温滩”，那么，找到乐温滩，乐温山即长寿山的位置就自然明确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这些历史记载，结合古今长寿地图，不能不让人把</w:t>
      </w:r>
      <w:r>
        <w:rPr>
          <w:rFonts w:ascii="宋体;SimSun" w:hAnsi="宋体;SimSun" w:cs="宋体;SimSun"/>
          <w:color w:val="000000"/>
          <w:sz w:val="28"/>
          <w:szCs w:val="28"/>
        </w:rPr>
        <w:t>乐温山与乐温滩</w:t>
      </w:r>
      <w:r>
        <w:rPr>
          <w:color w:val="000000"/>
          <w:sz w:val="28"/>
          <w:szCs w:val="28"/>
        </w:rPr>
        <w:t>的方位，锁定在狮子滩及其周边地带。</w:t>
      </w:r>
    </w:p>
    <w:p>
      <w:pPr>
        <w:pStyle w:val="Normal"/>
        <w:ind w:firstLine="5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龙溪河流域在长寿境内</w:t>
      </w:r>
      <w:r>
        <w:rPr>
          <w:rFonts w:cs="宋体;SimSun" w:ascii="宋体;SimSun" w:hAnsi="宋体;SimSun"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>公里，以狮子滩为界，分为上下游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上游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公里，河道较为平坦，落差仅为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米。下游</w:t>
      </w:r>
      <w:r>
        <w:rPr>
          <w:color w:val="000000"/>
          <w:sz w:val="28"/>
          <w:szCs w:val="28"/>
        </w:rPr>
        <w:t>到入江口共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公里，河道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陡峻，</w:t>
      </w:r>
      <w:r>
        <w:rPr>
          <w:color w:val="000000"/>
          <w:sz w:val="28"/>
          <w:szCs w:val="28"/>
        </w:rPr>
        <w:t>落差达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</w:rPr>
        <w:t>米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险滩瀑布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龙溪河在</w:t>
      </w:r>
      <w:r>
        <w:rPr>
          <w:color w:val="000000"/>
          <w:sz w:val="28"/>
          <w:szCs w:val="28"/>
        </w:rPr>
        <w:t>狮子滩及其周边地带的河滩，主要集中于两段河道：一是狮子滩到跳石滩（狮子滩电站）一线；二是金钟滩至回龙寨电站一线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那么，这两段河滩，哪一段与乐温滩的特征更接近呢？</w:t>
      </w:r>
    </w:p>
    <w:p>
      <w:pPr>
        <w:pStyle w:val="Normal"/>
        <w:ind w:firstLine="560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32"/>
          <w:szCs w:val="32"/>
        </w:rPr>
        <w:t>乐温滩当是狮子滩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从多方面情况看，狮子滩是乐温滩的可能性最大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是乐温滩的地理位置与狮子滩完全重合。乐温县城到乐温滩里程为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里，即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公里。狮子滩到龙溪河入江口的河道现为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公里，与康熙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年《长寿县志》“</w:t>
      </w:r>
      <w:r>
        <w:rPr>
          <w:sz w:val="28"/>
          <w:szCs w:val="28"/>
        </w:rPr>
        <w:t>乐温山，在治东北四十八里”（约</w:t>
      </w:r>
      <w:r>
        <w:rPr>
          <w:rFonts w:cs="宋体;SimSun" w:ascii="宋体;SimSun" w:hAnsi="宋体;SimSun"/>
          <w:sz w:val="28"/>
          <w:szCs w:val="28"/>
        </w:rPr>
        <w:t>27.65</w:t>
      </w:r>
      <w:r>
        <w:rPr>
          <w:sz w:val="28"/>
          <w:szCs w:val="28"/>
        </w:rPr>
        <w:t>公里）和光绪元年、</w:t>
      </w:r>
      <w:r>
        <w:rPr>
          <w:color w:val="000000"/>
          <w:sz w:val="28"/>
          <w:szCs w:val="28"/>
        </w:rPr>
        <w:t>民国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年《长寿县志》“</w:t>
      </w:r>
      <w:r>
        <w:rPr>
          <w:sz w:val="28"/>
          <w:szCs w:val="28"/>
        </w:rPr>
        <w:t>乐温山，在治东北五十里”（约</w:t>
      </w:r>
      <w:r>
        <w:rPr>
          <w:rFonts w:cs="宋体;SimSun" w:ascii="宋体;SimSun" w:hAnsi="宋体;SimSun"/>
          <w:sz w:val="28"/>
          <w:szCs w:val="28"/>
        </w:rPr>
        <w:t>28.80</w:t>
      </w:r>
      <w:r>
        <w:rPr>
          <w:sz w:val="28"/>
          <w:szCs w:val="28"/>
        </w:rPr>
        <w:t>公里）</w:t>
      </w:r>
      <w:r>
        <w:rPr>
          <w:color w:val="000000"/>
          <w:sz w:val="28"/>
          <w:szCs w:val="28"/>
        </w:rPr>
        <w:t>几乎完全相同。狮子滩至跳石滩一线，恰好位于乐温县城旧址与龙溪河入江口约二分之一偏北处，即前面所说的“中间偏北地带”，与历史记载高度吻合。金钟滩至回龙寨电站一线，距龙溪河入江口约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公里，大约只有乐温县城旧址与龙溪河入江口的四分之一，与历史记载出入很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是狮子滩有古县城遗址的文物出土。据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《长寿县志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物古迹》记载，狮子滩附近的安顺村有泥城坝，现已淹于湖水，曾经发现城门、插旗孔、灶台、水井、砖瓦、墓砖、柱梁基石（打磨精光）、木柱及其它古建筑材料等废城遗物。据当地老人介绍，祖辈相传，泥城坝是座古城，其时间比位于灌滩寺的乐温古城要早，后因此地发生陷塌，遂废弃</w:t>
      </w:r>
      <w:r>
        <w:rPr>
          <w:color w:val="000000"/>
          <w:sz w:val="28"/>
          <w:szCs w:val="28"/>
        </w:rPr>
        <w:t>。此地</w:t>
      </w:r>
      <w:r>
        <w:rPr>
          <w:sz w:val="28"/>
          <w:szCs w:val="28"/>
        </w:rPr>
        <w:t>自古是长寿通往垫江方向官道的必经之路。附近有官田冲，是上等水田，天干之年，依然收成很好。废城、</w:t>
      </w:r>
      <w:r>
        <w:rPr>
          <w:color w:val="000000"/>
          <w:sz w:val="28"/>
          <w:szCs w:val="28"/>
        </w:rPr>
        <w:t>官道、官田，共同构成了这里曾经是古县城遗址的证据。</w:t>
      </w:r>
      <w:r>
        <w:rPr>
          <w:rFonts w:ascii="宋体;SimSun" w:hAnsi="宋体;SimSun" w:cs="宋体;SimSun"/>
          <w:color w:val="000000"/>
          <w:sz w:val="28"/>
          <w:szCs w:val="28"/>
        </w:rPr>
        <w:t>康熙</w:t>
      </w:r>
      <w:r>
        <w:rPr>
          <w:rFonts w:cs="宋体;SimSun" w:ascii="宋体;SimSun" w:hAnsi="宋体;SimSun"/>
          <w:color w:val="000000"/>
          <w:sz w:val="28"/>
          <w:szCs w:val="28"/>
        </w:rPr>
        <w:t>53</w:t>
      </w:r>
      <w:r>
        <w:rPr>
          <w:rFonts w:ascii="宋体;SimSun" w:hAnsi="宋体;SimSun" w:cs="宋体;SimSun"/>
          <w:color w:val="000000"/>
          <w:sz w:val="28"/>
          <w:szCs w:val="28"/>
        </w:rPr>
        <w:t>年《长寿县志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古迹门》据《乐温志》载：“</w:t>
      </w:r>
      <w:r>
        <w:rPr>
          <w:color w:val="000000"/>
          <w:sz w:val="28"/>
          <w:szCs w:val="28"/>
        </w:rPr>
        <w:t>废乐温县治，东四十里乐温山下，唐武德二年置，元省入涪州，置巡检司于此。”这里，乐温山在县“东四十里”，应该是“四十八里”之误，据此，泥城坝当是唐代乐温县城遗址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三是狮子滩的地理特征与“元时置涪陵</w:t>
      </w:r>
      <w:r>
        <w:rPr>
          <w:rFonts w:ascii="宋体;SimSun" w:hAnsi="宋体;SimSun" w:cs="宋体;SimSun"/>
          <w:sz w:val="28"/>
          <w:szCs w:val="28"/>
        </w:rPr>
        <w:t>巡检司”的情理相合。元军入川，在重庆遭遇空前抵抗，元初撤销乐温县，划归涪州直辖，故设置巡检司，驻兵守护，以加强对乐温县原有地域的控制。置巡检司的地理条件，必须是关隘渡口，交通要道，两县交界之处。狮子滩的险急河滩，将龙溪河一分为二，上游行船至此，必须登岸换乘，因而成为天然交通枢纽。</w:t>
      </w:r>
      <w:r>
        <w:rPr>
          <w:color w:val="000000"/>
          <w:sz w:val="28"/>
          <w:szCs w:val="28"/>
        </w:rPr>
        <w:t>据实地考察，</w:t>
      </w:r>
      <w:r>
        <w:rPr>
          <w:sz w:val="28"/>
          <w:szCs w:val="28"/>
        </w:rPr>
        <w:t>泥城坝的位置，在安顺寨东门以北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处，名叫大水井。此地正好处于几个小型山脉、沟壑的交接处，仿佛众山之下，众沟之交，形成一个官道必经的关隘，符合设立巡检司的特点。狮子滩历来是军事重镇，三国时蜀汉大将赵云曾经在此守军，今存有赵云寨遗址。特别值得注意的是，泥城坝旁边的安顺寨是狮子滩周边地区的制高点，也是重要军事据点。此寨原有九门，有石梯通向山顶，曾经是防御川楚白莲教的要塞，解放前国民党罗广文（《红岩》小说作者罗文斌之亲兄）部曾经驻守于此，并曾动议兴办战时高中，后因解放，此议遂止。</w:t>
      </w:r>
      <w:r>
        <w:rPr>
          <w:rFonts w:ascii="宋体;SimSun" w:hAnsi="宋体;SimSun" w:cs="宋体;SimSun"/>
          <w:sz w:val="28"/>
          <w:szCs w:val="28"/>
        </w:rPr>
        <w:t>再则，从“安顺”二字的含义看，其军事屏障的独特功能可谓昭然若揭，更说明这里极有可能曾是唐朝建立县城的军事屏障，也是元朝设立巡检司的关隘所在，不妨看成是元朝“因唐县址”设置涪陵巡检司的佐证。</w:t>
      </w:r>
    </w:p>
    <w:p>
      <w:pPr>
        <w:pStyle w:val="HTML"/>
        <w:ind w:firstLine="420"/>
        <w:rPr/>
      </w:pPr>
      <w:r>
        <w:rPr>
          <w:sz w:val="28"/>
          <w:szCs w:val="28"/>
        </w:rPr>
        <w:t>狮子滩的区位特点，显然与《乐温志》、康熙以来诸本《长寿县志》关于乐温滩的情形吻合。狮子滩的历史地理特征，显然与《蜀中广记》乐温滩“元时置涪陵巡检司，因唐县址也”的记载相吻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种迹象表明，现在长寿湖大坝所在地的狮子滩，极有可能是历史上的乐温滩，而且这种可能具有唯一性。因为，其它河段的河滩，无法找到与乐温滩如此相似的多重特征。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顺岛当是古长寿山遗址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狮子滩极有可能是乐温滩，这种可能具有唯一性。这个结论，无疑为寻找乐温山即长寿山，奠定了坚实的基础。可以断定，我们苦苦寻找了很久很久的古长寿山，就在狮子滩附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乐温山“地气常温，禾稼早熟”和“人多耆耉”的特点看，这座山面积应该较大，周边的农耕条件和生态环境应该很好。从乐温山与乐温滩的距离看，历史上的这座长寿山肯定就在狮子滩旁边，而且应该是山在滩上，滩在山下，近在咫尺，一呼可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实地考察，长寿湖形成之前安顺寨及其附近岛屿的情况渐渐浮出水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在被长寿湖淹没的安顺寨四周及原龙溪河两岸，历史上称为乐汇（一名螺回）三坝。今安顺寨与对面的杨家寨、逗土湾、全家垭口之间，是乐汇一坝。今人头山脚下与对面的拱背桥之间，叫乐汇二坝。今天安顺寨脚下与东海寺、罗家寨之间，叫乐汇三坝。这实际是龙溪河冲击而成的河谷地带，有大量成片的肥沃土地，水利条件好，历来是</w:t>
      </w:r>
      <w:r>
        <w:rPr>
          <w:rFonts w:ascii="宋体;SimSun" w:hAnsi="宋体;SimSun" w:cs="宋体;SimSun"/>
          <w:sz w:val="28"/>
          <w:szCs w:val="28"/>
        </w:rPr>
        <w:t>“地气常温，禾稼早熟”的</w:t>
      </w:r>
      <w:r>
        <w:rPr>
          <w:sz w:val="28"/>
          <w:szCs w:val="28"/>
        </w:rPr>
        <w:t>富庶之地。而在安顺寨周边，没有其它地方有这样的土地条件。值得注意的是，乐汇之名，在含义上与乐温似有某种内在联系，甚至可能是乐温二字的谐音，因为，当地经常用声音相同或相近的名字称谓要表示的对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再从安顺寨与狮子滩的相互关系和空间距离看，同乐温山与乐温滩的相互关系和空间距离也完全吻合。</w:t>
      </w:r>
      <w:r>
        <w:rPr>
          <w:rFonts w:ascii="宋体;SimSun" w:hAnsi="宋体;SimSun" w:cs="宋体;SimSun"/>
          <w:sz w:val="28"/>
          <w:szCs w:val="28"/>
        </w:rPr>
        <w:t>因为，在狮子滩附近，其它山峦的地形地貌、险峻程度、面积大小、农耕条件、生态环境及其“下有乐温滩”的特殊位置等因素，都缺乏安顺岛与乐温山即长寿山之间的多重共同特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再则，安顺岛上历史以来就有无常庙，祭祀黑白无常二神，远近闻名，香火很旺 。这黑白无常在民间传说中是勾魂之鬼，祭祀的目的无疑是祈求保佑长命百岁，这与安顺岛曾是长寿山的历史或许不无关系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综合分析起来，现安顺寨全岛及其北面人头山半岛在长寿湖形成之前的连绵山峦，极有可能是历史上的乐温山即长寿山，这种可能同样也具有唯一性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寿湖是中国的长寿圣地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的探索，应该可以得出如下结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湖是长寿文化的重要发祥地。历史上“人多寿考”的长寿山，唯一的可能是在狮子滩大坝对面的安顺村。长寿山不管是在乐温县城以北，还是最新的结论在狮子滩附近，肯定都在长寿湖区，这是铁定的史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湖是长寿得名的地标。与乐温山同为一山的长寿山，因为有更为原始的史料支撑，得名时间应该早于乐温县城以北的长寿山，因而作为元末明玉珍始置长寿县的依据可能性更大，这是不容忽视的史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湖是自然与人文相交辉映的长寿圣地。长寿湖的独特魅力和发展前景，不只在于它的湖山鱼果，更在于它悠久丰厚的长寿文化积淀。作为长寿圣地的长寿湖，不仅是长寿的，更是重庆的，中国的，世界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长寿文化是长寿对人类文化的重大贡献，既是长寿区的宝贵精神财富，更是长寿湖的魂。可以断言，长寿湖最大的文化传统是长寿，最大的文化底蕴是长寿，最大的资源优势是长寿，最大的发展潜力是长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第十一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2:00Z</dcterms:created>
  <dc:creator>微软用户</dc:creator>
  <dc:description/>
  <cp:keywords/>
  <dc:language>en-US</dc:language>
  <cp:lastModifiedBy>微软用户</cp:lastModifiedBy>
  <dcterms:modified xsi:type="dcterms:W3CDTF">2010-11-08T13:28:00Z</dcterms:modified>
  <cp:revision>3</cp:revision>
  <dc:subject/>
  <dc:title>                  古长寿山遗址寻踪</dc:title>
</cp:coreProperties>
</file>