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还珠楼主奇人奇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</w:t>
      </w:r>
      <w:r>
        <w:rPr>
          <w:sz w:val="28"/>
          <w:szCs w:val="28"/>
        </w:rPr>
        <w:t>/</w:t>
      </w:r>
      <w:r>
        <w:rPr>
          <w:sz w:val="28"/>
          <w:szCs w:val="28"/>
        </w:rPr>
        <w:t>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谷</w:t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金庸在接受香港当地电视台采访时，自称并非中国历史上最伟大的武侠小说家。当主持人问这“最伟大”三个字应该给谁的时候，金庸指着书架上的《蜀山剑侠传》道“飞雪连天射白鹿，不及还珠一卷书！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庸所指的环珠，</w:t>
      </w:r>
      <w:r>
        <w:rPr>
          <w:rFonts w:ascii="Arial" w:hAnsi="Arial" w:cs="Arial"/>
          <w:color w:val="111111"/>
          <w:kern w:val="0"/>
          <w:sz w:val="28"/>
          <w:szCs w:val="28"/>
        </w:rPr>
        <w:t>就是大名鼎鼎的武侠大宗师，咱们的长寿老乡还珠楼主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902—1961</w:t>
      </w:r>
      <w:r>
        <w:rPr>
          <w:rFonts w:ascii="Arial" w:hAnsi="Arial" w:cs="Arial"/>
          <w:color w:val="111111"/>
          <w:kern w:val="0"/>
          <w:sz w:val="28"/>
          <w:szCs w:val="28"/>
        </w:rPr>
        <w:t>）。</w:t>
      </w:r>
    </w:p>
    <w:p>
      <w:pPr>
        <w:pStyle w:val="Normal"/>
        <w:ind w:firstLine="630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sz w:val="28"/>
          <w:szCs w:val="28"/>
        </w:rPr>
        <w:t>二十世纪三、四十年代，环珠楼主的武侠小说，</w:t>
      </w:r>
      <w:r>
        <w:rPr>
          <w:rFonts w:ascii="Arial" w:hAnsi="Arial" w:cs="Arial"/>
          <w:color w:val="111111"/>
          <w:kern w:val="0"/>
          <w:sz w:val="28"/>
          <w:szCs w:val="28"/>
        </w:rPr>
        <w:t>常常让读者仰颈而待，拍案而观，赞不绝口，废寝忘餐，形成一阵阵巨大的武侠狂飙，席卷了整个中国，尤其对梁羽生、金庸、古龙等后辈武侠名家均有启迪之功。</w:t>
      </w:r>
    </w:p>
    <w:p>
      <w:pPr>
        <w:pStyle w:val="Normal"/>
        <w:ind w:firstLine="3092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早年已负奇侠气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ascii="Arial" w:hAnsi="Arial" w:cs="Arial"/>
          <w:color w:val="111111"/>
          <w:kern w:val="0"/>
          <w:sz w:val="28"/>
          <w:szCs w:val="28"/>
        </w:rPr>
        <w:t>还珠楼主，原名李善基，主名李寿民，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1902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111111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111111"/>
          <w:kern w:val="0"/>
          <w:sz w:val="28"/>
          <w:szCs w:val="28"/>
        </w:rPr>
        <w:t>6</w:t>
      </w:r>
      <w:r>
        <w:rPr>
          <w:rFonts w:ascii="Arial" w:hAnsi="Arial" w:cs="Arial"/>
          <w:color w:val="111111"/>
          <w:kern w:val="0"/>
          <w:sz w:val="28"/>
          <w:szCs w:val="28"/>
        </w:rPr>
        <w:t>日出生于四川省长寿县（今重庆市长寿区）城内凤岭街李家祠堂</w:t>
      </w:r>
      <w:r>
        <w:rPr>
          <w:sz w:val="28"/>
          <w:szCs w:val="28"/>
        </w:rPr>
        <w:t>一座雅致幽静的院落。</w:t>
      </w:r>
    </w:p>
    <w:p>
      <w:pPr>
        <w:pStyle w:val="Normal"/>
        <w:ind w:firstLine="560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Arial" w:hAnsi="Arial" w:cs="Arial"/>
          <w:color w:val="111111"/>
          <w:kern w:val="0"/>
          <w:sz w:val="28"/>
          <w:szCs w:val="28"/>
        </w:rPr>
        <w:t>李寿民出生时，是一个达九斤之重的胖小子。他的父亲断言：“这龟儿子将来必定才智横溢，大有作为。”</w:t>
      </w:r>
    </w:p>
    <w:p>
      <w:pPr>
        <w:pStyle w:val="Normal"/>
        <w:ind w:firstLine="560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Arial" w:hAnsi="Arial" w:cs="Arial"/>
          <w:color w:val="111111"/>
          <w:kern w:val="0"/>
          <w:sz w:val="28"/>
          <w:szCs w:val="28"/>
        </w:rPr>
        <w:t>李寿民的父亲李光乾，字元甫，清末光绪年间曾任苏州知府，因不满官场黑暗而弃官去职，返回故里，以教私塾为业。</w:t>
      </w:r>
    </w:p>
    <w:p>
      <w:pPr>
        <w:pStyle w:val="Normal"/>
        <w:ind w:firstLine="560"/>
        <w:rPr>
          <w:rFonts w:ascii="Arial" w:hAnsi="Arial" w:cs="Arial"/>
          <w:color w:val="111111"/>
          <w:kern w:val="0"/>
          <w:sz w:val="28"/>
          <w:szCs w:val="28"/>
        </w:rPr>
      </w:pPr>
      <w:r>
        <w:rPr>
          <w:rFonts w:ascii="Arial" w:hAnsi="Arial" w:cs="Arial"/>
          <w:color w:val="111111"/>
          <w:kern w:val="0"/>
          <w:sz w:val="28"/>
          <w:szCs w:val="28"/>
        </w:rPr>
        <w:t>李寿民九岁时，作《</w:t>
      </w:r>
      <w:r>
        <w:rPr>
          <w:rFonts w:ascii="Arial" w:hAnsi="Arial" w:cs="Arial"/>
          <w:color w:val="111111"/>
          <w:kern w:val="0"/>
          <w:sz w:val="28"/>
          <w:szCs w:val="28"/>
        </w:rPr>
        <w:t>“</w:t>
      </w:r>
      <w:r>
        <w:rPr>
          <w:rFonts w:ascii="Arial" w:hAnsi="Arial" w:cs="Arial"/>
          <w:color w:val="111111"/>
          <w:kern w:val="0"/>
          <w:sz w:val="28"/>
          <w:szCs w:val="28"/>
        </w:rPr>
        <w:t>一</w:t>
      </w:r>
      <w:r>
        <w:rPr>
          <w:rFonts w:ascii="Arial" w:hAnsi="Arial" w:cs="Arial"/>
          <w:color w:val="111111"/>
          <w:kern w:val="0"/>
          <w:sz w:val="28"/>
          <w:szCs w:val="28"/>
        </w:rPr>
        <w:t>”</w:t>
      </w:r>
      <w:r>
        <w:rPr>
          <w:rFonts w:ascii="Arial" w:hAnsi="Arial" w:cs="Arial"/>
          <w:color w:val="111111"/>
          <w:kern w:val="0"/>
          <w:sz w:val="28"/>
          <w:szCs w:val="28"/>
        </w:rPr>
        <w:t>字论》，洋洋五千言，传为美谈。当时的长寿县衙，特制一块</w:t>
      </w:r>
      <w:r>
        <w:rPr>
          <w:rFonts w:ascii="Arial" w:hAnsi="Arial" w:cs="Arial"/>
          <w:color w:val="111111"/>
          <w:kern w:val="0"/>
          <w:sz w:val="28"/>
          <w:szCs w:val="28"/>
        </w:rPr>
        <w:t>“</w:t>
      </w:r>
      <w:r>
        <w:rPr>
          <w:rFonts w:ascii="Arial" w:hAnsi="Arial" w:cs="Arial"/>
          <w:color w:val="111111"/>
          <w:kern w:val="0"/>
          <w:sz w:val="28"/>
          <w:szCs w:val="28"/>
        </w:rPr>
        <w:t>神童</w:t>
      </w:r>
      <w:r>
        <w:rPr>
          <w:rFonts w:ascii="Arial" w:hAnsi="Arial" w:cs="Arial"/>
          <w:color w:val="111111"/>
          <w:kern w:val="0"/>
          <w:sz w:val="28"/>
          <w:szCs w:val="28"/>
        </w:rPr>
        <w:t>”</w:t>
      </w:r>
      <w:r>
        <w:rPr>
          <w:rFonts w:ascii="Arial" w:hAnsi="Arial" w:cs="Arial"/>
          <w:color w:val="111111"/>
          <w:kern w:val="0"/>
          <w:sz w:val="28"/>
          <w:szCs w:val="28"/>
        </w:rPr>
        <w:t>匾，敲锣打鼓地送到李家祠堂来祝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十岁那年，李寿民祖母病逝于成都，随父亲前往奔丧。随后花半年时间，游遍峨眉、青城，拜见和尚、道士。以后又多次上峨嵋，登青城。终其一生，在这两座名山上先后生活了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月，并与山上僧道长期保持书信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14</w:t>
      </w:r>
      <w:r>
        <w:rPr>
          <w:sz w:val="28"/>
          <w:szCs w:val="28"/>
        </w:rPr>
        <w:t>年，父亲李元甫病故在江苏六合知县任上。因家计困难，母亲周家懿携子女从长寿县启程，跋涉千里投亲靠友来到苏州。当年，李寿民进名校草桥中学（今苏州市第一中学）就读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920</w:t>
      </w:r>
      <w:r>
        <w:rPr>
          <w:sz w:val="28"/>
          <w:szCs w:val="28"/>
        </w:rPr>
        <w:t>年，因家境困难，李寿民北上平、津谋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先在北平“供职内务部”，公暇常至中央图书馆看书，涉猎极广，经史子集、佛经道藏、稗官野史、医卜星相，无所不窥；后在爱国名将胡景翼戎幕中当记室，行军所至，遍历泰山、华山、祁连山、点苍山等名山大川，以至边荒远地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928</w:t>
      </w:r>
      <w:r>
        <w:rPr>
          <w:sz w:val="28"/>
          <w:szCs w:val="28"/>
        </w:rPr>
        <w:t>年，李寿民到天津《大公报》当校对、编辑，为地方报刊写游记、杂记、食谱。经友人推荐，任天津警备总司令傅作义中文秘书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1929</w:t>
      </w:r>
      <w:r>
        <w:rPr>
          <w:sz w:val="28"/>
          <w:szCs w:val="28"/>
        </w:rPr>
        <w:t>年春，经人介绍，被聘长寿同乡、大中银行董事长孙仲山家庭兼职教师，为其大少爷孙经涛、二小姐孙经洵教授国文和书法。正是这段经历，让李寿民的人生发生了重大转折。</w:t>
      </w:r>
    </w:p>
    <w:p>
      <w:pPr>
        <w:pStyle w:val="Normal"/>
        <w:ind w:firstLine="2642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千古未有一奇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李寿民广为人知，是从在天津创作武侠小说开始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32</w:t>
      </w:r>
      <w:r>
        <w:rPr>
          <w:sz w:val="28"/>
          <w:szCs w:val="28"/>
        </w:rPr>
        <w:t>年，当时天津有一张《天风报》，正缺武侠小说书稿，报社社长偶然闻李寿民文笔优美，便亲自找上门来，问李寿民能不能尽快拿出作品来，稿酬可以从优。接受稿约后，李寿民连夜赶写出几十段文字，以还珠楼主的名字发表，那就是《蜀山剑侠传》的前几回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《蜀山剑侠传》述正邪两派剑仙间善恶之争，文笔华美，极富诗情，想象瑰丽，气势磅礴，且融冶儒、道、释三教哲理于一炉，寓意深远。小说连载后，《天风报》发行量成倍增长，热心的读者天天等着看下文，李寿欲罢不能，便似长江大河，滔滔不绝，先后写出了《蜀山剑侠传》前传、别传、新传、外传，共计五十五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珠楼主的成就，受到中国学术文化界的高度评价，他被看成是中国武侠小说史上最具才华的作家，其《蜀山剑侠传》被誉为“武侠小说百科全书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台湾著名文评家叶洪生，评价还珠楼主的《蜀山剑侠传》“小说界开千古未有之奇观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香港著名作家倪匡称赞说，在他心目中，《蜀山剑侠传》是天下第一奇书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台湾武侠小说作家古龙评价说，还珠楼主是才气纵横、博闻强记的天才作家，他的作品都是海阔天空，任意所之，雄奇瑰丽，变化莫测的。因此而成为承先启后、开宗立派的一代大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台湾作家白先勇是还珠楼主的粉丝，《蜀山剑侠传》从头到尾我看过数遍，认为这真是一本了不起的巨著。“其设想之奇，气派之大，文字之美，冠绝武林，没有一本小说使我那样迷过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国学大师南怀瑾回忆说：当年看了《蜀山剑侠传》，不知有多少人出家，到峨嵋学佛学道，我们也受影响。这个人是学过佛，学过道家，内行的。现在写武侠小说的都是乱写，很多都是偷他的东西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中国科学院院士何祚麻称，《蜀山剑侠传》想象的奇特与丰富，前无古人后无来者，其中写中国的山水之美，无人能够超过他。过去柳宗元写《永州八记》为人称道，但我觉得《蜀山剑侠传》超过了柳宗元。</w:t>
      </w:r>
    </w:p>
    <w:p>
      <w:pPr>
        <w:pStyle w:val="Normal"/>
        <w:ind w:firstLine="265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身陷囹圄志如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蜀山剑侠传》发表后，还珠楼主名声大振，年“七七”事变时，已是名噪京津的文人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日本人很快就盯了上还珠楼主，请他到敌电台任职。华北教育总署督办周作人曾亲自劝说，但遭到拒绝。还珠楼主不识“抬举”，自然惹恼了日本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天晚上，还珠楼主和几个朋友应邀到宣武门草厂胡同顾家吃饭。酒菜上桌，大家正欲把盏举箸，突然响起一阵砸门声，冲进一队全副武装的日本宪兵。屋子里的人全被押上了汽车，连当时在场的名伶张君秋也未能幸免。当天深夜，日本宪兵还抄了还珠楼主的家。</w:t>
      </w:r>
      <w:r>
        <w:rPr>
          <w:sz w:val="28"/>
          <w:szCs w:val="28"/>
        </w:rPr>
        <w:br/>
        <w:t xml:space="preserve">      </w:t>
      </w:r>
      <w:r>
        <w:rPr>
          <w:sz w:val="28"/>
          <w:szCs w:val="28"/>
        </w:rPr>
        <w:t>还珠楼主因“涉嫌重庆分子”，在看守所里受了七十多天的难。日本人百般折磨他，鞭笞、灌凉水，甚至向眼里揉辣椒面，还恶毒他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你们四川人不是喜欢辣子吗？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在酷刑面前，还珠楼主并不是没有动摇，绝不答应给日本人做事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七十多天的铁窗生活，极大地损害了还珠楼主的健康，特别是他的眼睛。但是，还珠楼主绝没有因此而玷污自己的民族气节。</w:t>
      </w:r>
    </w:p>
    <w:p>
      <w:pPr>
        <w:pStyle w:val="Normal"/>
        <w:ind w:firstLine="3373"/>
        <w:rPr>
          <w:rFonts w:ascii="Arial" w:hAnsi="Arial" w:cs="Arial"/>
          <w:b/>
          <w:b/>
          <w:color w:val="FF0000"/>
          <w:kern w:val="0"/>
          <w:sz w:val="28"/>
          <w:szCs w:val="28"/>
        </w:rPr>
      </w:pPr>
      <w:r>
        <w:rPr>
          <w:rFonts w:ascii="Arial" w:hAnsi="Arial" w:cs="Arial"/>
          <w:b/>
          <w:color w:val="FF0000"/>
          <w:kern w:val="0"/>
          <w:sz w:val="28"/>
          <w:szCs w:val="28"/>
        </w:rPr>
        <w:t>津门赴宴显武功</w:t>
      </w:r>
    </w:p>
    <w:p>
      <w:pPr>
        <w:pStyle w:val="Normal"/>
        <w:ind w:firstLine="560"/>
        <w:rPr/>
      </w:pPr>
      <w:r>
        <w:rPr>
          <w:sz w:val="28"/>
          <w:szCs w:val="28"/>
        </w:rPr>
        <w:t>还珠楼主以武侠小说名世，不少人猜想他必定精通武术，常有一些读者来信请教习武之道；还有一些武林中人从南北各地赶来，请求切磋武艺，甚至要求还珠楼主同他们一试身手。</w: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ind w:firstLine="560"/>
        <w:rPr/>
      </w:pPr>
      <w:r>
        <w:rPr>
          <w:sz w:val="28"/>
          <w:szCs w:val="28"/>
        </w:rPr>
        <w:t>还珠楼主早年上峨嵋，登青城，学习气功、武术，坚持锻炼，从未间断。他练过太极拳、少林拳、八卦掌，练五式梅花拳，还可以上桩子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还珠楼主的本领，那不在武功而在气功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天津时，一伙青皮打手，企图“教训教训”还珠楼主。他们听说还珠楼主是写武侠小说的，以为会武术，未敢轻举妄动，就采取“先礼后兵”的方式，请还珠楼主赴宴论武，待探清虚实之后再作主张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这真可说是一出“鸿门宴”。席间，这伙人轮番向还珠楼主进行挑衅和试探。仆人端上来一只鸡，有个家伙便骂骂咧咧，用银筷子去“剪”鸡。随着一阵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咯吱</w:t>
      </w:r>
      <w:r>
        <w:rPr>
          <w:sz w:val="28"/>
          <w:szCs w:val="28"/>
        </w:rPr>
        <w:t>”</w:t>
      </w:r>
      <w:r>
        <w:rPr>
          <w:sz w:val="28"/>
          <w:szCs w:val="28"/>
        </w:rPr>
        <w:t>声，鸡连骨带肉被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剪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成寸断，接着便夹了一块鸡骨头递过来。出于礼数，还珠楼主端起一只碟子相迎。岂料那块鸡骨头递到碟子上方，对方竟不肯松筷子，他斜睨着还珠楼主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这年月，日子不好混。没本事，骨头也啃不着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还珠楼主淡然一笑，拾起面前那副筷子，慢慢插入对方筷子的缝隙，运气于指，只轻轻一拨，那块鸡骨头便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咯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掉落在自己的碟子里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为首的人叫马五，再也沉不住气。顺手夹起一片火腿，径伸至还珠楼主的唇边。还珠楼主刚一张口，那双长长的银箸便直插进去。可是，这时还珠楼主已运力于齿，将箸头牢牢咬住，再一发功，箸头即被切断。接着，轻轻一吐，只听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铮铮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两声，被咬断的著头，像两根寸把长的钉子，真戳戳地钉在桌面上。一时间，弄得马五一个满面羞惭，忙赔不是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多年后，还珠楼主谈起这件事，只是说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人体内本来蕴蓄着无限的气力，只要把它集中于一点，奇迹就会发生。就像一根钉子，看起来很平常，当力量集于钉尖时，它就可以穿透很坚硬的物体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br/>
      </w:r>
      <w:r>
        <w:rPr>
          <w:sz w:val="32"/>
          <w:szCs w:val="32"/>
        </w:rPr>
        <w:t xml:space="preserve">               </w:t>
      </w:r>
      <w:r>
        <w:rPr>
          <w:b/>
          <w:color w:val="FF0000"/>
          <w:sz w:val="28"/>
          <w:szCs w:val="28"/>
        </w:rPr>
        <w:t>两段爱情见真淳</w:t>
      </w:r>
      <w:r>
        <w:rPr>
          <w:sz w:val="32"/>
          <w:szCs w:val="32"/>
        </w:rPr>
        <w:br/>
        <w:t xml:space="preserve">    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还珠楼主一生两次恋爱：一次是青梅竹马未能如愿；一次是历经艰难而终成眷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珠楼主随母亲来到苏州，结识一位名叫文珠的姑娘。她面目清秀，性情温柔，还弹得一手好琵琶。一曲《潇湘夜雨》，竟让自负的父亲潸然落泪了。文珠年长还珠楼主三岁，原以姐弟相称，不意在朝夕相处之中，琴弦和故事在暗中交织着一张朦胧的、一时还不易觉察的情感的网，渐渐地，两人形影难离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可是，家境的败落，迫使还珠楼主过早地挑起了生活的重担。还珠楼主二十二岁那年，母亲托亲友在天津给他找了一份差事，他不得不和文珠分手了，这对情侣曾信誓旦旦，别离后在相当长的时间内还保持书信往来。但后来由于种种原因，文珠竟堕入烟花柳巷，还珠楼主心灵遭受重创，成为心中永远的痛。不久又获悉：文珠幸遇良人，被一位姓朱的律师重金赎出，明媒正娶，做了正室，总算略松一口气。解放以后，还珠楼主带领子女亲赴上海拜访，并要求子女认其为义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珠楼主到大中银行董事长孙仲山公馆里兼做家庭教师。谁曾想到，在教习过程中，竟爱上了小他六岁多的二小姐孙经洵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次孙经洵生日，还珠楼主画了一幅兰草相赠，并修书一封信，对孙经洵大加赞赏。起初，由于是同乡加才子，还珠楼主颇得孙仲山器重。可是还珠楼主和孙经洵相恋的事被知道后，孙仲山大怒，辞退还珠楼主，严责女儿经洵，致使经洵离家出走，投奔天津妇女会，请求支持自己的婚姻自主权。天津妇女会主持正义，把她收留下来。仲山暴跳如雷，用重金买通英租界工部局，将还珠楼主投入监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珠楼主的朋友段茂澜（段祺瑞侄儿、周恩来同学、留英学生）闻知前去营救，用英语力辩，还珠楼主随即获释。孙仲山又以“拐带良家妇女”的罪名向天津地方法院起诉，再次将还珠楼主投入监狱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93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的一天，天津市地方法院开庭审判还珠楼主所谓“拐带良家妇女”一案，成为当时轰动津门的新闻。这一天，各报记者蜂拥而至。原告提讼后，还珠楼主正欲答辩，旁听席前有一女子突然高喊：“请等一等！”众人顺着喊声望去，原来是孙二小姐孙经洵出庭作证来了。在众目睽睽之下，她理直气壮地质问原告：“我今年二十四岁，早已长大成人，完全可以自主；我和李寿民也是情投意合，自愿结合，怎么能说‘拐带’？”这一问，原告竟成被告，再也说不出话来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经过一年多筹备，还珠楼主与孙经洵在天津结婚，证婚人段茂澜，拉婚纱的是袁世凯的孙女桂姐，京剧名家尚小云送来全套家具。婚事办得堂堂正正、热热闹闹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此时已开笔创作《蜀山剑侠传》，写完</w:t>
      </w:r>
      <w:r>
        <w:rPr>
          <w:sz w:val="28"/>
          <w:szCs w:val="28"/>
        </w:rPr>
        <w:t>12</w:t>
      </w:r>
      <w:r>
        <w:rPr>
          <w:sz w:val="28"/>
          <w:szCs w:val="28"/>
        </w:rPr>
        <w:t>回，书稿交由《天风报》连载发表。夫人经洵建议以“还珠楼主”为笔名，借用唐代诗人“还君明珠双泪垂”的名句，以纪念与文珠的初恋之情，还珠楼主极为感动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还珠楼主成名以后，孙仲山的态度发生变化，竟萌动起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承认亲事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的念头来。一九四六年夏日的一天，还珠楼主和夫人带着几个孩子，到建国西路懿园表舅家去见岳父孙仲山，从此虽翁婿相认，但彼此很少往来。</w:t>
      </w:r>
    </w:p>
    <w:p>
      <w:pPr>
        <w:pStyle w:val="Normal"/>
        <w:ind w:firstLine="281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长篇小说冠世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还珠楼主是中国罕见的高产作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人曾经说，张恨水一生著作千余万字，可谓中国第一多产作家。但还珠楼主的作品多达</w:t>
      </w:r>
      <w:r>
        <w:rPr>
          <w:sz w:val="28"/>
          <w:szCs w:val="28"/>
        </w:rPr>
        <w:t>1700</w:t>
      </w:r>
      <w:r>
        <w:rPr>
          <w:sz w:val="28"/>
          <w:szCs w:val="28"/>
        </w:rPr>
        <w:t>万字，远远超过张恨水。在专家研究后强调，还珠楼主的杰作《蜀山剑侠传》，长达五百万字，是迄今为止世界篇幅最长的小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抗日战争期间，还珠楼主在经受牢狱之灾后，从北平只身南下，到上海去另谋生路。于是，还珠楼主重操旧业，收入也很快丰厚起来。抗战胜利后，还珠楼主把全家接到上海，进入了创作高潮。</w:t>
      </w:r>
    </w:p>
    <w:p>
      <w:pPr>
        <w:pStyle w:val="Normal"/>
        <w:ind w:firstLine="560"/>
        <w:rPr/>
      </w:pPr>
      <w:r>
        <w:rPr>
          <w:sz w:val="28"/>
          <w:szCs w:val="28"/>
        </w:rPr>
        <w:t>那时，还珠楼主每日要写二万字。可是，由于还珠楼主的眼睛在日本宪兵队看守所受到损伤后，再也不能像以前那样写蝇头小字了，只好请秘书笔录由他口授的文字。每天吃过午饭，喷云吐雾过足烟瘾之后，他便意兴大发，文思如潮，在房间里踱着步子口授小说。两个秘书轮换着记录，他却要一直“说”到深夜。有时深更半夜，还听见他在说“笑和尚”、“齐霞儿”（均为作品中人物）呢！就这样，日复一日，《蜀山》之外，还珠楼主又写出了《虎爪山王》、《大侠狄龙子》、《大漠英雄》、《黑孩儿》、《黑蚂蚁》、《天山飞侠》等数十部小说。</w:t>
      </w:r>
    </w:p>
    <w:p>
      <w:pPr>
        <w:pStyle w:val="Normal"/>
        <w:ind w:firstLine="560"/>
        <w:rPr/>
      </w:pPr>
      <w:r>
        <w:rPr>
          <w:sz w:val="28"/>
          <w:szCs w:val="28"/>
        </w:rPr>
        <w:t>随着还珠楼主著作的陆续出版，上海滩出现了“还珠热”。当时《蜀山》等书每本印数上万，仍不能满足需要。一些书摊早上摆出十余册《蜀山》，下午就售光了。更有一些热情的读者，或登门拜访，或设宴相邀，或要求赠书题字，或恳请合影留念，令人感动却应接不暇。自然，也有一些好事者，为了“扎台面”、“吃得开”，就打起“还珠”的招牌。那时舞台上演连台本京剧《蜀山剑侠传》，本与还珠楼主无涉，海报和文告上却赫然写着“还珠楼主亲自编导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星期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5:29:00Z</dcterms:created>
  <dc:creator>微软用户</dc:creator>
  <dc:description/>
  <cp:keywords/>
  <dc:language>en-US</dc:language>
  <cp:lastModifiedBy>微软用户</cp:lastModifiedBy>
  <dcterms:modified xsi:type="dcterms:W3CDTF">2012-10-06T11:52:00Z</dcterms:modified>
  <cp:revision>15</cp:revision>
  <dc:subject/>
  <dc:title>还珠楼主奇人奇事</dc:title>
</cp:coreProperties>
</file>