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女怀清台的位移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们熟知的长寿江南龙寨山女怀清台，很可能并非秦始皇修筑的女怀清台原址，而有可能是后代迁徙而成的新址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出这个看法，显然不是想否认关于女怀清台在长寿的事实，而意在强调一个观点：秦始皇为巴寡妇清修筑的女怀清台，铁定在今天的重庆市长寿区境内，而绝不可能在其它任何地方。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怀清台在长寿境内的史实，清初以来即成定论。清朝三部《大清一统志》、两部《四川通志》和唯一的一部《重庆府志》，均记载女怀清台位于长寿南部。基于此，民国十七年</w:t>
      </w:r>
      <w:r>
        <w:rPr>
          <w:sz w:val="28"/>
          <w:szCs w:val="28"/>
        </w:rPr>
        <w:t>续修《涪州志》亦记载“（女怀清）台在乐温（长寿）。”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color w:val="000000"/>
          <w:sz w:val="28"/>
          <w:szCs w:val="28"/>
        </w:rPr>
        <w:t>女怀清台遗址位于长寿江南龙寨山的说法，起源却很晚。</w:t>
      </w:r>
      <w:r>
        <w:rPr>
          <w:rFonts w:ascii="宋体;SimSun" w:hAnsi="宋体;SimSun" w:cs="宋体;SimSun"/>
          <w:sz w:val="28"/>
          <w:szCs w:val="28"/>
        </w:rPr>
        <w:t>目前已知最早记载女怀清台在长寿江南龙寨山的史料，是光绪元年重修《长寿县志》。此后多本《长寿县志》，皆沿袭这个说法。当前，女怀清台位于长寿江南龙寨山之说，就是以此为依据而逐渐成为定论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</w:t>
      </w:r>
      <w:r>
        <w:rPr>
          <w:color w:val="000000"/>
          <w:sz w:val="28"/>
          <w:szCs w:val="28"/>
        </w:rPr>
        <w:t>新近发现的史料，在进一步确定女怀清台在长寿境内的同时，却证明最早的女怀清台并不在长寿江南的龙寨山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史记正义》引《括地志》载：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寡妇清台山，俗名贞女山，在涪州永安县东北七十里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玉海》卷十“楚捍关”引《括地志》载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阳关，今涪州永安县治阳关城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自《括地志》的这两条史料，是目前已知关于女怀清台地址的最早记载。《括地志》是唐太宗时的一部全国性地理总志，囊括了唐朝以前大量珍贵的历史地理史料，具有极高的史实价值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“阳关”在哪里呢？据《华阳国志校注》作者刘琳教授考证，“阳关”就是今天的长寿黄草峡。其实，早有史实记载，唐朝的永安县治所，就在今天黄草峡附近的长寿河街一带，也就是明朝初年到清朝中叶的长寿县城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宋初年的《太平寰宇记》，是当时和后世很有影响的全国性地方总志，书中有这样一段关于永安县城旧址的记载：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溶溪，水源出县理北，南流县东，又南至废永安县东北二里注大江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溶溪，即今天的龙溪河。县理，即县治，指当时位于龙溪河上的灌滩寺乐温县治。据此，龙溪河长江入口西南二公里之处，即现在的长寿河街一带，就是唐朝的废永安县城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位于长寿河街东北七十里的女怀清台，大致应该在现在什么地方呢？</w:t>
      </w:r>
      <w:r>
        <w:rPr>
          <w:sz w:val="28"/>
          <w:szCs w:val="28"/>
        </w:rPr>
        <w:t>既然，女怀清台是秦始皇为旌表巴寡妇清而建，按照常理，其地址应该首选交通要道，便于人们观瞻。从今天的长寿到陕西西安，唐朝时曾经有一条“天宝荔枝道”，也就是唐玄宗为杨贵妃运送荔枝的交通要道。事实上，这也是先秦以来长寿一带通往关中的重要道路。据专家考证，今天的长寿龙溪河河谷，正好是这条道路的一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细察地图，龙溪河由东北向西南流，最后注入长江。龙溪河河谷由东北而西南的走向，与女怀清台在“永安东北”的方向完全一致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综合这些因素，按照古代里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里等于</w:t>
      </w:r>
      <w:r>
        <w:rPr>
          <w:sz w:val="28"/>
          <w:szCs w:val="28"/>
        </w:rPr>
        <w:t>576</w:t>
      </w:r>
      <w:r>
        <w:rPr>
          <w:sz w:val="28"/>
          <w:szCs w:val="28"/>
        </w:rPr>
        <w:t>米计算，位于“涪州永安县东北七十里”的女怀清台，很可能位于长寿河街东北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公里的龙溪河河谷上，大致相当于今狮子滩到灌滩寺之间的长寿湖一带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括地志》与清初以来史籍关于女怀清台的记载，都具有很高的权威性，而两者所记的女怀清台方位却截然相反，原因安在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唯一的可能是，女怀清台曾经因为某种原因而发生过从北向南的位移。</w:t>
      </w:r>
      <w:r>
        <w:rPr>
          <w:sz w:val="28"/>
          <w:szCs w:val="28"/>
        </w:rPr>
        <w:t>众所周知，秦都关中，全国的交通网络自然以关中为圆点向四周辐射。这种交通格局，经过西汉，一直延续到同样定都于关中的唐朝。如果，女怀清台的修筑需要考虑便于供人观瞻的说法成立，则秦始皇筑台的地址必然选择在长寿通往关中的要道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是，从北宋开始，关中不再作为首都，而开封、杭州、北京依次成为中国的政治中心。政治中心的变化，必然带来交通网络的变化。于是，当年从长寿通往关中的道路，自然让位于长江航道。在这种情况下，供人观瞻的女怀清台，完全可能从废弃之地迁移到日渐繁荣的长江大通道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别值得注意的是，女怀清台由北向南位移，但却始终没有离开长寿境内，这从一个侧面说明，女怀清台归属长寿的史实早已不可动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星期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3:00Z</dcterms:created>
  <dc:creator>微软用户</dc:creator>
  <dc:description/>
  <cp:keywords/>
  <dc:language>en-US</dc:language>
  <cp:lastModifiedBy>微软用户</cp:lastModifiedBy>
  <dcterms:modified xsi:type="dcterms:W3CDTF">2012-11-24T11:59:00Z</dcterms:modified>
  <cp:revision>8</cp:revision>
  <dc:subject/>
  <dc:title>女怀清台的位移</dc:title>
</cp:coreProperties>
</file>