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03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儒学圣地玉溪里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320"/>
        <w:ind w:firstLine="549"/>
        <w:rPr>
          <w:sz w:val="28"/>
          <w:szCs w:val="28"/>
        </w:rPr>
      </w:pPr>
      <w:r>
        <w:rPr>
          <w:sz w:val="28"/>
          <w:szCs w:val="28"/>
        </w:rPr>
        <w:t>涪陵城区长江北岸的北岩，是北宋儒学大师、程朱理学创始人程颐谪官涪州期间，完成撰写其学术代表作《周易程氏传》的地方，人称点易洞或读易洞。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后来，当地官员依托点易洞，创办北岩书院，成为研究传播理学的知名官办学府，最后发展为宋代理学涪州学派的大本营。从明清时代起，这里修有一座五贤祀，供奉着五位对中国理学发展有重大影响的人物：程颐、尹燉、黄庭坚、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。</w:t>
      </w:r>
    </w:p>
    <w:p>
      <w:pPr>
        <w:pStyle w:val="Normal"/>
        <w:spacing w:lineRule="atLeast" w:line="320"/>
        <w:ind w:firstLine="549"/>
        <w:rPr>
          <w:sz w:val="28"/>
          <w:szCs w:val="28"/>
        </w:rPr>
      </w:pPr>
      <w:r>
        <w:rPr>
          <w:sz w:val="28"/>
          <w:szCs w:val="28"/>
        </w:rPr>
        <w:t>值得注意的是，这五位圣贤，程颐、尹燉、黄庭坚都是外地谪蜀的文化名人，而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则是当地人，而且同为乐温县玉溪里（今长寿区大洪湖一带）人。</w:t>
      </w:r>
    </w:p>
    <w:p>
      <w:pPr>
        <w:pStyle w:val="Normal"/>
        <w:spacing w:lineRule="atLeast" w:line="320"/>
        <w:ind w:firstLine="54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儒学宗师谯夫子</w:t>
      </w:r>
    </w:p>
    <w:p>
      <w:pPr>
        <w:pStyle w:val="Normal"/>
        <w:spacing w:lineRule="atLeast" w:line="320"/>
        <w:ind w:firstLine="549"/>
        <w:rPr/>
      </w:pPr>
      <w:r>
        <w:rPr>
          <w:sz w:val="28"/>
          <w:szCs w:val="28"/>
        </w:rPr>
        <w:t>宋代的涪州乐温县，即今天的长寿区，是个地灵人杰的地方，曾经走出了赫赫有名的儒学大师谯定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谯定，字天授，号达微，人称涪陵先生，又称谯夫子，宋代涪州乐温县人。中国杰出的儒学大师，养生大师。生活在北宋后期与南宋初期之间，生卒年不可确考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谯定自幼学佛，又从南平（今重庆市南川、綦江一带）郭曩氏学《易》，后往河南师从北宋理学家程颐。宋哲宗绍圣年间（公元</w:t>
      </w:r>
      <w:r>
        <w:rPr>
          <w:rFonts w:cs="宋体;SimSun" w:ascii="宋体;SimSun" w:hAnsi="宋体;SimSun"/>
          <w:color w:val="000000"/>
          <w:sz w:val="28"/>
          <w:szCs w:val="28"/>
        </w:rPr>
        <w:t>1098—1100</w:t>
      </w:r>
      <w:r>
        <w:rPr>
          <w:rFonts w:ascii="宋体;SimSun" w:hAnsi="宋体;SimSun" w:cs="宋体;SimSun"/>
          <w:color w:val="000000"/>
          <w:sz w:val="28"/>
          <w:szCs w:val="28"/>
        </w:rPr>
        <w:t>年），程颐被贬谪涪州，谯定随师同往，住在涪州长江北岸的北岩研读《易经》，协助程颐完成了易学研究之集大成著作《周易程氏传》，后人把他们研读《易经》的岩穴叫做“读易洞”或“点易洞”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钦宗靖康初年（公元</w:t>
      </w:r>
      <w:r>
        <w:rPr>
          <w:rFonts w:cs="宋体;SimSun" w:ascii="宋体;SimSun" w:hAnsi="宋体;SimSun"/>
          <w:color w:val="000000"/>
          <w:sz w:val="28"/>
          <w:szCs w:val="28"/>
        </w:rPr>
        <w:t>1126</w:t>
      </w:r>
      <w:r>
        <w:rPr>
          <w:rFonts w:ascii="宋体;SimSun" w:hAnsi="宋体;SimSun" w:cs="宋体;SimSun"/>
          <w:color w:val="000000"/>
          <w:sz w:val="28"/>
          <w:szCs w:val="28"/>
        </w:rPr>
        <w:t>年），经吕好问推荐，被钦宗诏为崇政殿说书，谯定却潜心研读，推辞不就。后来宋高宗即位，经许翰推荐，被高宗诏赴维扬（今江苏扬州）拜通直郎。因金兵入侵，维扬失守，谯定亦未到职赴任。转而回到老家研究理学，传道授业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谯定是程朱理学承前启后的关键人物，在中国文化史上具有重要地位和影响。中国主流哲学思想是儒学学说，而儒家学说在中国的发展有两次高峰，一次是先秦儒学，以孔子、孟子、荀子为代表，一次是传统儒学与佛道结合的新儒学即宋代的程朱理学，以北宋的程颢、程颐和南宋的朱熹为代表。由于受到金人和蒙古侵扰，北方沦陷，理学的中心从北方转到南方，并达到顶峰。而谯定正是宋代理学从北方转向南方（洛学入蜀），从程颢、程颐发展到朱熹（涪学出蜀）的关键人物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谯定创造的涪州学派，成为两宋之际最为重要</w:t>
      </w:r>
      <w:r>
        <w:rPr>
          <w:rFonts w:ascii="宋体;SimSun" w:hAnsi="宋体;SimSun" w:cs="宋体;SimSun"/>
          <w:sz w:val="28"/>
          <w:szCs w:val="28"/>
        </w:rPr>
        <w:t>的理学学派，影响中国理学近两百年。</w:t>
      </w:r>
      <w:r>
        <w:rPr>
          <w:rFonts w:ascii="宋体;SimSun" w:hAnsi="宋体;SimSun" w:cs="宋体;SimSun"/>
          <w:color w:val="000000"/>
          <w:sz w:val="28"/>
          <w:szCs w:val="28"/>
        </w:rPr>
        <w:t>谯定的</w:t>
      </w:r>
      <w:r>
        <w:rPr>
          <w:rFonts w:ascii="宋体;SimSun" w:hAnsi="宋体;SimSun" w:cs="宋体;SimSun"/>
          <w:color w:val="FF0000"/>
          <w:sz w:val="28"/>
          <w:szCs w:val="28"/>
        </w:rPr>
        <w:t>嫡</w:t>
      </w:r>
      <w:r>
        <w:rPr>
          <w:rFonts w:ascii="宋体;SimSun" w:hAnsi="宋体;SimSun" w:cs="宋体;SimSun"/>
          <w:color w:val="000000"/>
          <w:sz w:val="28"/>
          <w:szCs w:val="28"/>
        </w:rPr>
        <w:t>传弟</w:t>
      </w:r>
      <w:r>
        <w:rPr>
          <w:rFonts w:ascii="宋体;SimSun" w:hAnsi="宋体;SimSun" w:cs="宋体;SimSun"/>
          <w:sz w:val="28"/>
          <w:szCs w:val="28"/>
        </w:rPr>
        <w:t>子，著名的有刘勉之、胡宪、</w:t>
      </w:r>
      <w:r>
        <w:rPr>
          <w:rFonts w:ascii="宋体;SimSun" w:hAnsi="宋体;SimSun" w:cs="宋体;SimSun"/>
          <w:color w:val="000000"/>
          <w:sz w:val="28"/>
          <w:szCs w:val="28"/>
        </w:rPr>
        <w:t>张浚、冯时行（重庆巴县人）、张行成（四川临邛人）等人。再传弟子中，刘勉之的学生兼女婿朱熹开创闽学，是程朱理学的最高峰。胡宪的弟子吕祖谦开创金华学派，为宋代重要学术流派。张浚为南宋宰相，其子张栻开创的湖湘学派，到清代人才辈出。三传、四传、五传弟子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2720" cy="180975"/>
            <wp:effectExtent l="0" t="0" r="0" b="0"/>
            <wp:docPr id="1" name="图形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</w:t>
      </w:r>
      <w:r>
        <w:rPr>
          <w:rFonts w:ascii="宋体;SimSun" w:hAnsi="宋体;SimSun" w:cs="宋体;SimSun"/>
          <w:color w:val="000000"/>
          <w:sz w:val="28"/>
          <w:szCs w:val="28"/>
        </w:rPr>
        <w:t>（重庆长寿人）、度正（重庆铜梁人）、李舜臣（冯时行弟子）、李心传（四川井研人）、李道传（四川井研人）、李性传（四川井研人）、阳枋（重庆铜梁人）、阳岊（重庆铜梁人）、高斯德（四川蒲江人）、史蒙卿（浙江宁波人）等更是遍及全国各地，特别是三传弟子朱熹的学生魏了翁，开创鹤山学派，为南宋晚期的重要理学学派。《宋元学案》称赞谯定“固程门一大宗也”，在全书收录的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个学案中，谯氏门人及再传、三传弟子涉及的学案多达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个，占三分之一强，足见谯定确为一代理学大宗师。</w:t>
      </w:r>
    </w:p>
    <w:p>
      <w:pPr>
        <w:pStyle w:val="Normal"/>
        <w:spacing w:lineRule="atLeast" w:line="320"/>
        <w:ind w:firstLine="29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蜀中大儒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b/>
          <w:sz w:val="28"/>
          <w:szCs w:val="28"/>
        </w:rPr>
        <w:t>亚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谯定逝世不久，长寿又诞生了一位杰出的儒学大师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1250</w:t>
      </w:r>
      <w:r>
        <w:rPr>
          <w:color w:val="000000"/>
          <w:sz w:val="32"/>
          <w:szCs w:val="32"/>
        </w:rPr>
        <w:t>年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字亚夫，号莲荡，南宋涪州乐温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重庆市长寿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是理学大师谯定的三传弟子，更是史学大家李焘和理学大师朱熹的嫡传弟子，是享誉巴蜀的理学家、教育家。</w:t>
      </w:r>
    </w:p>
    <w:p>
      <w:pPr>
        <w:pStyle w:val="Normal"/>
        <w:autoSpaceDE w:val="false"/>
        <w:ind w:firstLine="54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焘（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，字仁甫，号巽岩，眉州丹棱（今四川省眉山市丹棱县）人，是中国著名的历史学家。费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取法《资治通鉴》，著《续资治通鉴长编》，取材广博，考订精核，为治宋史之典要，是中国古代私家著述中卷帙最大的断代编年史。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早年从其学，自然以治史为主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平生好《易》，听说朱熹“深得羲、文、周、孔之奥，万里往考亭而师焉”。宋光宗绍熙四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时朱熹“始筑室于建阳之考亭”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于本年夏天从朱熹游学于闽北建阳三桂里考亭之竹林精舍。朱熹于绍熙四年冬十二月，除知潭州、荆湖南路安抚使，曾讲学于长沙岳麓书院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也随同前往，侍学左右，前后“越三年，尽得其说以归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宁宗庆元元年（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l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eastAsia="FZKai-Z03" w:cs="FZKai-Z03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归家后，虽然远隔千里，朱熹仍一如既往地一再过问、指导他的学业，勉励其读书求志、进德自爱，期望之情溢于言表。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在返回涪陵的当年，就参加了举试。“适遭权臣以朱熹之学为伪而抑绝之，故虽文理优长而有司不敢取。及朝廷清明，崇尚其学，而渊已衰老，不复从事于科举矣”。因此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尽管“禀刚健之资，负盖世之志”，特立独行，力学不缀，终是一介布衣，老于岩穴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是朱熹晚年最为得意的弟子，正如其同门好友度正说：“熹之门人众矣，惟渊从之为最久，闻其言为最详，记其说为最备，故其得之为最精。”仕途不通的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，学问却大放异彩。经过长达三十余年坚持不懈的勤学清修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终于“问《易》考亭，得《易》涪乡，见知闻知，融明寸方”，形成有自己特色的《易》学思想。而后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出任堂长于涪陵北岩书院，传道授业二十余年，直至宋理宗淳祐十年（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去逝，最终促成了朱熹学说在四川的传播，即所谓闽学入蜀。此时的北岩书院，与著名的东湖、濂溪、象山等书院并闻于朝野，过往达官显宦、名流学者无不频来瞻吊，盛极一时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的门人，有合州巴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重庆市铜梁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阳”——阳枋、阳岊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阳枋早年师从朱熹门人度正，后由度正引荐，赴涪陵北岩书院从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学《易》，收获良多。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逝世后，又绍师遗德，以古稀高龄主讲北岩书院五年，门人弟子甚众，人称大阳先生。枋族侄阳岊，字存瑞，与阳枋为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同门弟子，著有《存瑞易说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人称小阳先生。“二阳”易说，下传宋元之际的理学名家、宁波人史蒙卿。</w:t>
      </w:r>
    </w:p>
    <w:p>
      <w:pPr>
        <w:pStyle w:val="Normal"/>
        <w:ind w:firstLine="640"/>
        <w:rPr/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逝世于宋理宗淳祐十年（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而其生年没有明确记载。但从其少年时从李焘（逝世于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游学、中年开始从朱熹游学（时间为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的情况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57" r="-1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至少应该出身于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7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之前，其年龄理应在八十岁以上。</w:t>
      </w:r>
    </w:p>
    <w:p>
      <w:pPr>
        <w:pStyle w:val="Normal"/>
        <w:spacing w:lineRule="atLeast" w:line="320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儒学圣地玉溪里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长寿境内明月山外大洪湖一带，至少从宋代开始，曾经长期名叫玉溪里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玉溪里的名称，由玉溪和里组成。玉溪，就是大洪河。清光绪元年《长寿县志》载：“玉溪：县西北一百二十里。自邻水县流入，又西南流七十里至江北厅界，名交龙溪，溪侧古木盘曲，状如交龙，因名。又南流至太洪岗，入大江”。里，是古代乡以下的基层行政单位，相当于村，唐代百户为里。后来乡镇之地，也称为里，表示的是一个行政区域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玉溪里，远在明月山脉之外，</w:t>
      </w:r>
      <w:r>
        <w:rPr>
          <w:sz w:val="28"/>
          <w:szCs w:val="28"/>
        </w:rPr>
        <w:t>在当今人们眼里，这是一个偏僻的山乡。然而，这里</w:t>
      </w:r>
      <w:r>
        <w:rPr>
          <w:rFonts w:ascii="宋体;SimSun" w:hAnsi="宋体;SimSun" w:cs="宋体;SimSun"/>
          <w:color w:val="000000"/>
          <w:sz w:val="28"/>
          <w:szCs w:val="28"/>
        </w:rPr>
        <w:t>历来山水幽绝，人文厚重，</w:t>
      </w:r>
      <w:r>
        <w:rPr>
          <w:sz w:val="28"/>
          <w:szCs w:val="28"/>
        </w:rPr>
        <w:t>曾经是文风鼎盛的儒学圣地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玉溪里，是中国文化史上的一个重要地标。她与中国的易学、理学发展密切相关，与程颐、张浚、刘勉之、胡宪、朱熹、张栻、吕祖谦、陆游、魏了翁等文化名人血脉相通。可是，很久以来，作为儒学圣地的玉溪里，却隐藏在历史的迷雾之中，以致人们对她曾经的辉光一无所知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当今一些研究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</w:t>
      </w:r>
      <w:r>
        <w:rPr>
          <w:rFonts w:ascii="宋体;SimSun" w:hAnsi="宋体;SimSun" w:cs="宋体;SimSun"/>
          <w:color w:val="000000"/>
          <w:sz w:val="28"/>
          <w:szCs w:val="28"/>
        </w:rPr>
        <w:t>的学术文章，都说他们是宋代涪州人，或者涪陵人。特别是当今涪陵区的学者，普遍持这种看法。而一些外地学者，则说他们是涪州乐温人。康熙五十三年和光绪元年《长寿县志》载：“长寿自宋熙宁乞元，归并涪州，故人物多载涪陵古志。今考名儒如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sz w:val="28"/>
          <w:szCs w:val="28"/>
        </w:rPr>
        <w:t>渊、贾长卿辈，所居属境内者方为编入，非因小邑荒陋，借材于楚也。”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，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，均为长寿人，长寿史籍早有明载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而，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到底是长寿哪个地方的人，却一直不明，至今谬说流传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关于谯定的籍贯，人们普遍认为是长寿焦家乡人，并认定他晚年隐居焦家讲学。有的媒体甚至按照这个说法，到焦家去寻找谯定的家谱。其实，这种说法没有任何历史证据。元人赵道一的《历世真仙体道通鉴续编》卷四之谯定条有这样的记载：“谯先生，名定，字天授，涪州乐温县玉溪人。”康熙五十三年《长寿县志》山川类载</w:t>
      </w:r>
      <w:r>
        <w:rPr>
          <w:rFonts w:cs="宋体;SimSun" w:ascii="宋体;SimSun" w:hAnsi="宋体;SimSun"/>
          <w:color w:val="000000"/>
          <w:sz w:val="28"/>
          <w:szCs w:val="28"/>
        </w:rPr>
        <w:t>:“</w:t>
      </w:r>
      <w:r>
        <w:rPr>
          <w:rFonts w:ascii="宋体;SimSun" w:hAnsi="宋体;SimSun" w:cs="宋体;SimSun"/>
          <w:color w:val="000000"/>
          <w:sz w:val="28"/>
          <w:szCs w:val="28"/>
        </w:rPr>
        <w:t>玉溪，治西七十里，即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sz w:val="28"/>
          <w:szCs w:val="28"/>
        </w:rPr>
        <w:t>渊二先生讲学处”。结合这两个记载，曾叫玉溪里的今天大洪湖一带，确为谯定故里和讲学之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玉溪里不仅是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的讲学之地，也极有可能是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的出生地。光绪元年《长寿县志》载：“县西七十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子山下，前临玉溪，宋儒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讲学于此，今有祠，一云，即渊宅故址。”既然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故宅在此，则说明这里就是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的居家之地。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渊从朱熹游学而归，仕途受阻，长期隐居老家讲学授徒，乃是情理中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很早以来，今天大洪湖一带就流传着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和谯夫子的故事。相传，当地有个姓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的大户人家，当家的叫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。谯夫子曾经是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的下人，在一个活水井中发现了两个小金人，大概就是今天的娃娃鱼。谯夫子奉命将两个小金人捞起来，交给了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后，就到成都去买菜。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趁谯夫子外出的时候，就将两个小金人用蒸笼蒸熟，把肉全部吃了，谯夫子从成都回来，就只剩下一点余汤了。不久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因贪婪而死，谯夫子却成了仙人。这个故事，提到的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，显然与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的家族背景有关；至于谯夫子到成都买菜的说法，更值得注意，这与谯定晚年隐居青城山的记载，具有某种内在联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此，玉溪里作为曾经的儒学圣地，应该是不争的事实。</w:t>
      </w:r>
    </w:p>
    <w:p>
      <w:pPr>
        <w:pStyle w:val="Normal"/>
        <w:spacing w:lineRule="atLeast" w:line="320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谯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b/>
          <w:sz w:val="28"/>
          <w:szCs w:val="28"/>
        </w:rPr>
        <w:t>遗迹今犹在</w:t>
      </w:r>
    </w:p>
    <w:p>
      <w:pPr>
        <w:pStyle w:val="Normal"/>
        <w:ind w:firstLine="630"/>
        <w:rPr/>
      </w:pPr>
      <w:r>
        <w:rPr>
          <w:sz w:val="28"/>
          <w:szCs w:val="28"/>
        </w:rPr>
        <w:t>如果说玉溪里是儒学圣地，那么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就是这一儒学圣地的核心地标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，人称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夫子。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，是对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的尊称</w:t>
      </w:r>
      <w:r>
        <w:rPr>
          <w:b/>
          <w:sz w:val="32"/>
          <w:szCs w:val="32"/>
        </w:rPr>
        <w:t>，</w:t>
      </w:r>
      <w:r>
        <w:rPr>
          <w:sz w:val="28"/>
          <w:szCs w:val="28"/>
        </w:rPr>
        <w:t>古人对传道授业的宗师，皆称子，如孔子，孟子、荀子、程子、朱子等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，因纪念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而得名。清朝光绪元年《长寿县志》载：“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，县西北一百二十里。山以宋儒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亚夫得名，地近邻水界。”光绪元年的长寿治图，特别标明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就在玉溪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的万顺镇，已经没有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的名字，而只有燕子山，简称燕山。经过考察发现，燕子山就是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的谐音，因为“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”字太生僻，不便使用，人们约定俗成改为“燕”字。玉溪寺附近的院子村，其实就是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村的谐音。</w:t>
      </w:r>
    </w:p>
    <w:p>
      <w:pPr>
        <w:pStyle w:val="Normal"/>
        <w:spacing w:lineRule="atLeast" w:line="320"/>
        <w:ind w:firstLine="555"/>
        <w:rPr>
          <w:sz w:val="28"/>
          <w:szCs w:val="28"/>
        </w:rPr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，位于万顺镇四重村的曹家岩组王东庵湾附近的高坡上，一峰兀立，视野开阔，遥山近水，尽收眼底。山顶有石径通达，离村级公路大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。当地人虽然习称燕子山或者燕山，但都知道叫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。</w:t>
      </w:r>
    </w:p>
    <w:p>
      <w:pPr>
        <w:pStyle w:val="Normal"/>
        <w:spacing w:lineRule="atLeast" w:line="320"/>
        <w:ind w:firstLine="555"/>
        <w:rPr>
          <w:sz w:val="28"/>
          <w:szCs w:val="28"/>
        </w:rPr>
      </w:pP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山下，有个李家大湾，原名叫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下湾，是长寿李氏祖先之一李济川明末从湖广入川后，因喜爱程朱理学，仰慕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而选定的李家祖屋。在李家大湾采访过程中，当地一位李姓老人向人们出示了一本《长寿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李氏族谱》，由解放前的重大校长、著名数学家何鲁题写书名。在李家大湾发现的这本《长寿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李氏族谱》，充分证明了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在当地的存在，与历史记载完全吻合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更巧的是，两块已经残缺的石碑，进一步提供了燕子山就是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的铁证。两块石碑应当是明清时代的旧物，已经大部分毁损，只剩下不规划的一小段，镌刻在上面的文字已经无法准确释读。一块石碑上面保留着的清晰的“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”字，说明与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有关。另外一块石碑保留着“一日至”，“召为崇政”，“窭甚一中”，“山蜀人指”等字，专家断定这是记述谯定史实的石碑。明末著名学者曹学佺《蜀中人物记》根据《宋史</w:t>
      </w:r>
      <w:r>
        <w:rPr>
          <w:sz w:val="28"/>
          <w:szCs w:val="28"/>
        </w:rPr>
        <w:t>·</w:t>
      </w:r>
      <w:r>
        <w:rPr>
          <w:sz w:val="28"/>
          <w:szCs w:val="28"/>
        </w:rPr>
        <w:t>谯定传》，有这样一段记载：“一日至汴，闻程伊川讲道于洛，即往见，弃其学而学焉。遂得闻精义，造诣愈至。靖康初，吕好问荐之，钦宗召为崇政殿说书，以议论不合，辞不就。高宗渡江，许翰复荐之，因诏留守。宗泽遣请行在，至维扬，寓邸舍，窭甚。一中贵偶与邻，馈之衣食，不受，委金而去。定袖而归之。上方欲用定，会金兵至，定遂还蜀，隐於青城山。蜀人指其地曰谯岩，称定为夫子。后不知所终。”原来，这块石碑上残存的文字，正好来源于《蜀中人物记》和《宋史</w:t>
      </w:r>
      <w:r>
        <w:rPr>
          <w:sz w:val="28"/>
          <w:szCs w:val="28"/>
        </w:rPr>
        <w:t>·</w:t>
      </w:r>
      <w:r>
        <w:rPr>
          <w:sz w:val="28"/>
          <w:szCs w:val="28"/>
        </w:rPr>
        <w:t>谯定传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过考察，更多的证据进入人们的视野，证明这里确实是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的故里和讲学之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下的王东庵湾，据当地人讲，这个湾的名字很特别，全湾没有姓王的人家，却叫王东庵湾，不知名字是怎么起来的。很久以来，这个湾子一直有古庙（庵），现在还保留着古庙的</w:t>
      </w:r>
      <w:r>
        <w:rPr>
          <w:rFonts w:ascii="宋体;SimSun" w:hAnsi="宋体;SimSun" w:cs="宋体;SimSun"/>
          <w:sz w:val="28"/>
          <w:szCs w:val="28"/>
        </w:rPr>
        <w:t>老屋</w:t>
      </w:r>
      <w:r>
        <w:rPr>
          <w:sz w:val="28"/>
          <w:szCs w:val="28"/>
        </w:rPr>
        <w:t>旧址，</w:t>
      </w:r>
      <w:r>
        <w:rPr>
          <w:rFonts w:ascii="宋体;SimSun" w:hAnsi="宋体;SimSun" w:cs="宋体;SimSun"/>
          <w:sz w:val="28"/>
          <w:szCs w:val="28"/>
        </w:rPr>
        <w:t>旧址上有历史久远的厢房、天井和屋梁，还有雕刻着精美云纹图案的柱础。</w:t>
      </w:r>
      <w:r>
        <w:rPr>
          <w:sz w:val="28"/>
          <w:szCs w:val="28"/>
        </w:rPr>
        <w:t>过去这个古庙的巷道两边，镶嵌着很多</w:t>
      </w:r>
      <w:r>
        <w:rPr>
          <w:rFonts w:ascii="宋体;SimSun" w:hAnsi="宋体;SimSun" w:cs="宋体;SimSun"/>
          <w:sz w:val="28"/>
          <w:szCs w:val="28"/>
        </w:rPr>
        <w:t>六边形的</w:t>
      </w:r>
      <w:r>
        <w:rPr>
          <w:sz w:val="28"/>
          <w:szCs w:val="28"/>
        </w:rPr>
        <w:t>八卦石，后来八卦石被当地群众拆作他用，至今还能找到散落各处的八卦石。据专家推测，这八卦石，很可能与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有关。因为，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最擅长的是易学，而八卦恰好是易学的精华所在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在王东庵湾，还有幸发现了一尊卧牛石雕，雕像憨态十足，栩栩如生，牛背上</w:t>
      </w:r>
      <w:r>
        <w:rPr>
          <w:rFonts w:ascii="宋体;SimSun" w:hAnsi="宋体;SimSun" w:cs="宋体;SimSun"/>
          <w:sz w:val="28"/>
          <w:szCs w:val="28"/>
        </w:rPr>
        <w:t>雕刻着层次分明的莲花宝座。</w:t>
      </w:r>
      <w:r>
        <w:rPr>
          <w:sz w:val="28"/>
          <w:szCs w:val="28"/>
        </w:rPr>
        <w:t>当地人讲，这是从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上抬回来的，当年卧牛全身镀金，可见非寻常之物。细心的专家敏感地发现，这尊卧牛石雕的出现，断非偶然，应当与谯定有关。谯定曾经写过很多诗，绝大多数已经失传。目前传世的谯定诗作，只有一篇</w:t>
      </w:r>
      <w:r>
        <w:rPr>
          <w:rFonts w:ascii="宋体;SimSun" w:hAnsi="宋体;SimSun" w:cs="宋体;SimSun"/>
          <w:color w:val="000000"/>
          <w:sz w:val="28"/>
          <w:szCs w:val="28"/>
        </w:rPr>
        <w:t>《牧牛图》，共分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章，每章都以牛喻道，提倡“见性”、“明心”，强调内心体认的修养工夫，反映了谯定的理学宗旨。牛，也许就是谯定的自我画像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西约一公里的山上，有个地方叫金家坪，属于万顺镇的白鹤村，这里有著名的洗垢池。远居贵州六盘水的李思高先生曾经讲，他是洗垢池李氏家族的后裔，已经迁居贵州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多年了，但他始终惦记着长寿大洪湖洗垢池的老家。据长寿史料记载，洗垢池是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的遗迹。明末长寿大学者李开先撰有《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碑记》，文中记述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淋浴之地题有“洗垢池”之字。在金家坪一个叫大松林的地方，饱读诗书的当地农民蒋海清找到了一个名叫洗马大田的水塘，称这就是洗垢池。用锄头刨开石壁上的泥土，自上而下露出“上古洗垢”四个苍劲古雅的大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地老百姓称</w:t>
      </w:r>
      <w:r>
        <w:rPr>
          <w:sz w:val="28"/>
          <w:szCs w:val="28"/>
        </w:rPr>
        <w:t>,</w:t>
      </w:r>
      <w:r>
        <w:rPr>
          <w:rFonts w:eastAsia="FZKai-Z03" w:cs="FZKai-Z03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的香火历来很旺。很久以来，每到正月初一和旧历三月初三上巳节，到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祭祀朝拜的人很多，往往从早到晚，络绎不绝，人山人海。然而，由于种种原因，今天的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已经显得相当冷清，山顶上全是荒芜的野草，残断的碑碣和毁损的塑像，掩藏在杂乱的蔓草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今，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下不远的草坪上，挺立着两棵高大的黄桷树，树干古旧密实，树冠遮天蔽日，在斜阳的余辉下，显得愈加古老厚重而宁静安祥。这两棵顶天立地的黄桷树，也许是当年文风鼎盛的见证者，不过，在今天的人们看来，仿佛更象谯定、</w:t>
      </w:r>
      <w:r>
        <w:rPr>
          <w:rFonts w:ascii="宋体;SimSun" w:hAnsi="宋体;SimSun" w:cs="FZKai-Z03" w:eastAsia="FZKai-Z03"/>
          <w:sz w:val="32"/>
          <w:szCs w:val="32"/>
        </w:rPr>
        <w:t>㬊</w:t>
      </w:r>
      <w:r>
        <w:rPr>
          <w:sz w:val="28"/>
          <w:szCs w:val="28"/>
        </w:rPr>
        <w:t>渊的化身，难怪，有人给他们起了个全新的名字：二贤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星期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3:00Z</dcterms:created>
  <dc:creator>微软用户</dc:creator>
  <dc:description/>
  <cp:keywords/>
  <dc:language>en-US</dc:language>
  <cp:lastModifiedBy>微软用户</cp:lastModifiedBy>
  <dcterms:modified xsi:type="dcterms:W3CDTF">2013-04-07T15:32:00Z</dcterms:modified>
  <cp:revision>15</cp:revision>
  <dc:subject/>
  <dc:title>儒学圣地玉溪里  </dc:title>
</cp:coreProperties>
</file>