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孙仲山与胡雪岩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冰茧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内曾经流行过一句话，当官要读曾国藩，经商要读胡雪岩。这句流行语把胡雪岩与曾国藩相提并论，大大提升了胡雪岩的声名和影响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雪岩（</w:t>
      </w:r>
      <w:r>
        <w:rPr>
          <w:color w:val="000000"/>
          <w:sz w:val="28"/>
          <w:szCs w:val="28"/>
        </w:rPr>
        <w:t>1823—1885</w:t>
      </w:r>
      <w:r>
        <w:rPr>
          <w:color w:val="000000"/>
          <w:sz w:val="28"/>
          <w:szCs w:val="28"/>
        </w:rPr>
        <w:t>年），名光墉，徽州绩溪人。幼时家贫，放牛为生，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岁入杭州钱庄学徒，擢为跑街。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岁结识候补浙江盐大使王有龄，挪借钱庄银票伍佰两白银，帮王有龄补实官位，被老板开除。王有龄任浙江粮台总办，念其恩，资其财，办阜康钱庄，遂成杭府之巨富。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岁时，王有龄升浙江巡抚，钱庄分号扩充达二十处。</w:t>
      </w:r>
      <w:r>
        <w:rPr>
          <w:color w:val="000000"/>
          <w:sz w:val="28"/>
          <w:szCs w:val="28"/>
        </w:rPr>
        <w:t>1861</w:t>
      </w:r>
      <w:r>
        <w:rPr>
          <w:color w:val="000000"/>
          <w:sz w:val="28"/>
          <w:szCs w:val="28"/>
        </w:rPr>
        <w:t>年，太平军攻杭州，胡氏购运军火、粮食接济清军。年底，杭州城破，王有龄殉职，胡氏顿失依靠。</w:t>
      </w:r>
      <w:r>
        <w:rPr>
          <w:color w:val="000000"/>
          <w:sz w:val="28"/>
          <w:szCs w:val="28"/>
        </w:rPr>
        <w:t>1862</w:t>
      </w:r>
      <w:r>
        <w:rPr>
          <w:color w:val="000000"/>
          <w:sz w:val="28"/>
          <w:szCs w:val="28"/>
        </w:rPr>
        <w:t>年，投奔新任闽浙总督左宗棠，三天之内筹齐十万石粮食，备受倚重，遂管理赈抚局事务，向官绅大户劝捐，以解决战后财政危机等。胡氏设立粥厂、善堂、义垫，修复名寺古刹，收殓数十万具暴骸，恢复了因战乱而一度终止的牛车方便了百姓，获得胡大善人的称号。</w:t>
      </w:r>
      <w:r>
        <w:rPr>
          <w:color w:val="000000"/>
          <w:sz w:val="28"/>
          <w:szCs w:val="28"/>
        </w:rPr>
        <w:t>1866</w:t>
      </w:r>
      <w:r>
        <w:rPr>
          <w:color w:val="000000"/>
          <w:sz w:val="28"/>
          <w:szCs w:val="28"/>
        </w:rPr>
        <w:t>年，协助左宗棠开办福州船政局，成就中国史上第一家新式造船厂。</w:t>
      </w:r>
      <w:r>
        <w:rPr>
          <w:color w:val="000000"/>
          <w:sz w:val="28"/>
          <w:szCs w:val="28"/>
        </w:rPr>
        <w:t>1872</w:t>
      </w:r>
      <w:r>
        <w:rPr>
          <w:color w:val="000000"/>
          <w:sz w:val="28"/>
          <w:szCs w:val="28"/>
        </w:rPr>
        <w:t>年，出面举债，供应左宗棠西征新疆军费。</w:t>
      </w:r>
      <w:r>
        <w:rPr>
          <w:color w:val="000000"/>
          <w:sz w:val="28"/>
          <w:szCs w:val="28"/>
        </w:rPr>
        <w:t>1877</w:t>
      </w:r>
      <w:r>
        <w:rPr>
          <w:color w:val="000000"/>
          <w:sz w:val="28"/>
          <w:szCs w:val="28"/>
        </w:rPr>
        <w:t>年，帮助左宗棠创建“兰州织呢总局”，是中国近代史上最早的官办轻工企业。</w:t>
      </w:r>
      <w:r>
        <w:rPr>
          <w:color w:val="000000"/>
          <w:sz w:val="28"/>
          <w:szCs w:val="28"/>
        </w:rPr>
        <w:t>1878</w:t>
      </w:r>
      <w:r>
        <w:rPr>
          <w:color w:val="000000"/>
          <w:sz w:val="28"/>
          <w:szCs w:val="28"/>
        </w:rPr>
        <w:t>年，成立“胡庆余堂”药号。</w:t>
      </w:r>
      <w:r>
        <w:rPr>
          <w:color w:val="000000"/>
          <w:sz w:val="28"/>
          <w:szCs w:val="28"/>
        </w:rPr>
        <w:t>1881</w:t>
      </w:r>
      <w:r>
        <w:rPr>
          <w:color w:val="000000"/>
          <w:sz w:val="28"/>
          <w:szCs w:val="28"/>
        </w:rPr>
        <w:t>年，向英商渣打银行借外债助左宗棠西征新疆，被授布政使衔（三品），赏穿黄马褂，官帽上可带从二品红色顶戴，并总办“四省公库”，时年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岁。</w:t>
      </w:r>
      <w:r>
        <w:rPr>
          <w:color w:val="000000"/>
          <w:sz w:val="28"/>
          <w:szCs w:val="28"/>
        </w:rPr>
        <w:t>1882</w:t>
      </w:r>
      <w:r>
        <w:rPr>
          <w:color w:val="000000"/>
          <w:sz w:val="28"/>
          <w:szCs w:val="28"/>
        </w:rPr>
        <w:t>年，在上海开办蚕丝厂，耗银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万两，企图垄断茧丝贸易，却引起外商联合抵制。</w:t>
      </w:r>
      <w:r>
        <w:rPr>
          <w:color w:val="000000"/>
          <w:sz w:val="28"/>
          <w:szCs w:val="28"/>
        </w:rPr>
        <w:t>1883</w:t>
      </w:r>
      <w:r>
        <w:rPr>
          <w:color w:val="000000"/>
          <w:sz w:val="28"/>
          <w:szCs w:val="28"/>
        </w:rPr>
        <w:t>年，被迫贱卖茧丝，损失白银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万两，开始周转不灵，故抽调阜康钱庄大笔资金应对，引发银庄挤兑，其后各地银号倒闭，终于破产，不得不遣散姬妾仆人。</w:t>
      </w:r>
      <w:r>
        <w:rPr>
          <w:color w:val="000000"/>
          <w:sz w:val="28"/>
          <w:szCs w:val="28"/>
        </w:rPr>
        <w:t>1885</w:t>
      </w:r>
      <w:r>
        <w:rPr>
          <w:color w:val="000000"/>
          <w:sz w:val="28"/>
          <w:szCs w:val="28"/>
        </w:rPr>
        <w:t>年，因在代表清政府向外国银行贷款时获取回扣，向朝廷多报利息，最后东窗事发，被慈禧太后下令革职抄家。逮捕令到达杭州的前一天，胡氏呼子孙曰：“勿近白虎，语毕而逝，”终年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岁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仲山由商而官，由官而商，亦官亦商，卓有建树，很容易让人联想到红顶商人胡雪岩。从某种程度上讲，孙仲山就是一个活脱脱的胡雪岩。然而，两相比较，孙仲山与胡雪岩虽诸端相似，却多有过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所处的时代背景看，孙仲山所处的社会环境要复杂得多。孙仲山经历了清朝灭亡、北洋政府更替、国民政府垮台三次改朝换代和日本入侵的民族大灾难，胡雪岩经历的主要是太平天国起义的国内乱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所处的商业环境看，孙仲山远不及胡雪岩。孙仲山生长于中国西南的一个小山村，商业文化素来落后。胡雪岩生长于徽商故里，商人辈出，在国内工商界影响很大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成功的处女作看，孙仲山靠本领起家，胡雪岩靠关系取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仲山的首次成功，是在天津打开机制面粉销路；胡雪岩的首次成功，是因为官商合力兴办钱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功名的涉及范围看，孙仲山理财为主、经商次之，胡雪岩经商为主、理财次之。孙仲山理财，乃理国家之财；胡雪岩理财，是理地方之财。孙仲山办赈捐，时间、范围，均大大超过胡雪岩。胡雪岩是大商人，却不是大理财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从事慈善公益看，亦自有高下之分。孙仲山大量动用个人财产，胡雪岩大量动用公共财富，一个是内心慈悲的表现，一个是个人职位的责任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社交的建立模式看，孙仲山以德才显著而受知于人，胡雪岩以金钱开路而获人报偿。天津经商、直顺赈捐、江南救灾、北洋理财，孙仲山都因长于经济而受到重用。胡雪岩支持王有龄补实官位，挪借的是钱庄老板的银票，是一种不顾道德的主动巴结行为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结交的社会层级看，孙仲山明显高于胡雪岩。孙仲山受到清廷中枢、北洋政府众多高层的赏识，且始受知于袁世凯。胡雪岩主要受知于左宗堂、王有龄二人，仅停留在督抚层次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获得的最高官职看，孙仲山明显高于且早于胡雪岩。孙仲山</w:t>
      </w:r>
      <w:r>
        <w:rPr>
          <w:color w:val="000000"/>
          <w:sz w:val="28"/>
          <w:szCs w:val="28"/>
        </w:rPr>
        <w:t>190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岁时获授二品道员衔，且从七品到二品只耗时三年。胡雪岩</w:t>
      </w:r>
      <w:r>
        <w:rPr>
          <w:color w:val="000000"/>
          <w:sz w:val="28"/>
          <w:szCs w:val="28"/>
        </w:rPr>
        <w:t>188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岁时才获得三品布政使衔，官帽可带从二品红色顶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两人经商的职业道德看，孙仲山注重人格，胡雪岩屡有污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仲山长期为国理财，得其应得之合法收入，不闻有贪腐行为。胡雪岩始而挪借钱庄巨款权钱交易，继而虚报利息收受贿赂，最终受到革职查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从两人子女的成长情况看，孙仲山明显优于胡雪岩。孙仲山崇德堂家族人才辈出，有的成就卓著，除不从政外，各界皆有。胡雪岩子女相对沉寂潦倒，事业没有多大成就，既无从政者，亦无经商者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虽然，孙仲山与胡雪岩各有优劣，但统而观之，孙仲山相较胡雪岩，实有多项明显的胜出。只是，胡雪岩传播广，影响大，被人树为中国商人的楷模而大加神化。平心而论，孙仲山一生的德行，有很多值得总结学习之处。如果，对孙仲山的事迹再做深入的挖掘梳理，就会发现，孙仲山的闪光点，会大大超越胡雪岩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星期一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4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6e7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6e7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6e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6e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3:00Z</dcterms:created>
  <dc:creator>微软用户</dc:creator>
  <dc:description/>
  <dc:language>en-US</dc:language>
  <cp:lastModifiedBy>微软用户</cp:lastModifiedBy>
  <dcterms:modified xsi:type="dcterms:W3CDTF">2014-03-3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