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甲骨文的里程碑意义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甲骨文，一个让中国人既熟悉又陌生的名字。</w:t>
      </w:r>
    </w:p>
    <w:p>
      <w:pPr>
        <w:pStyle w:val="Normal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公元前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世纪，商王盘庚迁都于殷（今河南安阳小屯一带）。人们为占卜记事而把文字刻写在龟甲和兽骨上，是为甲骨文。殷亡，殷都沦为废墟，甲骨文也随之埋入地下。由于文献乏载，此后甲骨文杳无音讯，仿佛根本就不曾出现过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然而，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多年后，公元</w:t>
      </w:r>
      <w:r>
        <w:rPr>
          <w:rFonts w:cs="宋体;SimSun" w:ascii="宋体;SimSun" w:hAnsi="宋体;SimSun"/>
          <w:sz w:val="32"/>
          <w:szCs w:val="32"/>
        </w:rPr>
        <w:t>1899</w:t>
      </w:r>
      <w:r>
        <w:rPr>
          <w:rFonts w:ascii="宋体;SimSun" w:hAnsi="宋体;SimSun" w:cs="宋体;SimSun"/>
          <w:sz w:val="32"/>
          <w:szCs w:val="32"/>
        </w:rPr>
        <w:t>年，一个偶然的机会，甲骨文终于重见天日。奇迹出现，中外震惊。一百多年来，甲骨文受到学术界的格外重视，研治者众，号为显学，名家辈出，硕果甚丰。人们不禁要问：甲骨文为什么如此地位显赫？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纵目遥望中华文明数千年的历史行程，甲骨文无疑是一座雄奇傲岸的里程碑，高高地耸立在每一个华夏子孙的心中，放射出奇光异彩，成为一种古老、智慧、神奇、厚重的中国符号。</w:t>
      </w:r>
    </w:p>
    <w:p>
      <w:pPr>
        <w:pStyle w:val="Normal"/>
        <w:ind w:firstLine="627"/>
        <w:rPr/>
      </w:pPr>
      <w:r>
        <w:rPr>
          <w:rFonts w:ascii="宋体;SimSun" w:hAnsi="宋体;SimSun" w:cs="宋体;SimSun"/>
          <w:sz w:val="32"/>
          <w:szCs w:val="32"/>
        </w:rPr>
        <w:t xml:space="preserve">甲骨文，对于中国文化有着非同寻常的意义。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甲骨文是中华文明曙光的见证物。从世界文明演进的历程看，人类的童年往往与结绳记事、刻木记事、符号记事相伴。当生产力发展到需要记事方法革命时，文字就应运而生。甲骨文的出现，不仅说明殷商文明的发达程度，更重要的是，说明殷商之前中国早期文明已经处于相当发达的程度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中华民族的形成过程中，甲骨文曾经发挥了联结、凝聚、催化作用。华夏民族由夏、商、周融合而成。民族的形成，相同的文字是文化基础和心理纽带。从周原发现甲骨文的事实看，甲骨文是商人和周人共同的文字。一种成熟的文字必然经历很长的衍生期，从与夏朝同期的文化遗存中发现的文字符号看，夏朝应有类似甲骨文的原始文字。秦始皇实行“书同文”，甲骨文则由篆而隶，形成今天的汉字，从此以后，成为维系中华民族大家庭的重要纽带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春秋战国时期的思想文化大繁荣，影响后代既深且远，某种意义上是甲骨文引爆的。以孔孟老庄为代表的诸子百家，奠定了中华民族思想的基础框架，成为民族共同心理的重要来源；以诗经、楚辞、诸子散文为代表的文学，成为中国文学的主要源头。殷商的甲骨文，</w:t>
      </w:r>
      <w:r>
        <w:rPr>
          <w:sz w:val="32"/>
          <w:szCs w:val="32"/>
        </w:rPr>
        <w:t>已具备了“象形”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指事”、“会意”、“形声”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转注”、“假借”等造字用字方法，</w:t>
      </w:r>
      <w:r>
        <w:rPr>
          <w:rFonts w:ascii="宋体;SimSun" w:hAnsi="宋体;SimSun" w:cs="宋体;SimSun"/>
          <w:sz w:val="32"/>
          <w:szCs w:val="32"/>
        </w:rPr>
        <w:t>加快了汉字数量的增长，极大地促进了文化的记录、传承，推进了文明的进步。从世界文明古国的共性看，文字一旦出现，往往紧接着出现思想文化的大繁荣。如果没有甲骨文这种成熟文字的出现，春秋战国的文化盛世是难以想象的。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骨文在世界文明史上独具风采，为中华民族赢得了殊荣。标志世界文明起源的古埃及象形文字、巴比伦楔形文字、印度梵文、美洲玛雅文等早已失传。甲骨文不仅创新发展，传承至今，并对日本、韩国、朝鲜、越南等国文字产生重大影响。值得一提的是，与拼音文字相比，汉字既表义，又表音，表情达意功能更全更强。特别由于汉字具有言简意赅的特点，表达思想不仅高速高效，而且节能降耗——相同内容往往比拼音文字节省书写材料。 这不能不说是甲骨文的独特贡献。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至于甲骨文对于中国史前文明、汉语汉字源流等学术研究层面的意义，则更是显而易见的。商朝的社会状况，以前知之甚少，因为甲骨文而变得清晰可见。中国有文字记载的历史始于公元前</w:t>
      </w:r>
      <w:r>
        <w:rPr>
          <w:rFonts w:cs="宋体;SimSun" w:ascii="宋体;SimSun" w:hAnsi="宋体;SimSun"/>
          <w:sz w:val="32"/>
          <w:szCs w:val="32"/>
        </w:rPr>
        <w:t>841</w:t>
      </w:r>
      <w:r>
        <w:rPr>
          <w:rFonts w:ascii="宋体;SimSun" w:hAnsi="宋体;SimSun" w:cs="宋体;SimSun"/>
          <w:sz w:val="32"/>
          <w:szCs w:val="32"/>
        </w:rPr>
        <w:t>年，甲骨文则把这一记载至少提早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年以上。甲骨文的出现，还对古代语言文字的研究提供了可信的原始资料，既可纠正错讹，又能探知新义，为我们打开了更广阔深邃的学术空间。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骨文，中华民族文明史上划时代的里程碑。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it2">
    <w:name w:val="tit2"/>
    <w:basedOn w:val="Style14"/>
    <w:qFormat/>
    <w:rPr>
      <w:b/>
      <w:bCs/>
      <w:sz w:val="48"/>
      <w:szCs w:val="48"/>
    </w:rPr>
  </w:style>
  <w:style w:type="character" w:styleId="T11">
    <w:name w:val="t11"/>
    <w:basedOn w:val="Style14"/>
    <w:qFormat/>
    <w:rPr>
      <w:b/>
      <w:bCs/>
      <w:sz w:val="24"/>
      <w:szCs w:val="24"/>
      <w:shd w:fill="FFFFFF" w:val="clear"/>
    </w:rPr>
  </w:style>
  <w:style w:type="character" w:styleId="Arr1">
    <w:name w:val="ar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44:00Z</dcterms:created>
  <dc:creator>微软用户</dc:creator>
  <dc:description/>
  <cp:keywords/>
  <dc:language>en-US</dc:language>
  <cp:lastModifiedBy>l</cp:lastModifiedBy>
  <dcterms:modified xsi:type="dcterms:W3CDTF">2008-04-22T10:36:00Z</dcterms:modified>
  <cp:revision>39</cp:revision>
  <dc:subject/>
  <dc:title>甲骨文的里程碑意义</dc:title>
</cp:coreProperties>
</file>