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2875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话说菩提圣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菩提山建寺以来，出现了很多离奇迷幻的精彩故事，最负盛名的是“菩提山上灯一盏”，也就是长寿八景中的第一景，人称“菩提圣灯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前，菩提圣灯的恢复重建，已经提上议事日程，方案正在设计讨论之中，今后必将成为菩提山大景区的标志性景观。然而，菩提圣灯是怎么来的？有什么突出特点？当时为什么要建立？有什么文化背景？这些问题，实有探讨的必要。</w:t>
      </w:r>
    </w:p>
    <w:p>
      <w:pPr>
        <w:pStyle w:val="Normal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回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菩提圣灯在长寿知名度很高，曾被明末清初长寿籍文化名人李开先《长寿八景》列为第一景而大加赞美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灵山天际望，莲炬斗间萦。金阙回朝旭，珠宫敞夜明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鸟啼惊绕树，蛾附竞依檠。应识昏衢晓，春光绕凤城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盏圣灯位于菩提山南峰灯杆堡上，灯杆高五六丈，与菩提山最高峰西峰上的玉皇楼齐高，灯就是给玉皇大帝点的，因而又有玉皇灯之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菩提圣灯，到底什么时候开始建立，现在已经无从确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朝成化年间（公元</w:t>
      </w:r>
      <w:r>
        <w:rPr>
          <w:sz w:val="28"/>
          <w:szCs w:val="28"/>
        </w:rPr>
        <w:t>146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87</w:t>
      </w:r>
      <w:r>
        <w:rPr>
          <w:sz w:val="28"/>
          <w:szCs w:val="28"/>
        </w:rPr>
        <w:t>年）的《重庆府志</w:t>
      </w:r>
      <w:r>
        <w:rPr>
          <w:sz w:val="28"/>
          <w:szCs w:val="28"/>
        </w:rPr>
        <w:t>·</w:t>
      </w:r>
      <w:r>
        <w:rPr>
          <w:sz w:val="28"/>
          <w:szCs w:val="28"/>
        </w:rPr>
        <w:t>长寿卷》，记载菩提山时，只字未提有圣灯。</w:t>
      </w:r>
      <w:r>
        <w:rPr>
          <w:color w:val="000000"/>
          <w:sz w:val="28"/>
          <w:szCs w:val="28"/>
        </w:rPr>
        <w:t>书中收录的“乐昌十景题咏”，由当时的四川布政使李斆（</w:t>
      </w:r>
      <w:r>
        <w:rPr>
          <w:color w:val="000000"/>
          <w:sz w:val="28"/>
          <w:szCs w:val="28"/>
        </w:rPr>
        <w:t>xi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）题写，也没有菩提圣灯一景。</w:t>
      </w:r>
      <w:r>
        <w:rPr>
          <w:sz w:val="28"/>
          <w:szCs w:val="28"/>
        </w:rPr>
        <w:t>明朝正德丁卯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元</w:t>
      </w:r>
      <w:r>
        <w:rPr>
          <w:sz w:val="28"/>
          <w:szCs w:val="28"/>
        </w:rPr>
        <w:t>15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春二月，长寿出生的进士戴锦，削职落官后回到故乡长寿，游览了菩提山，将菩提山更名为晶山，并写下了《更菩提寺为晶山寺并序》的序和诗，亦未曾提到有菩提圣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据传，菩提圣灯的灯杆，开始时是用木桩做的。明代有个僧人法号大智的，为了使菩提山更有灵气和名气，便请匠人锻造了一根长七丈（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左右）的铁柱，立于菩提山顶的“灯杆堡”高台上，寺僧用棕绳将灯笼拉上杆顶，燃灯于铁柱顶上。寺僧每天掺菜油燃灯而昼不熄，每夜燃耗菜油三五斤。每当夜晚，菩提山顶灯杆堡铁柱顶上，光芒四射，灿若明星。周围十里八乡都看得见，特别是夜明气清的时候，圣灯的光芒与满天繁星混在一起，分不出哪里是天上的星，哪里是地上的灯。长寿当地有菩提圣灯“照得北观起烟霞”的诗句，可见灯光之亮照射之远。</w:t>
      </w:r>
    </w:p>
    <w:p>
      <w:pPr>
        <w:pStyle w:val="Normal"/>
        <w:ind w:firstLine="560"/>
        <w:rPr/>
      </w:pPr>
      <w:r>
        <w:rPr>
          <w:sz w:val="28"/>
          <w:szCs w:val="28"/>
        </w:rPr>
        <w:t>菩提圣灯在明朝灭亡之前，应当已经存续了一段时间。明朝灭亡于公元</w:t>
      </w:r>
      <w:r>
        <w:rPr>
          <w:sz w:val="28"/>
          <w:szCs w:val="28"/>
        </w:rPr>
        <w:t>1644</w:t>
      </w:r>
      <w:r>
        <w:rPr>
          <w:sz w:val="28"/>
          <w:szCs w:val="28"/>
        </w:rPr>
        <w:t>年。据此推算，菩提圣灯的建立时间，最大的可能应该在公元</w:t>
      </w:r>
      <w:r>
        <w:rPr>
          <w:sz w:val="28"/>
          <w:szCs w:val="28"/>
        </w:rPr>
        <w:t>15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年之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菩提圣灯从明朝后期建立起，世代相传，到了清末，一个叫周本一的长寿拔贡（国子监学生）认为菩提山上的圣灯破坏了风水，“有碍文风”，影响本籍学子升学考取功名，“便毁其灯柱”，于是“菩提圣灯”便熄灭了。到了上世纪四十年代，菩提圣灯又重新燃起来了。只是，灯柱用的是木杆，灯用绳索吊起，大小象脆皮西瓜，直径在二十公分左右，已经不复当年的盛况矣。解放以后，寺毁灯熄，菩提圣灯，从此变成了历史记忆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景观价值</w:t>
      </w:r>
    </w:p>
    <w:p>
      <w:pPr>
        <w:pStyle w:val="Normal"/>
        <w:ind w:firstLine="570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长寿菩提山文化旅游景区的开发建设，首先必须考虑的问题是，核心竞争力在哪里？用什么吸引游客？</w:t>
      </w:r>
    </w:p>
    <w:p>
      <w:pPr>
        <w:pStyle w:val="Normal"/>
        <w:ind w:firstLine="570"/>
        <w:rPr/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要打菩提山的牌，似乎不是最佳选择。因为长寿之外，重庆酉阳、四川乐山、</w:t>
      </w:r>
      <w:r>
        <w:rPr>
          <w:sz w:val="28"/>
          <w:szCs w:val="28"/>
        </w:rPr>
        <w:t>江西赣州、广东阳江、山西长治，都有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菩提山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至于菩提寺，国内就更多了。</w:t>
      </w:r>
      <w:r>
        <w:rPr>
          <w:sz w:val="28"/>
          <w:szCs w:val="28"/>
        </w:rPr>
        <w:t>重庆酉阳、四川乐山、山西长治都有菩提寺自不必说，浙江杭州、上海嘉定、山东青岛，都有菩提寺，河南省唐河和镇平，竟然各有一座菩提寺。如果论历史底蕴、建设规模、社会影响，则这些菩提寺优势非常明显，比如上海的菩提寺，为三国东吴时期孙权之母吴国太所敕建，距今已有</w:t>
      </w:r>
      <w:r>
        <w:rPr>
          <w:sz w:val="28"/>
          <w:szCs w:val="28"/>
        </w:rPr>
        <w:t>1766</w:t>
      </w:r>
      <w:r>
        <w:rPr>
          <w:sz w:val="28"/>
          <w:szCs w:val="28"/>
        </w:rPr>
        <w:t>年历史；青岛菩提寺，则是长江以北最大的佛教寺院。</w:t>
      </w:r>
    </w:p>
    <w:p>
      <w:pPr>
        <w:pStyle w:val="Normal"/>
        <w:ind w:firstLine="570"/>
        <w:rPr/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菩提山，定位为达摩道场，是一个值得肯定的创意，可以在一定程度上提升其价值，但不能形成独占性的核心吸引物，其市场号召力还有待观察。原因很简单，放眼一看，全国达摩道场已经有</w:t>
      </w:r>
      <w:r>
        <w:rPr>
          <w:sz w:val="28"/>
          <w:szCs w:val="28"/>
        </w:rPr>
        <w:t>广州华林禅寺、南京定山寺、嵩山少林寺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，这三处寺庙都是菩提达摩曾经弘法的场所，有很多菩提达摩的故事可讲，在中国禅宗发展史上有很高的地位，早已成为海内外僧众的向往之地。反观菩提山，历史上没有菩提达摩曾经至此传教的记载，作为新定位的达摩道场，在影响力上暂时似难以与已有的三处达摩道场比肩而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基于这些情况，菩提圣灯的价值就显得特别重要。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从全国佛教圣地看，圣灯景观非常稀有，往往视圣灯为奇观，以圣灯为看点。峨眉山的圣灯，又称佛灯，和“佛光”一样大有名气，被人们赞之为“万盏明灯照峨眉”和“万盏明灯朝普贤”，比起“佛光”来，更难得一见。江西庐山的“天池佛灯”，</w:t>
      </w:r>
      <w:r>
        <w:rPr>
          <w:sz w:val="28"/>
          <w:szCs w:val="28"/>
        </w:rPr>
        <w:t>自古以来非常有名，五百多年前明代大理学家王阳明，曾经为此留下了“撒落星辰满平野，山僧尽道佛灯来”的诗句。除开峨眉山和庐山外，全国还很少听说哪个佛山的圣灯有名。其实，峨眉山和庐山的所谓圣灯，乃自然现象，是附着在树枝上的“密环菌”遇到空气湿度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时发出的辉光，也有人提出圣灯是“云层对星光的反射”所致。不过，峨眉山也好，庐山也好，圣灯虽然名气很大，却很难见到。因为，圣灯景观的出现，要具备四个自然条件：一是雨后初晴；二是天上没有明月；三是山下没有云层；四是山顶没有大风大雨。然而，菩提圣灯却不会让游客失望，它的熊熊火光，任何时候都能远远看到，这是全国其它佛教圣灯不可比拟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用当代文化旅游的眼光看，菩提圣灯应该是长寿老八景中最有价值的人文资源，是菩提山文化旅游景区的标志性景观，是菩提山乃至长寿旅游的核心吸引物。因为，菩提圣灯是长寿具有唯一性的独占资源，全国佛寺，还没有哪个以恒久来熄的圣灯闻名。菩提圣灯，堪称长寿独有，全国一绝，世界罕见，它的品牌价值和旅游号召力，实际上已经远远超过了菩提山和菩提寺本身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看来，做大做活做强菩提山文化旅游，很有必要在菩提圣灯上大做特做文章，把文章做好做活。</w:t>
      </w:r>
    </w:p>
    <w:p>
      <w:pPr>
        <w:pStyle w:val="Normal"/>
        <w:ind w:firstLine="279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佛学意蕴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菩提山为何要建立圣灯，这当与圣灯的佛学意蕴有关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在佛教文化中，灯不仅代表光明，而且是佛法的象征。“</w:t>
      </w:r>
      <w:r>
        <w:rPr>
          <w:sz w:val="28"/>
          <w:szCs w:val="28"/>
        </w:rPr>
        <w:t>一灯能破千年黑，一智能除万年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这就是灯的智用和智慧的殊胜。再就佛法而言，《瑜伽焰口施食集要》说过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冥冥大夜中，三宝为灯烛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滔滔苦海里，三宝为舟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可见，在佛教徒看来，灯就是佛法，</w:t>
      </w:r>
      <w:r>
        <w:rPr>
          <w:sz w:val="28"/>
          <w:szCs w:val="28"/>
        </w:rPr>
        <w:t>佛法</w:t>
      </w:r>
      <w:r>
        <w:rPr>
          <w:sz w:val="28"/>
          <w:szCs w:val="28"/>
        </w:rPr>
        <w:t>就</w:t>
      </w:r>
      <w:r>
        <w:rPr>
          <w:sz w:val="28"/>
          <w:szCs w:val="28"/>
        </w:rPr>
        <w:t>像灯火的照明破暗</w:t>
      </w:r>
      <w:r>
        <w:rPr>
          <w:sz w:val="28"/>
          <w:szCs w:val="28"/>
        </w:rPr>
        <w:t>，照亮人们的涅槃之路。因此，</w:t>
      </w:r>
      <w:r>
        <w:rPr>
          <w:sz w:val="28"/>
          <w:szCs w:val="28"/>
        </w:rPr>
        <w:t>《大般若波罗蜜多经》</w:t>
      </w:r>
      <w:r>
        <w:rPr>
          <w:sz w:val="28"/>
          <w:szCs w:val="28"/>
        </w:rPr>
        <w:t>曾</w:t>
      </w:r>
      <w:r>
        <w:rPr>
          <w:sz w:val="28"/>
          <w:szCs w:val="28"/>
        </w:rPr>
        <w:t>说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佛所言说如灯传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意思是释迦牟尼的言教，就是照亮人心引人开悟的。在中国，象征太阳的“卍”（音万）字符作为一个特定的吉祥符号，它出现在佛祖的胸前，象征着佛祖的思想，是一种瑞相，一种吉祥万德的标志，可以说是转世之轮永不变更的中心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佛教的观念认为，燃灯能够积累功德。</w:t>
      </w:r>
      <w:r>
        <w:rPr>
          <w:sz w:val="28"/>
          <w:szCs w:val="28"/>
        </w:rPr>
        <w:t>在三藏十二部经典中，</w:t>
      </w:r>
      <w:r>
        <w:rPr>
          <w:sz w:val="28"/>
          <w:szCs w:val="28"/>
        </w:rPr>
        <w:t>有</w:t>
      </w:r>
      <w:r>
        <w:rPr>
          <w:sz w:val="28"/>
          <w:szCs w:val="28"/>
        </w:rPr>
        <w:t>在佛塔、佛像及</w:t>
      </w:r>
      <w:r>
        <w:rPr>
          <w:sz w:val="28"/>
          <w:szCs w:val="28"/>
        </w:rPr>
        <w:t>佛</w:t>
      </w:r>
      <w:r>
        <w:rPr>
          <w:sz w:val="28"/>
          <w:szCs w:val="28"/>
        </w:rPr>
        <w:t>经</w:t>
      </w:r>
      <w:r>
        <w:rPr>
          <w:sz w:val="28"/>
          <w:szCs w:val="28"/>
        </w:rPr>
        <w:t>前</w:t>
      </w:r>
      <w:r>
        <w:rPr>
          <w:sz w:val="28"/>
          <w:szCs w:val="28"/>
        </w:rPr>
        <w:t>燃灯</w:t>
      </w:r>
      <w:r>
        <w:rPr>
          <w:sz w:val="28"/>
          <w:szCs w:val="28"/>
        </w:rPr>
        <w:t>而积累</w:t>
      </w:r>
      <w:r>
        <w:rPr>
          <w:sz w:val="28"/>
          <w:szCs w:val="28"/>
        </w:rPr>
        <w:t>功德</w:t>
      </w:r>
      <w:r>
        <w:rPr>
          <w:sz w:val="28"/>
          <w:szCs w:val="28"/>
        </w:rPr>
        <w:t>的众多记载</w:t>
      </w:r>
      <w:r>
        <w:rPr>
          <w:sz w:val="28"/>
          <w:szCs w:val="28"/>
        </w:rPr>
        <w:t>。据《增一阿含经》所述</w:t>
      </w:r>
      <w:r>
        <w:rPr>
          <w:sz w:val="28"/>
          <w:szCs w:val="28"/>
        </w:rPr>
        <w:t>，释迦牟尼在成佛之前，</w:t>
      </w:r>
      <w:r>
        <w:rPr>
          <w:sz w:val="28"/>
          <w:szCs w:val="28"/>
        </w:rPr>
        <w:t>以烛火麻油天天供养宝藏如来，因而得到成佛的授记</w:t>
      </w:r>
      <w:r>
        <w:rPr>
          <w:sz w:val="28"/>
          <w:szCs w:val="28"/>
        </w:rPr>
        <w:t>（成佛预言）。</w:t>
      </w:r>
      <w:r>
        <w:rPr>
          <w:sz w:val="28"/>
          <w:szCs w:val="28"/>
        </w:rPr>
        <w:t>《菩萨本行经》</w:t>
      </w:r>
      <w:r>
        <w:rPr>
          <w:sz w:val="28"/>
          <w:szCs w:val="28"/>
        </w:rPr>
        <w:t>记载，</w:t>
      </w:r>
      <w:r>
        <w:rPr>
          <w:sz w:val="28"/>
          <w:szCs w:val="28"/>
        </w:rPr>
        <w:t>阇那</w:t>
      </w:r>
      <w:r>
        <w:rPr>
          <w:sz w:val="28"/>
          <w:szCs w:val="28"/>
        </w:rPr>
        <w:t>些</w:t>
      </w:r>
      <w:r>
        <w:rPr>
          <w:sz w:val="28"/>
          <w:szCs w:val="28"/>
        </w:rPr>
        <w:t>梨王为了听闻佛法，点燃千灯，以求无上正觉之道</w:t>
      </w:r>
      <w:r>
        <w:rPr>
          <w:sz w:val="28"/>
          <w:szCs w:val="28"/>
        </w:rPr>
        <w:t>。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佛说</w:t>
      </w:r>
      <w:r>
        <w:rPr>
          <w:sz w:val="28"/>
          <w:szCs w:val="28"/>
        </w:rPr>
        <w:t>施灯功德经》</w:t>
      </w:r>
      <w:r>
        <w:rPr>
          <w:sz w:val="28"/>
          <w:szCs w:val="28"/>
        </w:rPr>
        <w:t>，是释迦牟尼对燃灯积累功德的集中言教，强调“彼施灯者，所得福聚无量无边，不可算数。”</w:t>
      </w:r>
      <w:r>
        <w:rPr>
          <w:sz w:val="28"/>
          <w:szCs w:val="28"/>
        </w:rPr>
        <w:t>《佛为首迦长者说业报差别经》</w:t>
      </w:r>
      <w:r>
        <w:rPr>
          <w:sz w:val="28"/>
          <w:szCs w:val="28"/>
        </w:rPr>
        <w:t>，则总结出供灯有</w:t>
      </w:r>
      <w:r>
        <w:rPr>
          <w:sz w:val="28"/>
          <w:szCs w:val="28"/>
        </w:rPr>
        <w:t>照世如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肉眼不坏、得于</w:t>
      </w:r>
      <w:hyperlink r:id="rId2" w:tgtFrame="_blank">
        <w:r>
          <w:rPr>
            <w:rStyle w:val="InternetLink"/>
            <w:sz w:val="28"/>
            <w:szCs w:val="28"/>
          </w:rPr>
          <w:t>天眼</w:t>
        </w:r>
      </w:hyperlink>
      <w:r>
        <w:rPr>
          <w:sz w:val="28"/>
          <w:szCs w:val="28"/>
        </w:rPr>
        <w:t>、善恶智能、灭除大暗、得智能明、不在暗处、具大福报、命终生天、速证涅盘</w:t>
      </w:r>
      <w:r>
        <w:rPr>
          <w:sz w:val="28"/>
          <w:szCs w:val="28"/>
        </w:rPr>
        <w:t>十大功德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燃灯还有慈悲胸怀、普度人生之意。佛教不只是强调自己开悟，还强调自觉觉他，自度度人。燃灯表法，意为点灯者愿意燃烧自己，为的表明一种利泽他人的奉献精神与大慈悲心。莲花为出淤泥而不染的圣物，往生佛国净土的圣众皆为莲花化生，莲花是佛门清净与无染的象征，因此燃莲花灯的用意，是引导众生永离恶道，同证菩提妙境。</w:t>
      </w:r>
    </w:p>
    <w:p>
      <w:pPr>
        <w:pStyle w:val="Normal"/>
        <w:ind w:firstLine="555"/>
        <w:rPr/>
      </w:pPr>
      <w:r>
        <w:rPr>
          <w:sz w:val="28"/>
          <w:szCs w:val="28"/>
        </w:rPr>
        <w:t>佛教以灯喻法脉，</w:t>
      </w:r>
      <w:r>
        <w:rPr>
          <w:sz w:val="28"/>
          <w:szCs w:val="28"/>
        </w:rPr>
        <w:t>法脉</w:t>
      </w:r>
      <w:r>
        <w:rPr>
          <w:sz w:val="28"/>
          <w:szCs w:val="28"/>
        </w:rPr>
        <w:t>的传承被</w:t>
      </w:r>
      <w:r>
        <w:rPr>
          <w:sz w:val="28"/>
          <w:szCs w:val="28"/>
        </w:rPr>
        <w:t>称为“传灯”，延续法脉就成为“续法灯”，法脉永久，是为“无尽灯”。</w:t>
      </w:r>
      <w:r>
        <w:rPr>
          <w:sz w:val="28"/>
          <w:szCs w:val="28"/>
        </w:rPr>
        <w:t>中国佛教师资传承的史书，往往取名“灯录“。北宋道原禅师景德年间所编的禅宗史书，取“灯火相续”与“照破黑暗”的譬喻，冠上“传灯”之名，记录师资相承的次第而称为《景德传灯录》。其后，历代禅宗史传亦多援引其例而续作各种《灯录》。如《天圣广灯录》、《联灯会要》、《传灯广录》、《净土传灯总系谱》、《五灯会元》、《五灯全书》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背景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菩提圣灯的建立，是因为圣灯是佛法的象征。那么，佛教为什么要以灯喻法呢？这不能不涉及佛教的文化背景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佛光，是佛陀眉宇间的白毫所辐射的光辉，是佛陀智慧和法力之源，是佛陀“三十二相”中最重要的内容之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佛像的灵魂，象征佛陀的庄严神圣和不可侵犯。光轮或光晕所传递的艺术效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表现了发光的氛围或发亮的云彩，这是圣化之人的身份标志。</w:t>
      </w:r>
      <w:r>
        <w:rPr>
          <w:sz w:val="28"/>
          <w:szCs w:val="28"/>
        </w:rPr>
        <w:t>这</w:t>
      </w:r>
      <w:r>
        <w:rPr>
          <w:sz w:val="28"/>
          <w:szCs w:val="28"/>
        </w:rPr>
        <w:t>是一种驱散黑暗与无知的精神之光，同时也象征着智慧和心灵的纯净；它充分反映佛陀已经升到五蕴皆空、辉煌灿烂、圆觉无碍的精神境界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崇尚佛光，以灯喻法，当与</w:t>
      </w:r>
      <w:r>
        <w:rPr>
          <w:sz w:val="28"/>
          <w:szCs w:val="28"/>
        </w:rPr>
        <w:t>亚洲早期</w:t>
      </w:r>
      <w:r>
        <w:rPr>
          <w:sz w:val="28"/>
          <w:szCs w:val="28"/>
        </w:rPr>
        <w:t>人类的</w:t>
      </w:r>
      <w:r>
        <w:rPr>
          <w:sz w:val="28"/>
          <w:szCs w:val="28"/>
        </w:rPr>
        <w:t>太阳崇拜</w:t>
      </w:r>
      <w:r>
        <w:rPr>
          <w:sz w:val="28"/>
          <w:szCs w:val="28"/>
        </w:rPr>
        <w:t>有</w:t>
      </w:r>
      <w:r>
        <w:rPr>
          <w:sz w:val="28"/>
          <w:szCs w:val="28"/>
        </w:rPr>
        <w:t>关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世界上几乎所有民族都有过日神信仰的历史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人类学家</w:t>
      </w:r>
      <w:r>
        <w:rPr>
          <w:sz w:val="28"/>
          <w:szCs w:val="28"/>
        </w:rPr>
        <w:t>看来</w:t>
      </w:r>
      <w:r>
        <w:rPr>
          <w:sz w:val="28"/>
          <w:szCs w:val="28"/>
        </w:rPr>
        <w:t>，凡是太阳照耀的地方，均有太阳崇拜的存在</w:t>
      </w:r>
      <w:r>
        <w:rPr>
          <w:sz w:val="28"/>
          <w:szCs w:val="28"/>
        </w:rPr>
        <w:t>。西方学者认为，</w:t>
      </w:r>
      <w:r>
        <w:rPr>
          <w:sz w:val="28"/>
          <w:szCs w:val="28"/>
        </w:rPr>
        <w:t>“一切神话均源于太阳”；“</w:t>
      </w:r>
      <w:r>
        <w:rPr>
          <w:sz w:val="28"/>
          <w:szCs w:val="28"/>
        </w:rPr>
        <w:t>旧</w:t>
      </w:r>
      <w:r>
        <w:rPr>
          <w:sz w:val="28"/>
          <w:szCs w:val="28"/>
        </w:rPr>
        <w:t>约全书》认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上帝耶和华于火中诞生</w:t>
      </w:r>
      <w:r>
        <w:rPr>
          <w:sz w:val="28"/>
          <w:szCs w:val="28"/>
        </w:rPr>
        <w:t>。很多</w:t>
      </w:r>
      <w:r>
        <w:rPr>
          <w:sz w:val="28"/>
          <w:szCs w:val="28"/>
        </w:rPr>
        <w:t>民族的原始信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无不与太阳或者火有着千丝万缕的联系”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那么，创建自公元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世纪的佛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否也与太阳崇拜有关系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回答是肯定的。佛光作为佛陀智慧的象征，与</w:t>
      </w:r>
      <w:r>
        <w:rPr>
          <w:sz w:val="28"/>
          <w:szCs w:val="28"/>
        </w:rPr>
        <w:t>印度</w:t>
      </w:r>
      <w:r>
        <w:rPr>
          <w:sz w:val="28"/>
          <w:szCs w:val="28"/>
        </w:rPr>
        <w:t>早期太阳崇拜的基本精神是一致的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印度的原始太阳崇拜，从印度河文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元前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750)</w:t>
      </w:r>
      <w:r>
        <w:rPr>
          <w:sz w:val="28"/>
          <w:szCs w:val="28"/>
        </w:rPr>
        <w:t>古城遗址出土的印度河印章中就有所体现。印度河印章正面刻有“卍”字、“十”字图案，反映了太阳万丈光芒光照四方之意。印度最古老的宗教文献之一《梨俱吠陀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约公元前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一前</w:t>
      </w:r>
      <w:r>
        <w:rPr>
          <w:sz w:val="28"/>
          <w:szCs w:val="28"/>
        </w:rPr>
        <w:t>1000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把</w:t>
      </w:r>
      <w:r>
        <w:rPr>
          <w:sz w:val="28"/>
          <w:szCs w:val="28"/>
        </w:rPr>
        <w:t>太阳称</w:t>
      </w:r>
      <w:r>
        <w:rPr>
          <w:sz w:val="28"/>
          <w:szCs w:val="28"/>
        </w:rPr>
        <w:t>作“</w:t>
      </w:r>
      <w:r>
        <w:rPr>
          <w:sz w:val="28"/>
          <w:szCs w:val="28"/>
        </w:rPr>
        <w:t>众生之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见，</w:t>
      </w:r>
      <w:r>
        <w:rPr>
          <w:sz w:val="28"/>
          <w:szCs w:val="28"/>
        </w:rPr>
        <w:t>崇日观念是印度宗教思想和自然崇拜中</w:t>
      </w:r>
      <w:r>
        <w:rPr>
          <w:sz w:val="28"/>
          <w:szCs w:val="28"/>
        </w:rPr>
        <w:t>最重要、</w:t>
      </w:r>
      <w:r>
        <w:rPr>
          <w:sz w:val="28"/>
          <w:szCs w:val="28"/>
        </w:rPr>
        <w:t>最流行</w:t>
      </w:r>
      <w:r>
        <w:rPr>
          <w:sz w:val="28"/>
          <w:szCs w:val="28"/>
        </w:rPr>
        <w:t>的观念。至今，</w:t>
      </w:r>
      <w:r>
        <w:rPr>
          <w:sz w:val="28"/>
          <w:szCs w:val="28"/>
        </w:rPr>
        <w:t>印度神话中的太阳神苏利耶，</w:t>
      </w:r>
      <w:r>
        <w:rPr>
          <w:sz w:val="28"/>
          <w:szCs w:val="28"/>
        </w:rPr>
        <w:t>一直被</w:t>
      </w:r>
      <w:r>
        <w:rPr>
          <w:sz w:val="28"/>
          <w:szCs w:val="28"/>
        </w:rPr>
        <w:t>佛教当作自己的护法神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那么，以灯喻法，为什么在中国如此通行无碍呢？这与中国</w:t>
      </w:r>
      <w:r>
        <w:rPr>
          <w:sz w:val="28"/>
          <w:szCs w:val="28"/>
        </w:rPr>
        <w:t>崇日的信仰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传统</w:t>
      </w:r>
      <w:r>
        <w:rPr>
          <w:sz w:val="28"/>
          <w:szCs w:val="28"/>
        </w:rPr>
        <w:t>不无关系。一是</w:t>
      </w:r>
      <w:r>
        <w:rPr>
          <w:sz w:val="28"/>
          <w:szCs w:val="28"/>
        </w:rPr>
        <w:t>大量考古资料证明</w:t>
      </w:r>
      <w:r>
        <w:rPr>
          <w:sz w:val="28"/>
          <w:szCs w:val="28"/>
        </w:rPr>
        <w:t>早期中国有</w:t>
      </w:r>
      <w:r>
        <w:rPr>
          <w:sz w:val="28"/>
          <w:szCs w:val="28"/>
        </w:rPr>
        <w:t>日鸟图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太阳纹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十”字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卍”字</w:t>
      </w:r>
      <w:r>
        <w:rPr>
          <w:sz w:val="28"/>
          <w:szCs w:val="28"/>
        </w:rPr>
        <w:t>符等崇拜太阳的遗存。二是</w:t>
      </w:r>
      <w:r>
        <w:rPr>
          <w:sz w:val="28"/>
          <w:szCs w:val="28"/>
        </w:rPr>
        <w:t>中国古代岩画存在大量有关太阳崇拜的图案。</w:t>
      </w:r>
      <w:r>
        <w:rPr>
          <w:sz w:val="28"/>
          <w:szCs w:val="28"/>
        </w:rPr>
        <w:t>三是</w:t>
      </w:r>
      <w:r>
        <w:rPr>
          <w:sz w:val="28"/>
          <w:szCs w:val="28"/>
        </w:rPr>
        <w:t>古代文献中有很多关于太阳崇拜的记载，炎帝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太阳</w:t>
      </w:r>
      <w:r>
        <w:rPr>
          <w:sz w:val="28"/>
          <w:szCs w:val="28"/>
        </w:rPr>
        <w:t>有关，</w:t>
      </w:r>
      <w:r>
        <w:rPr>
          <w:sz w:val="28"/>
          <w:szCs w:val="28"/>
        </w:rPr>
        <w:t>黄</w:t>
      </w:r>
      <w:r>
        <w:rPr>
          <w:sz w:val="28"/>
          <w:szCs w:val="28"/>
        </w:rPr>
        <w:t>帝与</w:t>
      </w:r>
      <w:r>
        <w:rPr>
          <w:sz w:val="28"/>
          <w:szCs w:val="28"/>
        </w:rPr>
        <w:t>光</w:t>
      </w:r>
      <w:r>
        <w:rPr>
          <w:sz w:val="28"/>
          <w:szCs w:val="28"/>
        </w:rPr>
        <w:t>亮有关，</w:t>
      </w:r>
      <w:r>
        <w:rPr>
          <w:sz w:val="28"/>
          <w:szCs w:val="28"/>
        </w:rPr>
        <w:t>太阳神与远古华夏民族的起源</w:t>
      </w:r>
      <w:r>
        <w:rPr>
          <w:sz w:val="28"/>
          <w:szCs w:val="28"/>
        </w:rPr>
        <w:t>密不可分。四是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盛行大红大喜的</w:t>
      </w:r>
      <w:r>
        <w:rPr>
          <w:sz w:val="28"/>
          <w:szCs w:val="28"/>
        </w:rPr>
        <w:t>尚红情感</w:t>
      </w:r>
      <w:r>
        <w:rPr>
          <w:sz w:val="28"/>
          <w:szCs w:val="28"/>
        </w:rPr>
        <w:t>和人文传统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崇日观念</w:t>
      </w:r>
      <w:r>
        <w:rPr>
          <w:sz w:val="28"/>
          <w:szCs w:val="28"/>
        </w:rPr>
        <w:t>的产物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简而言之，圣灯是对佛光的转化，佛光是太阳崇拜的延伸，圣灯的根，是早期人类的太阳崇拜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星期六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825;&#30524;&amp;fr=qb_search_exp&amp;ie=g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微软用户</dc:creator>
  <dc:description/>
  <cp:keywords/>
  <dc:language>en-US</dc:language>
  <cp:lastModifiedBy>微软用户</cp:lastModifiedBy>
  <dcterms:modified xsi:type="dcterms:W3CDTF">2013-09-28T07:23:00Z</dcterms:modified>
  <cp:revision>12</cp:revision>
  <dc:subject/>
  <dc:title>话说菩提圣灯</dc:title>
</cp:coreProperties>
</file>