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菩提山古诗集锦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菩提山，历来是长寿的屏障，堪称长寿镇山。其雄奇气象，静穆禅风，辉煌圣灯，神秘传说，构成了自然与人文有机融合的壮美景观。几百年来，无数文人墨客登临纵目，感物起兴，逸兴遄飞，诗兴大作，挥毫写下了众多诗作。在菩提山人文旅游景区打造之际，重新阅读这些名篇佳什，对于我们了解菩提灵山的独特魅力，可谓不无裨益。以下选录的作品，是历代文人雅士题咏菩提山的精华，为便于阅读，对作品典实做了简易注释。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更菩提寺为晶山寺并序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锦</w:t>
      </w:r>
    </w:p>
    <w:p>
      <w:pPr>
        <w:pStyle w:val="Normal"/>
        <w:ind w:firstLine="7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正德丁卯春二月游菩提山寺，锦以吾邑近郊二山，东曰</w:t>
      </w:r>
      <w:r>
        <w:rPr>
          <w:rFonts w:ascii="楷体_GB2312" w:hAnsi="楷体_GB2312"/>
          <w:color w:val="000000"/>
          <w:sz w:val="28"/>
          <w:szCs w:val="28"/>
        </w:rPr>
        <w:t>皛</w:t>
      </w:r>
      <w:r>
        <w:rPr>
          <w:rFonts w:ascii="楷体_GB2312" w:hAnsi="楷体_GB2312" w:eastAsia="楷体_GB2312"/>
          <w:color w:val="000000"/>
          <w:sz w:val="28"/>
          <w:szCs w:val="28"/>
        </w:rPr>
        <w:t>山，西曰菩提，山高势雄，群峰在望。吾思东则日出而光临之曰</w:t>
      </w:r>
      <w:r>
        <w:rPr>
          <w:rFonts w:ascii="楷体_GB2312" w:hAnsi="楷体_GB2312"/>
          <w:color w:val="000000"/>
          <w:sz w:val="28"/>
          <w:szCs w:val="28"/>
        </w:rPr>
        <w:t>皛</w:t>
      </w:r>
      <w:r>
        <w:rPr>
          <w:rFonts w:ascii="楷体_GB2312" w:hAnsi="楷体_GB2312" w:eastAsia="楷体_GB2312"/>
          <w:color w:val="000000"/>
          <w:sz w:val="28"/>
          <w:szCs w:val="28"/>
        </w:rPr>
        <w:t>，西则日入而反射之宜曰晶。屹然相向，天然对峙。若名菩提，虽缘佛乘，转乏胜义。吾以此山位次西方，受日之光，更名晶山。</w:t>
      </w:r>
      <w:r>
        <w:rPr>
          <w:rFonts w:ascii="楷体_GB2312" w:hAnsi="楷体_GB2312"/>
          <w:color w:val="000000"/>
          <w:sz w:val="28"/>
          <w:szCs w:val="28"/>
        </w:rPr>
        <w:t>皛</w:t>
      </w:r>
      <w:r>
        <w:rPr>
          <w:rFonts w:ascii="楷体_GB2312" w:hAnsi="楷体_GB2312" w:eastAsia="楷体_GB2312"/>
          <w:color w:val="000000"/>
          <w:sz w:val="28"/>
          <w:szCs w:val="28"/>
        </w:rPr>
        <w:t>晶二字，实天造然，僭赋一诗，以托其始。惟高明和而传之，庶乎不辱山之灵也。</w:t>
      </w:r>
    </w:p>
    <w:p>
      <w:pPr>
        <w:pStyle w:val="Normal"/>
        <w:ind w:firstLine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天畔浮光结一山，山巅佳气动江关。</w:t>
      </w:r>
    </w:p>
    <w:p>
      <w:pPr>
        <w:pStyle w:val="Normal"/>
        <w:ind w:firstLine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云牙漱雨寒仍碧，石发梳晴老未斑。</w:t>
      </w:r>
    </w:p>
    <w:p>
      <w:pPr>
        <w:pStyle w:val="Normal"/>
        <w:ind w:firstLine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策马拂烟寻胜迹，觅龙分水涤尘颜。</w:t>
      </w:r>
    </w:p>
    <w:p>
      <w:pPr>
        <w:pStyle w:val="Normal"/>
        <w:ind w:firstLine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高名自合垂千古，岂在空门两字间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解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戴锦，字絅（</w:t>
      </w:r>
      <w:r>
        <w:rPr>
          <w:color w:val="000000"/>
          <w:sz w:val="28"/>
          <w:szCs w:val="28"/>
        </w:rPr>
        <w:t>ji</w:t>
      </w:r>
      <w:r>
        <w:rPr>
          <w:color w:val="000000"/>
          <w:sz w:val="28"/>
          <w:szCs w:val="28"/>
        </w:rPr>
        <w:t>ǒ</w:t>
      </w:r>
      <w:r>
        <w:rPr>
          <w:color w:val="000000"/>
          <w:sz w:val="28"/>
          <w:szCs w:val="28"/>
        </w:rPr>
        <w:t>ng</w:t>
      </w:r>
      <w:r>
        <w:rPr>
          <w:color w:val="000000"/>
          <w:sz w:val="28"/>
          <w:szCs w:val="28"/>
        </w:rPr>
        <w:t>）庵，长寿人，明朝成化十四年（公元</w:t>
      </w:r>
      <w:r>
        <w:rPr>
          <w:color w:val="000000"/>
          <w:sz w:val="28"/>
          <w:szCs w:val="28"/>
        </w:rPr>
        <w:t>1478</w:t>
      </w:r>
      <w:r>
        <w:rPr>
          <w:color w:val="000000"/>
          <w:sz w:val="28"/>
          <w:szCs w:val="28"/>
        </w:rPr>
        <w:t>年）戊戌科进士。弘治（公元</w:t>
      </w:r>
      <w:r>
        <w:rPr>
          <w:color w:val="000000"/>
          <w:sz w:val="28"/>
          <w:szCs w:val="28"/>
        </w:rPr>
        <w:t>1488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505</w:t>
      </w:r>
      <w:r>
        <w:rPr>
          <w:color w:val="000000"/>
          <w:sz w:val="28"/>
          <w:szCs w:val="28"/>
        </w:rPr>
        <w:t>年）年间因抗疏请除壅蔽，权贵忌之，中伤落职，贫不能归，流寓徐淮间，授徒自给，久乃归里。正德丁卯（公元</w:t>
      </w:r>
      <w:r>
        <w:rPr>
          <w:color w:val="000000"/>
          <w:sz w:val="28"/>
          <w:szCs w:val="28"/>
        </w:rPr>
        <w:t>1507</w:t>
      </w:r>
      <w:r>
        <w:rPr>
          <w:color w:val="000000"/>
          <w:sz w:val="28"/>
          <w:szCs w:val="28"/>
        </w:rPr>
        <w:t>年）春二月，戴锦游览菩提山，遂</w:t>
      </w:r>
      <w:r>
        <w:rPr>
          <w:sz w:val="28"/>
          <w:szCs w:val="28"/>
        </w:rPr>
        <w:t>将菩提山与东边的皛山对应起来，萌生了将菩提山更名为“晶山”的念头，于是写下了《更菩提寺为晶山寺并序》一诗，并期待其它文人雅士相互唱和，让赞美菩提山的作品广为流传，好为菩提山扬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浮光，指太阳落山时笼罩在菩提山上的光华。佳气，指菩提山顶佳景散发出的感人气场。江关，犹言海内。云牙，指云丝，云朵。</w:t>
      </w:r>
      <w:r>
        <w:rPr>
          <w:color w:val="000000"/>
          <w:sz w:val="28"/>
          <w:szCs w:val="28"/>
        </w:rPr>
        <w:t>石发，指生于石上的苔藻。</w:t>
      </w:r>
      <w:r>
        <w:rPr>
          <w:sz w:val="28"/>
          <w:szCs w:val="28"/>
        </w:rPr>
        <w:t>“云牙漱雨寒仍碧，石发梳晴老未斑”，从唐人陆龟蒙“天寒夜漱云牙浄，云坏晴梳石发香”化来，是对“</w:t>
      </w:r>
      <w:r>
        <w:rPr>
          <w:color w:val="000000"/>
          <w:sz w:val="28"/>
          <w:szCs w:val="28"/>
        </w:rPr>
        <w:t>山巅佳气”的具体描写，言云朵兴雨，天上寒碧，苔藓弄晴，一色青苍。“策马拂烟寻胜迹，觅龙分水涤尘颜”，指骑着马儿穿过雾霭探寻风景，在寻觅山</w:t>
      </w:r>
      <w:r>
        <w:rPr>
          <w:sz w:val="28"/>
          <w:szCs w:val="28"/>
        </w:rPr>
        <w:t>的龙脉和欣赏水的流动中，一扫心中郁闷。“高名自合垂千古，岂在空门两字间”，是说菩提山改名晶山才有魅力，应当名垂青史，而原来用“空门两字”菩提起的山名，内涵不及晶山之名贴近实情而意境丰美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题晶山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滕之伦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所怀君十里，迟暮一相过。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客兴高于鸟，山情曲似螺。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含烟春寺古，宿雨夜田多。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水调无由作，蛙声雅当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滕之伦，字伯伦，明末广西人，乡试解元（第一），官庶吉士，流寓黔中，即今武陵山区，曾经校订过武陵土司酉阳宣慰使冉天育诗集《詹詹言集》，题写过施州风景的诗，崇祯末曾经来过长寿寓居。此诗为作者寓长期间于傍晚登临晶山寺（菩提寺）之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怀，心中所想。君，代指菩提山。十里，言菩提山居长寿城北十里也。迟暮，此指傍晚。相过，犹言拜访。“客兴高于鸟，山情曲似螺”，写作者游兴比鸟儿还高，所见山形宛如田螺。“含烟春寺古，宿雨夜田多”，言春日的菩提古寺笼罩在雾霭之中，久雨不停因而随处可见水田汪汪。水调，传说隋隋炀帝开凿大运河后曾经写过的曲子，此比喻诗作。无由，指没有办法。“水调无由作，蛙声雅当歌”，意指赞美菩提寺的诗句已经无从写起，姑且把优美的蛙鸣声当作歌咏吧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菩提圣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开先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灵山天际望，莲炬斗间萦。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金阙回朝旭，珠宫敞夜明。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鸟啼惊绕树，蛾附竟依檠。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应识昏衢晓，春光绕凤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解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开先</w:t>
      </w:r>
      <w:r>
        <w:rPr>
          <w:rFonts w:ascii="宋体;SimSun" w:hAnsi="宋体;SimSun" w:cs="宋体;SimSun"/>
          <w:sz w:val="28"/>
          <w:szCs w:val="28"/>
        </w:rPr>
        <w:t>（公元</w:t>
      </w:r>
      <w:r>
        <w:rPr>
          <w:rFonts w:cs="宋体;SimSun" w:ascii="宋体;SimSun" w:hAnsi="宋体;SimSun"/>
          <w:sz w:val="28"/>
          <w:szCs w:val="28"/>
        </w:rPr>
        <w:t>1607——1699</w:t>
      </w:r>
      <w:r>
        <w:rPr>
          <w:rFonts w:ascii="宋体;SimSun" w:hAnsi="宋体;SimSun" w:cs="宋体;SimSun"/>
          <w:sz w:val="28"/>
          <w:szCs w:val="28"/>
        </w:rPr>
        <w:t>年）</w:t>
      </w:r>
      <w:r>
        <w:rPr>
          <w:rFonts w:ascii="宋体;SimSun" w:hAnsi="宋体;SimSun" w:cs="宋体;SimSun"/>
          <w:color w:val="000000"/>
          <w:sz w:val="28"/>
          <w:szCs w:val="28"/>
        </w:rPr>
        <w:t>，明末清初著名长寿籍学者，号传一，出生宦官书香世家。明崇祯十二年（公元</w:t>
      </w:r>
      <w:r>
        <w:rPr>
          <w:rFonts w:cs="宋体;SimSun" w:ascii="宋体;SimSun" w:hAnsi="宋体;SimSun"/>
          <w:color w:val="000000"/>
          <w:sz w:val="28"/>
          <w:szCs w:val="28"/>
        </w:rPr>
        <w:t>1639</w:t>
      </w:r>
      <w:r>
        <w:rPr>
          <w:rFonts w:ascii="宋体;SimSun" w:hAnsi="宋体;SimSun" w:cs="宋体;SimSun"/>
          <w:color w:val="000000"/>
          <w:sz w:val="28"/>
          <w:szCs w:val="28"/>
        </w:rPr>
        <w:t>年）</w:t>
      </w:r>
      <w:r>
        <w:rPr>
          <w:color w:val="000000"/>
          <w:sz w:val="28"/>
          <w:szCs w:val="28"/>
        </w:rPr>
        <w:t>与其弟李瑞鹤同时中举人。</w:t>
      </w:r>
      <w:r>
        <w:rPr>
          <w:rFonts w:ascii="宋体;SimSun" w:hAnsi="宋体;SimSun" w:cs="宋体;SimSun"/>
          <w:color w:val="000000"/>
          <w:sz w:val="28"/>
          <w:szCs w:val="28"/>
        </w:rPr>
        <w:t>清初隐居彭水，</w:t>
      </w:r>
      <w:r>
        <w:rPr>
          <w:rFonts w:ascii="宋体;SimSun" w:hAnsi="宋体;SimSun" w:cs="宋体;SimSun"/>
          <w:sz w:val="28"/>
          <w:szCs w:val="28"/>
        </w:rPr>
        <w:t>直到清顺治十六年（公元</w:t>
      </w:r>
      <w:r>
        <w:rPr>
          <w:rFonts w:cs="宋体;SimSun" w:ascii="宋体;SimSun" w:hAnsi="宋体;SimSun"/>
          <w:sz w:val="28"/>
          <w:szCs w:val="28"/>
        </w:rPr>
        <w:t>1659</w:t>
      </w:r>
      <w:r>
        <w:rPr>
          <w:rFonts w:ascii="宋体;SimSun" w:hAnsi="宋体;SimSun" w:cs="宋体;SimSun"/>
          <w:sz w:val="28"/>
          <w:szCs w:val="28"/>
        </w:rPr>
        <w:t>年），以“先</w:t>
      </w:r>
      <w:r>
        <w:rPr>
          <w:rFonts w:ascii="宋体;SimSun" w:hAnsi="宋体;SimSun" w:cs="宋体;SimSun"/>
          <w:color w:val="000000"/>
          <w:sz w:val="28"/>
          <w:szCs w:val="28"/>
        </w:rPr>
        <w:t>人灵墓在长，不容不归”为由，从彭水回到长寿隐居长寿，潜心钻研学问，直至</w:t>
      </w:r>
      <w:r>
        <w:rPr>
          <w:rFonts w:cs="宋体;SimSun" w:ascii="宋体;SimSun" w:hAnsi="宋体;SimSun"/>
          <w:color w:val="000000"/>
          <w:sz w:val="28"/>
          <w:szCs w:val="28"/>
        </w:rPr>
        <w:t>93</w:t>
      </w:r>
      <w:r>
        <w:rPr>
          <w:rFonts w:ascii="宋体;SimSun" w:hAnsi="宋体;SimSun" w:cs="宋体;SimSun"/>
          <w:color w:val="000000"/>
          <w:sz w:val="28"/>
          <w:szCs w:val="28"/>
        </w:rPr>
        <w:t>岁时辞世。其</w:t>
      </w:r>
      <w:r>
        <w:rPr>
          <w:rFonts w:ascii="宋体;SimSun" w:hAnsi="宋体;SimSun" w:cs="宋体;SimSun"/>
          <w:sz w:val="28"/>
          <w:szCs w:val="28"/>
        </w:rPr>
        <w:t>《长寿八景诗》，被历代修编的《长寿县志》所载，曾</w:t>
      </w:r>
      <w:r>
        <w:rPr>
          <w:rFonts w:ascii="宋体;SimSun" w:hAnsi="宋体;SimSun" w:cs="宋体;SimSun"/>
          <w:color w:val="000000"/>
          <w:sz w:val="28"/>
          <w:szCs w:val="28"/>
        </w:rPr>
        <w:t>被四川总督李国英称为“东川文献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菩提圣灯，建于明朝后期，为“长寿八景”之首。灵山，指菩提山。莲炬，指莲花座的圣灯。斗间，谓北斗之间。萦，指莲座圣灯萦绕于北斗之间。“金阙回朝旭，珠宫敞夜明”，比喻菩提圣灯好似皇宫旭日，龙宫皎月。“鸟啼惊绕树，蛾附竞依檠”，言啼鸟惊喜绕树飞舞，飞蛾纷至争附灯架。“应识昏衢晓，春光绕凤城”，意思说圣灯把黄昏时的街道照得如同拂晓，如同无限春光萦绕凤城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秋日登菩提山和壁间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珩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菩提何日始名山，铁瓦参差昼闭关。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鸟为机忘常故故，云因空际自斑斑。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个中欲证无生诀，此处须应索解颜。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稽首众山如会意，点头顽石笑人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释</w:t>
      </w:r>
    </w:p>
    <w:p>
      <w:pPr>
        <w:pStyle w:val="Normal"/>
        <w:ind w:firstLine="560"/>
        <w:rPr/>
      </w:pPr>
      <w:r>
        <w:rPr>
          <w:sz w:val="28"/>
          <w:szCs w:val="28"/>
        </w:rPr>
        <w:t>傅珩（</w:t>
      </w:r>
      <w:r>
        <w:rPr>
          <w:sz w:val="28"/>
          <w:szCs w:val="28"/>
        </w:rPr>
        <w:t>héng</w:t>
      </w:r>
      <w:r>
        <w:rPr>
          <w:sz w:val="28"/>
          <w:szCs w:val="28"/>
        </w:rPr>
        <w:t>），清初长寿人，康熙四十七年（公元</w:t>
      </w:r>
      <w:r>
        <w:rPr>
          <w:sz w:val="28"/>
          <w:szCs w:val="28"/>
        </w:rPr>
        <w:t>1708</w:t>
      </w:r>
      <w:r>
        <w:rPr>
          <w:sz w:val="28"/>
          <w:szCs w:val="28"/>
        </w:rPr>
        <w:t>年）戊子科举人。和壁间韵，依菩提寺壁诗作之韵脚而唱和，当是唱和明朝戴锦的《更菩提寺为晶山寺并序》一诗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铁瓦，生铁铸造的瓦，质地坚固，用于寺庙。参差，长短不齐。昼，白天。闭关，即坐关，排除干扰静心修禅。机忘，忘记世俗机巧之心。故故，鸟鸣之声。斑斑，本义斑点众多，此指云聚空际色彩鲜明。个中，此处，指菩提寺。证，应，体会验证。无生诀，指实现涅盘的法门。索解，探索意义。“稽首众山如会意，点头顽石笑人间”，意指跪拜行礼的群山好像有所会意，顽石也因深谙经旨而点头，嘲笑执迷不悟之人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秋日登菩提山和壁间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名臣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梯石登登到此山，衲云接引在禅关。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儒冠已悔终身误，蠹癖何为待鬓斑。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借剑愿除千日懑，拈花喜得一时颜。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不须明镜菩提偈，试问区区方寸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名臣，明代长寿人，县学秀才。从此诗的韵脚看，也是为唱和明朝戴锦《更菩提寺为晶山寺并序》而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登登，众多，亦可指脚步声。衲云，富有佛性的云彩。接引，接见引导。禅关，禅门，此指菩提寺。儒冠，蠹癖，皆喻读书人，此为作者自指。“儒冠已悔终身误，蠹癖何为待鬓斑”，言自己既然已经悔恨读书误了终身，为什么还要等待两鬓生霜才另做打算呢。借剑，借佛法之宝剑。愿，期待。懑，愤懑。拈花，佛典拈花一笑的省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明镜菩提偈，指禅宗六祖慧能与祖秀之间的菩提与明镜之偈语。方寸，指心灵。“不须明镜菩提偈，试问区区方寸间”，言大彻大悟，不必借助经典，只须修心，就可开悟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登菩提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超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平生具有看山癖，梦里烟霞生咫尺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峰峦未便愚公移，着惯阮家新旧屐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我今载酒登菩提，秀拔苍雄无与齐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呼吸势将通帝座，飞仙可挟天能梯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曾闻蜀西有云栈，穷高极险多幻奇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又闻巫山十二峰，排空森竖玉芙蓉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九嶷太华亦奇异，相较都应失位次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未携谢眺惊人诗，呕尽心肝无一字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似闻鬼神呵叱声，何不落想天际钟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我思混沌初开候，娲皇炼石补天漏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大造炉锤绰有余，剩此巉崖还太虚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不然终是巨灵掷，凹顶依稀仙掌迹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想当石破天惊时，雨逗秋空电鞭赤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一段遐思寄典坟，毫端自觉走风云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吟成思入非非际，愿观长吉玉楼文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游遍崎岖不知止，万丈晴岚蒸足底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笑谢山灵踏月还，置身犹在霄汉间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前时五岳皆虚语，从此归来不看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释</w:t>
      </w:r>
    </w:p>
    <w:p>
      <w:pPr>
        <w:pStyle w:val="Normal"/>
        <w:spacing w:lineRule="atLeast" w:line="32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胡超（公元</w:t>
      </w:r>
      <w:r>
        <w:rPr>
          <w:rFonts w:cs="宋体;SimSun" w:ascii="宋体;SimSun" w:hAnsi="宋体;SimSun"/>
          <w:color w:val="000000"/>
          <w:sz w:val="28"/>
          <w:szCs w:val="28"/>
        </w:rPr>
        <w:t>1776—1849</w:t>
      </w:r>
      <w:r>
        <w:rPr>
          <w:rFonts w:ascii="宋体;SimSun" w:hAnsi="宋体;SimSun" w:cs="宋体;SimSun"/>
          <w:color w:val="000000"/>
          <w:sz w:val="28"/>
          <w:szCs w:val="28"/>
        </w:rPr>
        <w:t>年），字卓峰，长寿罗围乡（今属</w:t>
      </w:r>
      <w:r>
        <w:rPr>
          <w:rFonts w:ascii="宋体;SimSun" w:hAnsi="宋体;SimSun" w:cs="宋体;SimSun"/>
          <w:sz w:val="28"/>
          <w:szCs w:val="28"/>
        </w:rPr>
        <w:t>双龙镇）人。幼年入学，即</w:t>
      </w:r>
      <w:r>
        <w:rPr>
          <w:rFonts w:ascii="宋体;SimSun" w:hAnsi="宋体;SimSun" w:cs="宋体;SimSun"/>
          <w:color w:val="000000"/>
          <w:sz w:val="28"/>
          <w:szCs w:val="28"/>
        </w:rPr>
        <w:t>喜吟咏。父母早逝，辍学乞讨。乾隆五十九年（公元</w:t>
      </w:r>
      <w:r>
        <w:rPr>
          <w:rFonts w:cs="宋体;SimSun" w:ascii="宋体;SimSun" w:hAnsi="宋体;SimSun"/>
          <w:color w:val="000000"/>
          <w:sz w:val="28"/>
          <w:szCs w:val="28"/>
        </w:rPr>
        <w:t>1794</w:t>
      </w:r>
      <w:r>
        <w:rPr>
          <w:rFonts w:ascii="宋体;SimSun" w:hAnsi="宋体;SimSun" w:cs="宋体;SimSun"/>
          <w:color w:val="000000"/>
          <w:sz w:val="28"/>
          <w:szCs w:val="28"/>
        </w:rPr>
        <w:t>年），年方十八，投身军旅。在镇压川楚白莲教起义中，机智勇敢，英勇善战，速升重庆镇右营都司。嘉庆十九年（公元</w:t>
      </w:r>
      <w:r>
        <w:rPr>
          <w:rFonts w:cs="宋体;SimSun" w:ascii="宋体;SimSun" w:hAnsi="宋体;SimSun"/>
          <w:color w:val="000000"/>
          <w:sz w:val="28"/>
          <w:szCs w:val="28"/>
        </w:rPr>
        <w:t>1814</w:t>
      </w:r>
      <w:r>
        <w:rPr>
          <w:rFonts w:ascii="宋体;SimSun" w:hAnsi="宋体;SimSun" w:cs="宋体;SimSun"/>
          <w:color w:val="000000"/>
          <w:sz w:val="28"/>
          <w:szCs w:val="28"/>
        </w:rPr>
        <w:t>年），朝廷赐“劲勇巴图鲁”名号，补甘肃固原城守营游击，后升任为参将。道光七年（公元</w:t>
      </w:r>
      <w:r>
        <w:rPr>
          <w:rFonts w:cs="宋体;SimSun" w:ascii="宋体;SimSun" w:hAnsi="宋体;SimSun"/>
          <w:color w:val="000000"/>
          <w:sz w:val="28"/>
          <w:szCs w:val="28"/>
        </w:rPr>
        <w:t>1872</w:t>
      </w:r>
      <w:r>
        <w:rPr>
          <w:rFonts w:ascii="宋体;SimSun" w:hAnsi="宋体;SimSun" w:cs="宋体;SimSun"/>
          <w:color w:val="000000"/>
          <w:sz w:val="28"/>
          <w:szCs w:val="28"/>
        </w:rPr>
        <w:t>年），镇压新疆张格尔在叛乱，授为重庆</w:t>
      </w:r>
      <w:r>
        <w:rPr>
          <w:rFonts w:ascii="宋体;SimSun" w:hAnsi="宋体;SimSun" w:cs="宋体;SimSun"/>
          <w:sz w:val="28"/>
          <w:szCs w:val="28"/>
        </w:rPr>
        <w:t>镇总兵，晋升陕甘提督，振威将军，</w:t>
      </w:r>
      <w:r>
        <w:rPr>
          <w:rFonts w:ascii="宋体;SimSun" w:hAnsi="宋体;SimSun" w:cs="宋体;SimSun"/>
          <w:color w:val="000000"/>
          <w:sz w:val="28"/>
          <w:szCs w:val="28"/>
        </w:rPr>
        <w:t>绘像悬挂于紫光阁。道光二十六年（公元</w:t>
      </w:r>
      <w:r>
        <w:rPr>
          <w:rFonts w:cs="宋体;SimSun" w:ascii="宋体;SimSun" w:hAnsi="宋体;SimSun"/>
          <w:color w:val="000000"/>
          <w:sz w:val="28"/>
          <w:szCs w:val="28"/>
        </w:rPr>
        <w:t>1846</w:t>
      </w:r>
      <w:r>
        <w:rPr>
          <w:rFonts w:ascii="宋体;SimSun" w:hAnsi="宋体;SimSun" w:cs="宋体;SimSun"/>
          <w:color w:val="000000"/>
          <w:sz w:val="28"/>
          <w:szCs w:val="28"/>
        </w:rPr>
        <w:t>年），告老还乡。</w:t>
      </w:r>
    </w:p>
    <w:p>
      <w:pPr>
        <w:pStyle w:val="Normal"/>
        <w:spacing w:lineRule="atLeast" w:line="320"/>
        <w:ind w:firstLine="549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此诗为歌行体，纵凌云之健笔，展菩提之气象，为长寿菩提山诗作之经典。</w:t>
      </w:r>
      <w:r>
        <w:rPr>
          <w:sz w:val="28"/>
          <w:szCs w:val="28"/>
        </w:rPr>
        <w:t>看山癖，登山游览之癖好。愚公，出自愚公移山典故。着惯阮家新旧屐，意谓穿惯了各种木</w:t>
      </w:r>
      <w:r>
        <w:rPr>
          <w:rFonts w:ascii="宋体;SimSun" w:hAnsi="宋体;SimSun" w:cs="宋体;SimSun"/>
          <w:color w:val="000000"/>
          <w:sz w:val="28"/>
          <w:szCs w:val="28"/>
        </w:rPr>
        <w:t>鞋，</w:t>
      </w:r>
      <w:r>
        <w:rPr>
          <w:sz w:val="28"/>
          <w:szCs w:val="28"/>
        </w:rPr>
        <w:t>源自晋人</w:t>
      </w:r>
      <w:r>
        <w:rPr>
          <w:rFonts w:ascii="宋体;SimSun" w:hAnsi="宋体;SimSun" w:cs="宋体;SimSun"/>
          <w:color w:val="000000"/>
          <w:sz w:val="28"/>
          <w:szCs w:val="28"/>
        </w:rPr>
        <w:t>阮孚好屐。</w:t>
      </w:r>
      <w:r>
        <w:rPr>
          <w:sz w:val="28"/>
          <w:szCs w:val="28"/>
        </w:rPr>
        <w:t>秀拔苍雄，秀美挺拔气势雄浑。帝座，天帝之宝座，言菩提山之高峻。飞仙，会飞的仙人。天能梯，升天之梯。云栈</w:t>
      </w:r>
      <w:r>
        <w:rPr>
          <w:rFonts w:ascii="宋体;SimSun" w:hAnsi="宋体;SimSun" w:cs="宋体;SimSun"/>
          <w:color w:val="000000"/>
          <w:sz w:val="28"/>
          <w:szCs w:val="28"/>
        </w:rPr>
        <w:t>，高耸入云的栈道。</w:t>
      </w:r>
      <w:r>
        <w:rPr>
          <w:sz w:val="28"/>
          <w:szCs w:val="28"/>
        </w:rPr>
        <w:t>巫山十二峰，长江三峡美景，由巫峡南北各六峰构成。排空，犹言穿空。森竖，犹言林立。九嶷，湖南的苍梧山，葬舜之地；太华，即西岳华山。谢脁，南朝齐诗人，擅长山水。落想，构想。混沌，天地原始状态。娲皇炼石补天漏，用女娲炼石补天的典故。大造，大自然，造物主。巉崖，高峻山崖，此指菩提山。太虚，宇宙。巨灵，神话中的巨灵神，力可拔山。凹顶依稀仙掌迹，菩提山顶，其形如凹，仿佛是巨神手掷菩提山时留下的掌迹。“想当石破天惊时，雨逗秋空电鞭赤”，意谓造物主造作菩提山时，应当有石破天惊，电闪雷鸣，大雨滂沱的景象。遐思，悠远的想象。典坟，书籍。毫端自觉走风云，意谓笔底如同风云激荡。“吟成思入非非际，愿观长吉玉楼文”，意谓诗已写成自己想入非非，希望就此死去也心甘情愿。长吉玉楼文，源自唐朝诗人李贺的典故，“长吉将死时，忽昼见一绯衣人，驾赤虬，持一板书，若太古篆或霹雳石文者……绯衣人笑曰：‘帝成白玉楼，立召君为记。’”后玉楼文成为文人早死的婉词。“游遍崎岖不知止，万丈晴岚蒸足底”，写游遍菩提山而不想停步，山上的雾气好像在熏蒸脚底。“笑谢山灵踏月还，置身犹在霄汉间”，是说游山踏月归来，身心还在菩提山的茫茫云海之中。全诗</w:t>
      </w:r>
      <w:r>
        <w:rPr>
          <w:rFonts w:ascii="宋体;SimSun" w:hAnsi="宋体;SimSun" w:cs="宋体;SimSun"/>
          <w:sz w:val="28"/>
          <w:szCs w:val="28"/>
        </w:rPr>
        <w:t>最后两句，言五岳之美不免夸大，菩提归来，天下之山已经观止。</w:t>
      </w:r>
    </w:p>
    <w:p>
      <w:pPr>
        <w:pStyle w:val="Normal"/>
        <w:spacing w:lineRule="atLeas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、游晶山寺 </w:t>
      </w:r>
      <w:r>
        <w:rPr>
          <w:rFonts w:ascii="宋体;SimSun" w:hAnsi="宋体;SimSun" w:cs="宋体;SimSun"/>
          <w:sz w:val="28"/>
          <w:szCs w:val="28"/>
        </w:rPr>
        <w:t xml:space="preserve">     清  李光蟠</w:t>
      </w:r>
    </w:p>
    <w:p>
      <w:pPr>
        <w:pStyle w:val="Normal"/>
        <w:spacing w:lineRule="atLeast" w:line="320"/>
        <w:ind w:firstLine="19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巍巍菩提山，高入云汉间。</w:t>
      </w:r>
    </w:p>
    <w:p>
      <w:pPr>
        <w:pStyle w:val="Normal"/>
        <w:spacing w:lineRule="atLeast" w:line="320"/>
        <w:ind w:firstLine="19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苍苍翠微里，屈螺一径旋。</w:t>
      </w:r>
    </w:p>
    <w:p>
      <w:pPr>
        <w:pStyle w:val="Normal"/>
        <w:spacing w:lineRule="atLeast" w:line="320"/>
        <w:ind w:firstLine="19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云压岩口，八风会山巅。</w:t>
      </w:r>
    </w:p>
    <w:p>
      <w:pPr>
        <w:pStyle w:val="Normal"/>
        <w:spacing w:lineRule="atLeast" w:line="320"/>
        <w:ind w:firstLine="19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木深处入，薜萝掩禅关。</w:t>
      </w:r>
    </w:p>
    <w:p>
      <w:pPr>
        <w:pStyle w:val="Normal"/>
        <w:spacing w:lineRule="atLeast" w:line="320"/>
        <w:ind w:firstLine="19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僧见我至，握手笑开颜。</w:t>
      </w:r>
    </w:p>
    <w:p>
      <w:pPr>
        <w:pStyle w:val="Normal"/>
        <w:spacing w:lineRule="atLeast" w:line="320"/>
        <w:ind w:firstLine="19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烹茶解我渴，蒸黍饱我餐。</w:t>
      </w:r>
    </w:p>
    <w:p>
      <w:pPr>
        <w:pStyle w:val="Normal"/>
        <w:spacing w:lineRule="atLeast" w:line="320"/>
        <w:ind w:firstLine="19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夜来一说法，明珠落玉盘。</w:t>
      </w:r>
    </w:p>
    <w:p>
      <w:pPr>
        <w:pStyle w:val="Normal"/>
        <w:spacing w:lineRule="atLeast" w:line="320"/>
        <w:ind w:firstLine="19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松风生大壑，江月起遥天。</w:t>
      </w:r>
    </w:p>
    <w:p>
      <w:pPr>
        <w:pStyle w:val="Normal"/>
        <w:spacing w:lineRule="atLeast" w:line="320"/>
        <w:ind w:firstLine="19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斯如有得，顿觉心豁然。</w:t>
      </w:r>
    </w:p>
    <w:p>
      <w:pPr>
        <w:pStyle w:val="Normal"/>
        <w:spacing w:lineRule="atLeast" w:line="320"/>
        <w:ind w:firstLine="19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扫床支枕卧，梦魂清且安。</w:t>
      </w:r>
    </w:p>
    <w:p>
      <w:pPr>
        <w:pStyle w:val="Normal"/>
        <w:spacing w:lineRule="atLeast" w:line="320"/>
        <w:ind w:firstLine="19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发有馀兴，信口呤诗篇。</w:t>
      </w:r>
    </w:p>
    <w:p>
      <w:pPr>
        <w:pStyle w:val="Normal"/>
        <w:spacing w:lineRule="atLeast" w:line="320"/>
        <w:ind w:firstLine="19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笑谢远公，登高复来观。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  释</w:t>
      </w:r>
    </w:p>
    <w:p>
      <w:pPr>
        <w:pStyle w:val="Normal"/>
        <w:spacing w:lineRule="atLeast" w:line="3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光蟠，字根仙，长寿人。李开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世孙，还珠楼主李寿民堂伯。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苍苍翠微里，屈螺一径旋”，是说菩提山郁郁葱葱，像屈缩的螺盘旋着。薜萝，野生的藤蔓。禅关，指菩提寺。“烹茶解我渴，蒸黍饱我餐”，指煮禅茶解心中之渴，烧米饭饱腹中之饥。“夜来一说法，明珠落玉盘。松风生大壑，江月起遥天。于斯如有得，顿觉心豁然。扫床支枕卧，梦魂清且安。”写老僧说法，如明珠落入玉盘，加以松风江月，让人豁然开朗，梦魂清安。结尾句之远公，本指东晋高僧慧远 ，居庐山东林寺，世人称为远公，此处指菩提山之住持老僧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、晶山晚眺 </w:t>
      </w:r>
      <w:r>
        <w:rPr>
          <w:rFonts w:ascii="宋体;SimSun" w:hAnsi="宋体;SimSun" w:cs="宋体;SimSun"/>
          <w:sz w:val="28"/>
          <w:szCs w:val="28"/>
        </w:rPr>
        <w:t xml:space="preserve">     清   郭荣炎   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昂头天外出尘寰，供养香花满碧山。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暖但闻黄鸟咔，岩高不碍白云还。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翠横佛阁峰千仞，绿绕人家水一湾。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曳杖归寻僧共语，一声清磬锁禅关。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  释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荣炎，字汉臣，清末民初长寿人，贡生。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尘寰，人间。碧山，指菩提山。咔（</w:t>
      </w:r>
      <w:r>
        <w:rPr>
          <w:rFonts w:cs="宋体;SimSun" w:ascii="宋体;SimSun" w:hAnsi="宋体;SimSun"/>
          <w:sz w:val="28"/>
          <w:szCs w:val="28"/>
        </w:rPr>
        <w:t>lòng</w:t>
      </w:r>
      <w:r>
        <w:rPr>
          <w:rFonts w:ascii="宋体;SimSun" w:hAnsi="宋体;SimSun" w:cs="宋体;SimSun"/>
          <w:sz w:val="28"/>
          <w:szCs w:val="28"/>
        </w:rPr>
        <w:t>），鸟鸣。曳杖，提着拐杖。磬，佛寺中使用的一种钵状物，用铜铁铸成，既可作念经时的打击乐器，亦可敲响集合寺众。锁，喻磬声清亮，笼罩寺庙，并将菩提山与尘世隔离开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秋日题菩提山</w:t>
      </w:r>
      <w:r>
        <w:rPr>
          <w:rFonts w:ascii="宋体;SimSun" w:hAnsi="宋体;SimSun" w:cs="宋体;SimSun"/>
          <w:sz w:val="28"/>
          <w:szCs w:val="28"/>
        </w:rPr>
        <w:t xml:space="preserve">     清   舒兴治   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梦罗浮已数年，孤踪时寄小游仙。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乱云残叶疑无路，古树斜阳别有天。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末世风波宜此避，高僧衣钵倩谁传。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伊人秋水劳怀想，一顷红荷蔽野烟。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  释</w:t>
      </w:r>
    </w:p>
    <w:p>
      <w:pPr>
        <w:pStyle w:val="Normal"/>
        <w:spacing w:lineRule="atLeast" w:line="3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舒兴治，字南轩，清末民初长寿渡舟乡人，初为庠生，北平国立治政大学校毕业，曾任璧山、垫江征收局长，重庆高等审判厅实习推事，地方审判厅一等书记官，长寿县视学。</w:t>
      </w:r>
    </w:p>
    <w:p>
      <w:pPr>
        <w:pStyle w:val="Normal"/>
        <w:spacing w:lineRule="atLeast" w:line="3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浮，道教名山罗浮山，此指菩提山。小游仙，原为唐朝诗人曹唐的诗篇名，此指游仙诗。乱云残叶，喻清末民初时局之变；古树斜阳，指菩提山色禅趣之美。末世风波，指辛亥革命引发的满清灭亡。衣钵，袈裟和钵盂，喻佛法。伊人秋水，用《诗经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秦风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蒹葭》诗意。蔽，犹言遮蔽，笼罩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、乱后重登晶山绝顶 </w:t>
      </w:r>
      <w:r>
        <w:rPr>
          <w:rFonts w:ascii="宋体;SimSun" w:hAnsi="宋体;SimSun" w:cs="宋体;SimSun"/>
          <w:sz w:val="28"/>
          <w:szCs w:val="28"/>
        </w:rPr>
        <w:t xml:space="preserve">     清   舒兴铨</w:t>
      </w:r>
    </w:p>
    <w:p>
      <w:pPr>
        <w:pStyle w:val="Normal"/>
        <w:spacing w:lineRule="atLeast" w:line="320"/>
        <w:ind w:firstLine="16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昔我别香山，浪迹天涯外。</w:t>
      </w:r>
    </w:p>
    <w:p>
      <w:pPr>
        <w:pStyle w:val="Normal"/>
        <w:spacing w:lineRule="atLeast" w:line="320"/>
        <w:ind w:firstLine="16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日我归来，青山依旧在。</w:t>
      </w:r>
    </w:p>
    <w:p>
      <w:pPr>
        <w:pStyle w:val="Normal"/>
        <w:spacing w:lineRule="atLeast" w:line="320"/>
        <w:ind w:firstLine="16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人指点青山头，萧萧木落暮天秋。</w:t>
      </w:r>
    </w:p>
    <w:p>
      <w:pPr>
        <w:pStyle w:val="Normal"/>
        <w:spacing w:lineRule="atLeast" w:line="320"/>
        <w:ind w:firstLine="16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兴来再着寻山屐，复向晶山绝顶游。</w:t>
      </w:r>
    </w:p>
    <w:p>
      <w:pPr>
        <w:pStyle w:val="Normal"/>
        <w:spacing w:lineRule="atLeast" w:line="320"/>
        <w:ind w:firstLine="16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晶山之山忒殊异，突兀如拳矗平地。</w:t>
      </w:r>
    </w:p>
    <w:p>
      <w:pPr>
        <w:pStyle w:val="Normal"/>
        <w:spacing w:lineRule="atLeast" w:line="320"/>
        <w:ind w:firstLine="1669"/>
        <w:rPr/>
      </w:pPr>
      <w:r>
        <w:rPr>
          <w:rFonts w:ascii="宋体;SimSun" w:hAnsi="宋体;SimSun" w:cs="宋体;SimSun"/>
          <w:sz w:val="28"/>
          <w:szCs w:val="28"/>
        </w:rPr>
        <w:t>群山环拱似儿孙，惟有</w:t>
      </w:r>
      <w:r>
        <w:rPr>
          <w:rFonts w:ascii="楷体_GB2312" w:hAnsi="楷体_GB2312"/>
          <w:color w:val="000000"/>
          <w:sz w:val="28"/>
          <w:szCs w:val="28"/>
        </w:rPr>
        <w:t>皛</w:t>
      </w:r>
      <w:r>
        <w:rPr>
          <w:rFonts w:ascii="宋体;SimSun" w:hAnsi="宋体;SimSun" w:cs="宋体;SimSun"/>
          <w:sz w:val="28"/>
          <w:szCs w:val="28"/>
        </w:rPr>
        <w:t>山遥相对。</w:t>
      </w:r>
    </w:p>
    <w:p>
      <w:pPr>
        <w:pStyle w:val="Normal"/>
        <w:spacing w:lineRule="atLeast" w:line="320"/>
        <w:ind w:firstLine="16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年曾记宿藤萝，佛幡风动响鸣珂。</w:t>
      </w:r>
    </w:p>
    <w:p>
      <w:pPr>
        <w:pStyle w:val="Normal"/>
        <w:spacing w:lineRule="atLeast" w:line="320"/>
        <w:ind w:firstLine="16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夜半晶山高处望，长天月涌大江波。</w:t>
      </w:r>
    </w:p>
    <w:p>
      <w:pPr>
        <w:pStyle w:val="Normal"/>
        <w:spacing w:lineRule="atLeast" w:line="320"/>
        <w:ind w:firstLine="16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概自乘风与山别，一任山中月圆缺。</w:t>
      </w:r>
    </w:p>
    <w:p>
      <w:pPr>
        <w:pStyle w:val="Normal"/>
        <w:spacing w:lineRule="atLeast" w:line="320"/>
        <w:ind w:firstLine="16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僧头白不开关，那识人间有浩劫。</w:t>
      </w:r>
    </w:p>
    <w:p>
      <w:pPr>
        <w:pStyle w:val="Normal"/>
        <w:spacing w:lineRule="atLeast" w:line="320"/>
        <w:ind w:firstLine="16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浩劫茫茫不可知，干戈满地欲何之。</w:t>
      </w:r>
    </w:p>
    <w:p>
      <w:pPr>
        <w:pStyle w:val="Normal"/>
        <w:spacing w:lineRule="atLeast" w:line="320"/>
        <w:ind w:firstLine="16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逢人莫话当时事，复恐从头说乱离。</w:t>
      </w:r>
    </w:p>
    <w:p>
      <w:pPr>
        <w:pStyle w:val="Normal"/>
        <w:spacing w:lineRule="atLeast" w:line="320"/>
        <w:ind w:firstLine="16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时只有还山好，山中相伴白云绕。</w:t>
      </w:r>
    </w:p>
    <w:p>
      <w:pPr>
        <w:pStyle w:val="Normal"/>
        <w:spacing w:lineRule="atLeast" w:line="320"/>
        <w:ind w:firstLine="16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种菜英雄且闭门，羊胃功名堪绝倒。</w:t>
      </w:r>
    </w:p>
    <w:p>
      <w:pPr>
        <w:pStyle w:val="Normal"/>
        <w:spacing w:lineRule="atLeast" w:line="320"/>
        <w:ind w:firstLine="16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来山上饱烟霞，芒鞋仍住老僧家。</w:t>
      </w:r>
    </w:p>
    <w:p>
      <w:pPr>
        <w:pStyle w:val="Normal"/>
        <w:spacing w:lineRule="atLeast" w:line="320"/>
        <w:ind w:firstLine="16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殷勤问讯山中事，门前铁树几回花。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  释</w:t>
      </w:r>
    </w:p>
    <w:p>
      <w:pPr>
        <w:pStyle w:val="Normal"/>
        <w:spacing w:lineRule="atLeast" w:line="3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舒兴铨，长寿渡舟乡人，日本铁道学校毕业，分发山西试用府，经历民国，任四川内务司书记。</w:t>
      </w:r>
    </w:p>
    <w:p>
      <w:pPr>
        <w:pStyle w:val="Normal"/>
        <w:spacing w:lineRule="atLeast" w:line="3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香山，指菩提山。寻山屐，登山木鞋，前低后高。忒（</w:t>
      </w:r>
      <w:r>
        <w:rPr>
          <w:rFonts w:cs="宋体;SimSun" w:ascii="宋体;SimSun" w:hAnsi="宋体;SimSun"/>
          <w:sz w:val="28"/>
          <w:szCs w:val="28"/>
        </w:rPr>
        <w:t>tuī</w:t>
      </w:r>
      <w:r>
        <w:rPr>
          <w:rFonts w:ascii="宋体;SimSun" w:hAnsi="宋体;SimSun" w:cs="宋体;SimSun"/>
          <w:sz w:val="28"/>
          <w:szCs w:val="28"/>
        </w:rPr>
        <w:t>），太，特别。殊异，与众不同。突兀，高耸。矗，直立。环拱，环伺拱卫。</w:t>
      </w:r>
      <w:r>
        <w:rPr>
          <w:rFonts w:ascii="楷体_GB2312" w:hAnsi="楷体_GB2312"/>
          <w:color w:val="000000"/>
          <w:sz w:val="28"/>
          <w:szCs w:val="28"/>
        </w:rPr>
        <w:t>皛</w:t>
      </w:r>
      <w:r>
        <w:rPr>
          <w:rFonts w:ascii="宋体;SimSun" w:hAnsi="宋体;SimSun" w:cs="宋体;SimSun"/>
          <w:sz w:val="28"/>
          <w:szCs w:val="28"/>
        </w:rPr>
        <w:t>山，今桃花新城东侧之山峦，与菩提山遥遥相对。概自，大概自从。一任，任凭。“山僧头白不开关，那识人间有浩劫”，意指菩提山的僧侣静守禅关，哪里知道外面的沧桑之变。浩劫，此指辛亥之变。干戈满地，指军阀混战，战争不断。欲何之，想逃到哪里。种菜英雄，指迫于曹操威势而种菜自保的刘备，此处指作者本人。羊胃功名，指污滥的官吏、官职。“重来山上饱烟霞，芒鞋仍住老僧家。殷勤问讯山中事，门前铁树几回花。”此四句谓既然遭遇时局之变，不如皈依禅门，求个清静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题菩提山诗</w:t>
      </w:r>
      <w:r>
        <w:rPr>
          <w:rFonts w:ascii="宋体;SimSun" w:hAnsi="宋体;SimSun" w:cs="宋体;SimSun"/>
          <w:sz w:val="28"/>
          <w:szCs w:val="28"/>
        </w:rPr>
        <w:t xml:space="preserve">      李鼎禧  </w:t>
      </w:r>
    </w:p>
    <w:p>
      <w:pPr>
        <w:pStyle w:val="Normal"/>
        <w:spacing w:lineRule="atLeast" w:line="320"/>
        <w:ind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偕家仲谅（培业）登菩提山顶，效谢灵运《登临海峤初发疆中作》体。</w:t>
      </w:r>
    </w:p>
    <w:p>
      <w:pPr>
        <w:pStyle w:val="Normal"/>
        <w:spacing w:lineRule="atLeast" w:line="320"/>
        <w:ind w:firstLine="19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澄秋云气净，寻山抱良悦。</w:t>
      </w:r>
    </w:p>
    <w:p>
      <w:pPr>
        <w:pStyle w:val="Normal"/>
        <w:spacing w:lineRule="atLeast" w:line="320"/>
        <w:ind w:firstLine="19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步出城西门，豁视愕屏列。</w:t>
      </w:r>
    </w:p>
    <w:p>
      <w:pPr>
        <w:pStyle w:val="Normal"/>
        <w:spacing w:lineRule="atLeast" w:line="320"/>
        <w:ind w:firstLine="19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沿潨纷盘纡，陟巘历阪折。</w:t>
      </w:r>
    </w:p>
    <w:p>
      <w:pPr>
        <w:pStyle w:val="Normal"/>
        <w:spacing w:lineRule="atLeast" w:line="320"/>
        <w:ind w:firstLine="19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坐喘翳清荫，循级屡淹歇。</w:t>
      </w:r>
    </w:p>
    <w:p>
      <w:pPr>
        <w:pStyle w:val="Normal"/>
        <w:spacing w:lineRule="atLeast" w:line="320"/>
        <w:ind w:firstLine="19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淹歇未云已，奋武升崇巅。</w:t>
      </w:r>
    </w:p>
    <w:p>
      <w:pPr>
        <w:pStyle w:val="Normal"/>
        <w:spacing w:lineRule="atLeast" w:line="320"/>
        <w:ind w:firstLine="19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谷益光景，俯睐多原田。</w:t>
      </w:r>
    </w:p>
    <w:p>
      <w:pPr>
        <w:pStyle w:val="Normal"/>
        <w:spacing w:lineRule="atLeast" w:line="320"/>
        <w:ind w:firstLine="19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木含幽姿，庐院炊午烟。</w:t>
      </w:r>
    </w:p>
    <w:p>
      <w:pPr>
        <w:pStyle w:val="Normal"/>
        <w:spacing w:lineRule="atLeast" w:line="320"/>
        <w:ind w:firstLine="19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鸡犬无喧声，兹境得佳偏。</w:t>
      </w:r>
    </w:p>
    <w:p>
      <w:pPr>
        <w:pStyle w:val="Normal"/>
        <w:spacing w:lineRule="atLeast" w:line="320"/>
        <w:ind w:firstLine="19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佳偏足怡怿，良不碍丘阿。</w:t>
      </w:r>
    </w:p>
    <w:p>
      <w:pPr>
        <w:pStyle w:val="Normal"/>
        <w:spacing w:lineRule="atLeast" w:line="320"/>
        <w:ind w:firstLine="19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况复凌绝顶，势欲摩星河。</w:t>
      </w:r>
    </w:p>
    <w:p>
      <w:pPr>
        <w:pStyle w:val="Normal"/>
        <w:spacing w:lineRule="atLeast" w:line="320"/>
        <w:ind w:firstLine="19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遐眄旷无际，象已万千罗。</w:t>
      </w:r>
    </w:p>
    <w:p>
      <w:pPr>
        <w:pStyle w:val="Normal"/>
        <w:spacing w:lineRule="atLeast" w:line="320"/>
        <w:ind w:firstLine="19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风吹襟动，逍遥当如何。</w:t>
      </w:r>
    </w:p>
    <w:p>
      <w:pPr>
        <w:pStyle w:val="Normal"/>
        <w:spacing w:lineRule="atLeast" w:line="320"/>
        <w:ind w:firstLine="19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逍遥信可托，胜游岂为空。</w:t>
      </w:r>
    </w:p>
    <w:p>
      <w:pPr>
        <w:pStyle w:val="Normal"/>
        <w:spacing w:lineRule="atLeast" w:line="320"/>
        <w:ind w:firstLine="19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超然惬素悰，获趣在高峰。</w:t>
      </w:r>
    </w:p>
    <w:p>
      <w:pPr>
        <w:pStyle w:val="Normal"/>
        <w:spacing w:lineRule="atLeast" w:line="320"/>
        <w:ind w:firstLine="19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颇悟无让尘，积微斯成丰。</w:t>
      </w:r>
    </w:p>
    <w:p>
      <w:pPr>
        <w:pStyle w:val="Normal"/>
        <w:spacing w:lineRule="atLeast" w:line="320"/>
        <w:ind w:firstLine="19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君子弘大猷，所贵谦谦躬。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  释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鼎禧，字峙青，长寿城内凤岭街人。清贡生。早年在重庆参加同盟会。光绪三十一年（公元</w:t>
      </w:r>
      <w:r>
        <w:rPr>
          <w:rFonts w:cs="宋体;SimSun" w:ascii="宋体;SimSun" w:hAnsi="宋体;SimSun"/>
          <w:sz w:val="28"/>
          <w:szCs w:val="28"/>
        </w:rPr>
        <w:t>1905</w:t>
      </w:r>
      <w:r>
        <w:rPr>
          <w:rFonts w:ascii="宋体;SimSun" w:hAnsi="宋体;SimSun" w:cs="宋体;SimSun"/>
          <w:sz w:val="28"/>
          <w:szCs w:val="28"/>
        </w:rPr>
        <w:t>年）任长寿教育会会长，兼县女子学堂首任堂长。辛亥革命后，任蜀军政府文书局局长、镇抚府第三科科长、民政厅第一科科长等职，曾委为忠县、丰都、大竹、城口等县知事，均辞不就。嗣任重庆联合中学校长，并主修民国十七年《长寿县志》。</w:t>
      </w:r>
    </w:p>
    <w:p>
      <w:pPr>
        <w:pStyle w:val="Normal"/>
        <w:spacing w:lineRule="atLeast" w:line="3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诗为作者陪同二哥李培业登临菩提山而作，诗风上效仿东晋诗人谢灵运的《登临海峤初发疆中作》。澄秋，明净的秋色。抱，心情。良悦，确实愉快。豁视，睁开眼睛远望。愕，惊愕。屏列，如屏风环列。潨（</w:t>
      </w:r>
      <w:r>
        <w:rPr>
          <w:rFonts w:cs="宋体;SimSun" w:ascii="宋体;SimSun" w:hAnsi="宋体;SimSun"/>
          <w:sz w:val="28"/>
          <w:szCs w:val="28"/>
        </w:rPr>
        <w:t>zòng</w:t>
      </w:r>
      <w:r>
        <w:rPr>
          <w:rFonts w:ascii="宋体;SimSun" w:hAnsi="宋体;SimSun" w:cs="宋体;SimSun"/>
          <w:sz w:val="28"/>
          <w:szCs w:val="28"/>
        </w:rPr>
        <w:t>），水边高地，此指田埂。盘纡，迂回曲折。陟巘，登上悬崖。阪折，山坡曲折。翳，遮蔽，躲避。清荫，清凉树阴。循级，沿着石阶。淹歇，久留歇息。奋武，抬起脚跟。升，登上。崇巅，高峻的山巅。俯睐，俯瞰。原田，原野上的田地。庐院，农家院落。得佳偏，犹言偏得佳趣。怡怿，心旷神怡。摩，接触。遐眄，远观。象已万千罗，犹言森罗万象。逍遥，无拘无束之游。超然，超越世俗的样子。惬，满足。素悰（</w:t>
      </w:r>
      <w:r>
        <w:rPr>
          <w:rFonts w:cs="宋体;SimSun" w:ascii="宋体;SimSun" w:hAnsi="宋体;SimSun"/>
          <w:sz w:val="28"/>
          <w:szCs w:val="28"/>
        </w:rPr>
        <w:t>Cóng</w:t>
      </w:r>
      <w:r>
        <w:rPr>
          <w:rFonts w:ascii="宋体;SimSun" w:hAnsi="宋体;SimSun" w:cs="宋体;SimSun"/>
          <w:sz w:val="28"/>
          <w:szCs w:val="28"/>
        </w:rPr>
        <w:t>），平素的心情。获趣，获得登山的雅趣。“颇悟无让尘，积微斯成丰”，意为很好地理解了山不嫌弃尘土，积聚微小而成就伟大的道理。“君子弘大猷，所贵谦谦躬”，写登山的感受，君子要成就伟大理想，可贵之处在于行为谦恭如一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 xml:space="preserve">、宿菩提禅院赠嵩源上人次昌黎山石诗韵 </w:t>
      </w:r>
      <w:r>
        <w:rPr>
          <w:rFonts w:ascii="宋体;SimSun" w:hAnsi="宋体;SimSun" w:cs="宋体;SimSun"/>
          <w:sz w:val="28"/>
          <w:szCs w:val="28"/>
        </w:rPr>
        <w:t xml:space="preserve">    李鼎禧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势孤高撑翠微，濛濛烟雨苍云飞。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人邀我我迳到，山茶花开兰叶肥。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门暂憩辍凡想，木鱼响彻游人稀。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扫除院榻延入座，一偈虔诵心忘饥。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人示我唯识论，纵未能解窥其扉。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时忘言意更远，天空寂历烟霏霏。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嗟余俗累末繇净，肤见曷足探层围。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夜静听万籁歇，孤灯默坐寒侵衣。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寐达旦起盥漱，局促如复有所机。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揣夙根固浅薄，还从八要穷指归。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  释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诗为夜宿菩提寺而作，赠给当时的住持嵩源和尚，写法上按照韩愈《山石》的诗韵和用韵次序来和诗。上人：对僧人的尊称。翠微，青翠的山。辍凡想，抛弃了世俗的念头。木鱼，木制鱼形佛教打击乐器。示我，指给我看。唯识论，佛教典籍。窥其扉，窥见其门。寂历，冷清。俗累，世俗的束缚。末繇，即无繇，没有办法。肤见曷足探层围，肤浅之见怎么足以探得奥秘。局促，心情不安。自揣，自我揣度。夙根，天生慧根。八要，学佛八要，即八种学佛之道。穷，探究。指归，佛教义蕴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、偕采薇僧叔祖游晶山谒嵩源上人</w:t>
      </w:r>
      <w:r>
        <w:rPr>
          <w:rFonts w:ascii="宋体;SimSun" w:hAnsi="宋体;SimSun" w:cs="宋体;SimSun"/>
          <w:sz w:val="28"/>
          <w:szCs w:val="28"/>
        </w:rPr>
        <w:t xml:space="preserve">     钟文鼎</w:t>
      </w:r>
    </w:p>
    <w:p>
      <w:pPr>
        <w:pStyle w:val="Normal"/>
        <w:spacing w:lineRule="atLeast" w:line="320"/>
        <w:ind w:firstLine="16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尽东南万里程，胸罗湖海气飞腾。</w:t>
      </w:r>
    </w:p>
    <w:p>
      <w:pPr>
        <w:pStyle w:val="Normal"/>
        <w:spacing w:lineRule="atLeast" w:line="320"/>
        <w:ind w:firstLine="16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偶随彭泽归来叟，高谒庐山入定僧。</w:t>
      </w:r>
    </w:p>
    <w:p>
      <w:pPr>
        <w:pStyle w:val="Normal"/>
        <w:spacing w:lineRule="atLeast" w:line="320"/>
        <w:ind w:firstLine="16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岭上白云林下月，寺中清磬佛前灯。</w:t>
      </w:r>
    </w:p>
    <w:p>
      <w:pPr>
        <w:pStyle w:val="Normal"/>
        <w:spacing w:lineRule="atLeast" w:line="320"/>
        <w:ind w:firstLine="16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扪心自问牢骚甚，多恐求禅师不应。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  释</w:t>
      </w:r>
    </w:p>
    <w:p>
      <w:pPr>
        <w:pStyle w:val="Normal"/>
        <w:spacing w:lineRule="atLeast" w:line="3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钟文鼎，字琴伯，清末民初长寿人，庠生，代理西充县知事，曾参与民国十七年《长寿县志》编纂。</w:t>
      </w:r>
    </w:p>
    <w:p>
      <w:pPr>
        <w:pStyle w:val="Normal"/>
        <w:spacing w:lineRule="atLeast" w:line="3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薇僧，即清末民初长寿著名学者李滋然（公元</w:t>
      </w:r>
      <w:r>
        <w:rPr>
          <w:rFonts w:cs="宋体;SimSun" w:ascii="宋体;SimSun" w:hAnsi="宋体;SimSun"/>
          <w:sz w:val="28"/>
          <w:szCs w:val="28"/>
        </w:rPr>
        <w:t>1847—1921</w:t>
      </w:r>
      <w:r>
        <w:rPr>
          <w:rFonts w:ascii="宋体;SimSun" w:hAnsi="宋体;SimSun" w:cs="宋体;SimSun"/>
          <w:sz w:val="28"/>
          <w:szCs w:val="28"/>
        </w:rPr>
        <w:t>年），光绪十五年（公元</w:t>
      </w:r>
      <w:r>
        <w:rPr>
          <w:rFonts w:cs="宋体;SimSun" w:ascii="宋体;SimSun" w:hAnsi="宋体;SimSun"/>
          <w:sz w:val="28"/>
          <w:szCs w:val="28"/>
        </w:rPr>
        <w:t>1889</w:t>
      </w:r>
      <w:r>
        <w:rPr>
          <w:rFonts w:ascii="宋体;SimSun" w:hAnsi="宋体;SimSun" w:cs="宋体;SimSun"/>
          <w:sz w:val="28"/>
          <w:szCs w:val="28"/>
        </w:rPr>
        <w:t>年）进士，殿试三甲。先后任广东电白、文昌、曲江等地知县，广东乡试同考官。清朝灭亡，回到长寿，于父墓侧筑室而居长达九年，闭门谢客，着书立说，笃信佛学，被誉为四川文化名人。首两句，言李滋然久官东南，为政清勤，胸怀天下，气度不群。彭泽归来叟，以陶渊明喻辞官归家的李滋然。庐山入定僧，以慧远大师喻嵩源禅师。五六两名，写菩提山中所见景与物。最后两句，言牢骚太甚，非求禅心境，意指自己心有不平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 xml:space="preserve">、题嵩源上人兰若  </w:t>
      </w:r>
      <w:r>
        <w:rPr>
          <w:rFonts w:ascii="宋体;SimSun" w:hAnsi="宋体;SimSun" w:cs="宋体;SimSun"/>
          <w:sz w:val="28"/>
          <w:szCs w:val="28"/>
        </w:rPr>
        <w:t xml:space="preserve">     钟文鼎</w:t>
      </w:r>
    </w:p>
    <w:p>
      <w:pPr>
        <w:pStyle w:val="Normal"/>
        <w:spacing w:lineRule="atLeast" w:line="320"/>
        <w:ind w:firstLine="22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山未及顶，天色近黄昏。</w:t>
      </w:r>
    </w:p>
    <w:p>
      <w:pPr>
        <w:pStyle w:val="Normal"/>
        <w:spacing w:lineRule="atLeast" w:line="320"/>
        <w:ind w:firstLine="22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欲唤云中鹤，来敲月下门。</w:t>
      </w:r>
    </w:p>
    <w:p>
      <w:pPr>
        <w:pStyle w:val="Normal"/>
        <w:spacing w:lineRule="atLeast" w:line="320"/>
        <w:ind w:firstLine="22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僧惊渐老，往事喜重论。</w:t>
      </w:r>
    </w:p>
    <w:p>
      <w:pPr>
        <w:pStyle w:val="Normal"/>
        <w:spacing w:lineRule="atLeast" w:line="320"/>
        <w:ind w:firstLine="22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夜久虫声绝，安禅静客魂。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  释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嵩源上人，清末菩提山住持嵩源禅师。兰若（</w:t>
      </w:r>
      <w:r>
        <w:rPr>
          <w:rFonts w:cs="宋体;SimSun" w:ascii="宋体;SimSun" w:hAnsi="宋体;SimSun"/>
          <w:sz w:val="28"/>
          <w:szCs w:val="28"/>
        </w:rPr>
        <w:t>rě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佛教名词，原指森林，引申为寂净无苦恼烦乱之处，此处指寺庙。云中鹤，指仙风道骨之隐逸高士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 xml:space="preserve">、季秋题菩提禅院 </w:t>
      </w:r>
      <w:r>
        <w:rPr>
          <w:rFonts w:ascii="宋体;SimSun" w:hAnsi="宋体;SimSun" w:cs="宋体;SimSun"/>
          <w:sz w:val="28"/>
          <w:szCs w:val="28"/>
        </w:rPr>
        <w:t xml:space="preserve">     钟文鼎</w:t>
      </w:r>
    </w:p>
    <w:p>
      <w:pPr>
        <w:pStyle w:val="Normal"/>
        <w:spacing w:lineRule="atLeast" w:line="320"/>
        <w:ind w:firstLine="36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僧巧说度人舟，煮茗谈经小院幽。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莫道祇园空色相，四围红树满山秋。</w:t>
      </w:r>
    </w:p>
    <w:p>
      <w:pPr>
        <w:pStyle w:val="Normal"/>
        <w:spacing w:lineRule="atLeast" w:line="320"/>
        <w:ind w:firstLine="36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禅林高下映朝霞，红上松梢日影斜。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晓起应添清意味，一潭秋水绕篱花。</w:t>
      </w:r>
    </w:p>
    <w:p>
      <w:pPr>
        <w:pStyle w:val="Normal"/>
        <w:spacing w:lineRule="atLeast" w:line="320"/>
        <w:ind w:firstLine="36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苍茫古寺淡斜晖，目送丛林宿鸟归。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殿香焚开晚景，钟声摇破暮烟飞。</w:t>
      </w:r>
    </w:p>
    <w:p>
      <w:pPr>
        <w:pStyle w:val="Normal"/>
        <w:spacing w:lineRule="atLeast" w:line="320"/>
        <w:ind w:firstLine="36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台夜坐涤尘襟，皓白盈阶夜色深。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籁无声人自警，一轮明月印禅心。</w:t>
      </w:r>
    </w:p>
    <w:p>
      <w:pPr>
        <w:pStyle w:val="Normal"/>
        <w:spacing w:lineRule="atLeast" w:line="3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  释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度人舟，字面意思为超度他人的船，此指佛经。祇（</w:t>
      </w:r>
      <w:r>
        <w:rPr>
          <w:rFonts w:cs="宋体;SimSun" w:ascii="宋体;SimSun" w:hAnsi="宋体;SimSun"/>
          <w:sz w:val="28"/>
          <w:szCs w:val="28"/>
        </w:rPr>
        <w:t>qí</w:t>
      </w:r>
      <w:r>
        <w:rPr>
          <w:rFonts w:ascii="宋体;SimSun" w:hAnsi="宋体;SimSun" w:cs="宋体;SimSun"/>
          <w:sz w:val="28"/>
          <w:szCs w:val="28"/>
        </w:rPr>
        <w:t>）园，“祇树给孤独园”的简称，梵文的意译， 印度佛教圣地之一，后指寺庙。空色相，意指四大皆空。丛林，僧人聚居之地，代指寺庙。涤，洗净。尘襟，世俗之心。皓白，代指月光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、题嵩师塔</w:t>
      </w:r>
      <w:r>
        <w:rPr>
          <w:rFonts w:ascii="宋体;SimSun" w:hAnsi="宋体;SimSun" w:cs="宋体;SimSun"/>
          <w:sz w:val="28"/>
          <w:szCs w:val="28"/>
        </w:rPr>
        <w:t xml:space="preserve">       钟文鼎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一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山瑶草喜平铺，寻得光明舍利珠。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隔断红尘春不老，昂头天外涌浮图。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二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身成道岸初登，九品莲花最上乘。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与远公埒声份，青山高卧六朝僧。</w:t>
      </w:r>
    </w:p>
    <w:p>
      <w:pPr>
        <w:pStyle w:val="Normal"/>
        <w:spacing w:lineRule="atLeas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三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元箸超超竦碧空，凭栏俯看梵王宫。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僧圆寂留心印，暗到明灯一穗红。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四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擎天柱石矗嵯峨，福地登临逸趣多。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好清风明月夜，铃声一偈诵檀那。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五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华胜果证菩提，眼底群山万壑低。</w:t>
      </w:r>
    </w:p>
    <w:p>
      <w:pPr>
        <w:pStyle w:val="Normal"/>
        <w:spacing w:lineRule="atLeast" w:line="320"/>
        <w:ind w:firstLine="18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杖履老僧何处去，绿杨枝上杜鹃啼。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  释</w:t>
      </w:r>
    </w:p>
    <w:p>
      <w:pPr>
        <w:pStyle w:val="Normal"/>
        <w:spacing w:lineRule="atLeast" w:line="3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题嵩师塔，为菩提寺住持嵩源禅师死后之佛塔而题写的诗。瑶草，珍奇芳草。光明舍利珠，金黄色的佛骨珠子。浮图，佛教高塔，此指嵩源法师的坟墓。法身，不受五毒侵害，自性清净无暇，此指嵩源禅师。成道，修炼达到很高境界。岸初登，刚刚进入极乐世界的彼岸。九品莲花，修炼佛法者根据功夫深浅分为九等。最上乘，即九品莲花的上品上生。远公，东晋名僧慧远。埒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eastAsia="Batang;바탕" w:cs="Batang;바탕" w:ascii="Batang;바탕" w:hAnsi="Batang;바탕"/>
          <w:sz w:val="28"/>
          <w:szCs w:val="28"/>
        </w:rPr>
        <w:t>liè</w:t>
      </w:r>
      <w:r>
        <w:rPr>
          <w:rFonts w:cs="Batang;바탕" w:ascii="Batang;바탕" w:hAnsi="Batang;바탕"/>
          <w:sz w:val="28"/>
          <w:szCs w:val="28"/>
        </w:rPr>
        <w:t>)</w:t>
      </w:r>
      <w:r>
        <w:rPr>
          <w:rFonts w:ascii="Batang;바탕" w:hAnsi="Batang;바탕" w:cs="Batang;바탕"/>
          <w:sz w:val="28"/>
          <w:szCs w:val="28"/>
        </w:rPr>
        <w:t>，等同。</w:t>
      </w:r>
      <w:r>
        <w:rPr>
          <w:rFonts w:ascii="宋体;SimSun" w:hAnsi="宋体;SimSun" w:cs="宋体;SimSun"/>
          <w:sz w:val="28"/>
          <w:szCs w:val="28"/>
        </w:rPr>
        <w:t>声份，指影响和地位。六朝僧，指嵩源禅师。元箸，即玄著，玄奥的著述。超超，高超，指言论文辞高妙明切。梵王宫，大梵天王的宫殿。圆寂，僧人辞世。心印，又名佛心印，谓禅之本意，不立文字，不依言语，直以心为印，故曰心印，亦称心法。檀那，意译布施，引申为施主，即施与僧众衣食，或出资举行法会等的信众。龙华胜果，佛教典故，指在龙华树下修成正果。证菩提，通过修炼体悟大彻大悟之境。杖履，拄杖漫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50:00Z</dcterms:created>
  <dc:creator>微软用户</dc:creator>
  <dc:description/>
  <cp:keywords/>
  <dc:language>en-US</dc:language>
  <cp:lastModifiedBy>微软用户</cp:lastModifiedBy>
  <dcterms:modified xsi:type="dcterms:W3CDTF">2013-09-28T07:24:00Z</dcterms:modified>
  <cp:revision>4</cp:revision>
  <dc:subject/>
  <dc:title>菩提山古诗集锦</dc:title>
</cp:coreProperties>
</file>