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山与寺：菩提之名何其多</w:t>
      </w:r>
    </w:p>
    <w:p>
      <w:pPr>
        <w:pStyle w:val="Normal"/>
        <w:ind w:firstLine="570"/>
        <w:rPr/>
      </w:pPr>
      <w:r>
        <w:rPr>
          <w:sz w:val="28"/>
          <w:szCs w:val="28"/>
        </w:rPr>
        <w:t>菩提山文化旅游景区的打造，是长寿文化与旅游发展的标志性项目，而菩提山的佛教文化内涵和菩提寺的达摩道场定位，则是这个景区的核心吸引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然而，有一个问题似乎尚未引起有关方面的重视。菩提山和菩提寺的名称，并非长寿的独占物，放眼中国，叫菩提山的山，叫菩提寺的庙，数量委实不少。而且，这些菩提山和菩提寺，也在积极打造之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了解这一现象，对于做好长寿菩提山和菩提寺的差异化定位和特色化传播，在众多菩提山和菩提寺品牌中，提升长寿菩提山和菩提寺的品牌价值，扩大其知名度和影响力，实现菩提山文化旅游景区的战略意图，无疑是很有必要的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长寿之外菩提山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中国，到底有多少座菩提山，目前尚未看到可信的统计。但有一点可以肯定，菩提山不只是长寿才有。</w:t>
      </w:r>
    </w:p>
    <w:p>
      <w:pPr>
        <w:pStyle w:val="Normal"/>
        <w:ind w:firstLine="560"/>
        <w:rPr/>
      </w:pPr>
      <w:r>
        <w:rPr>
          <w:sz w:val="28"/>
          <w:szCs w:val="28"/>
        </w:rPr>
        <w:t>除了长寿的菩提山，重庆至少还有一座菩提山。位居武陵山深处的重庆酉阳县有个李溪镇，与周边南腰界、秀山毛坝乡、贵州省沿河县中界乡等十余个乡镇接壤，历来商气人气两旺，是酉阳县的南部边贸重镇，被誉为酉阳的南大门。该镇天台村有座菩提山，海拔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余米，不仅曾经是佛教圣地，还是著名的中药材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离重庆不远的四川省乐山市，也有一座菩提山，那就是五通桥菩提山。这座菩提山地处茫溪河畔，紧邻五通桥城市中心，山上森林覆盖率极高，林荫蔽日，山峰相连，层峦叠翠，登临山顶，五通桥城区景致尽收眼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西省的菩提山，位于赣州市北面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公里处，雄踞于赣县五云</w:t>
      </w:r>
      <w:r>
        <w:rPr>
          <w:sz w:val="28"/>
          <w:szCs w:val="28"/>
        </w:rPr>
        <w:tab/>
      </w:r>
      <w:r>
        <w:rPr>
          <w:sz w:val="28"/>
          <w:szCs w:val="28"/>
        </w:rPr>
        <w:t>镇上丹村及赣州市蛤湖浚源之间，绝对高度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米，面积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方公里，与王母渡石林山、南塘麂山、田村宝华山合称为赣县四大名山。明朝大理学家王阳明巡抚赣南，曾慕菩提山圣名而来，看过圣山名寺后，在顶峰大观亭留题联对，赞菩提山：“俯章贡万家忧乐，视五云合户悲欢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42</w:t>
      </w:r>
      <w:r>
        <w:rPr>
          <w:sz w:val="28"/>
          <w:szCs w:val="28"/>
        </w:rPr>
        <w:t>年，蒋经国先生来此探景查林，以菩提山名撰联曰：“菩萨心肠，愿千家万户皆幸福；提携法旨，祝男女老幼永安康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省的菩提山，位于阳江县境内，是著名的菩提树育苗基地，又是著名的风电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西省的菩提山，位于长治市沁源县东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里，地处太岳山东麓，是一处省级风景区。</w:t>
      </w:r>
    </w:p>
    <w:p>
      <w:pPr>
        <w:pStyle w:val="Normal"/>
        <w:ind w:firstLine="560"/>
        <w:rPr/>
      </w:pPr>
      <w:r>
        <w:rPr>
          <w:sz w:val="28"/>
          <w:szCs w:val="28"/>
        </w:rPr>
        <w:t>初步统计，目前全国菩提山至少有六座。如果从佛教文化角度看，长寿菩提山、乐山菩提山、赣州菩提山和长治菩提山，影响相对较大，而长寿菩提山的网络关注度最高。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下多少菩提寺</w:t>
      </w:r>
    </w:p>
    <w:p>
      <w:pPr>
        <w:pStyle w:val="Normal"/>
        <w:ind w:firstLine="555"/>
        <w:rPr/>
      </w:pPr>
      <w:r>
        <w:rPr>
          <w:sz w:val="28"/>
          <w:szCs w:val="28"/>
        </w:rPr>
        <w:t>菩提寺也不只是长寿才有，国内一些地方也有菩提寺，有的菩提寺历史悠久，规模宏大，知名度高，远在长寿菩提寺之上。</w:t>
      </w:r>
    </w:p>
    <w:p>
      <w:pPr>
        <w:pStyle w:val="Normal"/>
        <w:ind w:firstLine="555"/>
        <w:rPr/>
      </w:pPr>
      <w:r>
        <w:rPr>
          <w:sz w:val="28"/>
          <w:szCs w:val="28"/>
        </w:rPr>
        <w:t>很多情况下，叫菩提山的地方都有菩提寺。重庆酉阳李溪镇天台村的菩提山，曾经就有菩提寺。四川乐山五通桥的菩提山，也是因为菩提寺而得名，该菩提寺建于盛唐，比乐山大佛建成时间早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年。山西长治的菩提寺，建于菩提山上，是以佛教为主兼容其它宗教为一体的综合性寺庙，始建于北朝西魏时期，其后唐、宋、明、清，历朝历代多次增修补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更多的菩提寺，则以其悠久的历史和深厚的底蕴而闻名远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省的菩提寺有两座。一座是镇平菩提寺，位于南阳市镇平县老庄乡杏花山东麓。依山而建，四重院落。始建于唐高宗永徽年间（公元</w:t>
      </w:r>
      <w:r>
        <w:rPr>
          <w:sz w:val="28"/>
          <w:szCs w:val="28"/>
        </w:rPr>
        <w:t>6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55</w:t>
      </w:r>
      <w:r>
        <w:rPr>
          <w:sz w:val="28"/>
          <w:szCs w:val="28"/>
        </w:rPr>
        <w:t>年），宋明两代重修。清康熙二十年（公元</w:t>
      </w:r>
      <w:r>
        <w:rPr>
          <w:sz w:val="28"/>
          <w:szCs w:val="28"/>
        </w:rPr>
        <w:t>1681</w:t>
      </w:r>
      <w:r>
        <w:rPr>
          <w:sz w:val="28"/>
          <w:szCs w:val="28"/>
        </w:rPr>
        <w:t>年）扩建。现为河南省文物保护单位。一座是唐河菩提寺。位于南阳市唐河县城的老城区，前身名曰泗洲院，约建于晚唐时期。宋哲宗绍圣三年（公元</w:t>
      </w:r>
      <w:r>
        <w:rPr>
          <w:sz w:val="28"/>
          <w:szCs w:val="28"/>
        </w:rPr>
        <w:t>1096</w:t>
      </w:r>
      <w:r>
        <w:rPr>
          <w:sz w:val="28"/>
          <w:szCs w:val="28"/>
        </w:rPr>
        <w:t>年），扩建后的寺院易名为菩提寺，具备“七堂伽蓝”的形制，即七种不同用途的建筑物：山门、佛殿、讲堂、方丈、斋房、浴室、东司（厕所）。这是佛寺向普及化、专业化发展的标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省的灵珠山菩提寺，位于青岛市黄岛区灵珠街道办事处辖区内，始建于明朝万历年间，属汉传佛教禅宗道场，清朝咸丰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重修，民国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年二次重修，占地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亩，主殿有山门殿、天王殿、大雄宝殿、藏经阁、观音殿、舍利塔、钟鼓楼等，建筑面积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平方米，是长江以北最大的佛教寺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省的菩提寺，旧时位于杭州钱塘门外，现在位于杭州市北壁里潘阆巷。北宋太平兴国二年（公元</w:t>
      </w:r>
      <w:r>
        <w:rPr>
          <w:sz w:val="28"/>
          <w:szCs w:val="28"/>
        </w:rPr>
        <w:t>997</w:t>
      </w:r>
      <w:r>
        <w:rPr>
          <w:sz w:val="28"/>
          <w:szCs w:val="28"/>
        </w:rPr>
        <w:t>年），五代吴越王钱俶十四子、著名诗人钱惟演（公元</w:t>
      </w:r>
      <w:r>
        <w:rPr>
          <w:sz w:val="28"/>
          <w:szCs w:val="28"/>
        </w:rPr>
        <w:t>97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34</w:t>
      </w:r>
      <w:r>
        <w:rPr>
          <w:sz w:val="28"/>
          <w:szCs w:val="28"/>
        </w:rPr>
        <w:t>年），将自己的家宅改为寺庙，命名菩提寺。现在杭州城里有菩提寺路，即因此得名。</w:t>
      </w:r>
    </w:p>
    <w:p>
      <w:pPr>
        <w:pStyle w:val="Normal"/>
        <w:ind w:firstLine="555"/>
        <w:rPr/>
      </w:pPr>
      <w:r>
        <w:rPr>
          <w:sz w:val="28"/>
          <w:szCs w:val="28"/>
        </w:rPr>
        <w:t>上海的安亭菩提寺，始建于三国东吴时期，为孙权之母吴国太所敕建，距今已有</w:t>
      </w:r>
      <w:r>
        <w:rPr>
          <w:sz w:val="28"/>
          <w:szCs w:val="28"/>
        </w:rPr>
        <w:t>1766</w:t>
      </w:r>
      <w:r>
        <w:rPr>
          <w:sz w:val="28"/>
          <w:szCs w:val="28"/>
        </w:rPr>
        <w:t>年历史，是上海地区最早的寺院之一。宋朝初年敕赐“菩提”匾额，正式更名为菩提寺。明朝文学家归有光在寺院东侧创办震川书院，带动寺院学风、禅风为之一震。清乾隆时期重修，立碑纪念，旧址为现安亭中学校址，号称良田千亩，极尽一时之盛。解放前后，寺院毁于战火，仅存破房数间，现已重修开放，成为上海重要的佛教圣地。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菩提山寺印度源</w:t>
      </w:r>
    </w:p>
    <w:p>
      <w:pPr>
        <w:pStyle w:val="Normal"/>
        <w:ind w:firstLine="570"/>
        <w:rPr/>
      </w:pPr>
      <w:r>
        <w:rPr>
          <w:sz w:val="28"/>
          <w:szCs w:val="28"/>
        </w:rPr>
        <w:t>菩提山与菩提寺，在中国不少地方都有存在，但其根源却在印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印度的菩提山，全名叫钵罗笈菩提山（</w:t>
      </w:r>
      <w:r>
        <w:rPr>
          <w:rFonts w:cs="宋体;SimSun" w:ascii="宋体;SimSun" w:hAnsi="宋体;SimSun"/>
          <w:sz w:val="28"/>
          <w:szCs w:val="28"/>
        </w:rPr>
        <w:t>Pragbodhi</w:t>
      </w:r>
      <w:r>
        <w:rPr>
          <w:sz w:val="28"/>
          <w:szCs w:val="28"/>
        </w:rPr>
        <w:t>），汉译为前正觉山，含义是释迦牟尼将证正觉之前先登此山修炼。这座菩提山位于古印度一个叫菩提迦耶的地方，也就是今天的印度比哈尔邦伽耶市境内。</w:t>
      </w:r>
      <w:r>
        <w:rPr>
          <w:sz w:val="28"/>
          <w:szCs w:val="28"/>
        </w:rPr>
        <w:t>大唐高僧玄奘法师在《大唐西域记》中，记载了释迦牟尼佛</w:t>
      </w:r>
      <w:r>
        <w:rPr>
          <w:sz w:val="28"/>
          <w:szCs w:val="28"/>
        </w:rPr>
        <w:t>与钵罗笈菩提山</w:t>
      </w:r>
      <w:r>
        <w:rPr>
          <w:sz w:val="28"/>
          <w:szCs w:val="28"/>
        </w:rPr>
        <w:t>的故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释迦牟尼在森林中经过了非常艰苦的一段修炼过程之后，决心放弃一味的极端苦行并寻求真正的觉悟与解脱。就这样，释迦牟尼</w:t>
      </w:r>
      <w:r>
        <w:rPr>
          <w:sz w:val="28"/>
          <w:szCs w:val="28"/>
        </w:rPr>
        <w:t>渡过位于王舍城西南的尼连禅河（</w:t>
      </w:r>
      <w:r>
        <w:rPr>
          <w:sz w:val="28"/>
          <w:szCs w:val="28"/>
        </w:rPr>
        <w:t>Nairanjana</w:t>
      </w:r>
      <w:r>
        <w:rPr>
          <w:sz w:val="28"/>
          <w:szCs w:val="28"/>
        </w:rPr>
        <w:t>）东岸，</w:t>
      </w:r>
      <w:r>
        <w:rPr>
          <w:sz w:val="28"/>
          <w:szCs w:val="28"/>
        </w:rPr>
        <w:t>来到了钵罗笈菩提山，他看到此山非常幽静，于是便决定在此处入定直至证得正觉。他先登上了东北岗，刚刚到了山顶，大地就微微震动，山体也轻轻摇晃起来。这时，山神惶惧不安的对释迦牟尼佛说：此山非</w:t>
      </w:r>
      <w:r>
        <w:rPr>
          <w:sz w:val="28"/>
          <w:szCs w:val="28"/>
        </w:rPr>
        <w:t>你</w:t>
      </w:r>
      <w:r>
        <w:rPr>
          <w:sz w:val="28"/>
          <w:szCs w:val="28"/>
        </w:rPr>
        <w:t>成就正觉之福地，</w:t>
      </w:r>
      <w:r>
        <w:rPr>
          <w:sz w:val="28"/>
          <w:szCs w:val="28"/>
        </w:rPr>
        <w:t>你</w:t>
      </w:r>
      <w:r>
        <w:rPr>
          <w:sz w:val="28"/>
          <w:szCs w:val="28"/>
        </w:rPr>
        <w:t>若在此处入定开悟的话，这儿的一方土地将就会被震的陷下去，就连这座大山也将会倾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听到山神所说的话后，释迦牟尼佛就从东北山头走了下来，在来到西南山半崖时，他看见那儿有间大石室。于是释迦牟尼佛就走進去开始打坐。谁知他刚一坐下，地与山又象他在山顶时那样震动摇晃起来。这时天空中传来神的声音说：此非如来成正觉处，自此西南十四、五里，离您苦行处不远的地方有颗菩提树。去那颗菩提树下打坐开悟最为好。释迦牟尼佛听到此言就起身，在诸护法天人的</w:t>
      </w:r>
      <w:r>
        <w:rPr>
          <w:sz w:val="28"/>
          <w:szCs w:val="28"/>
        </w:rPr>
        <w:t>引</w:t>
      </w:r>
      <w:r>
        <w:rPr>
          <w:sz w:val="28"/>
          <w:szCs w:val="28"/>
        </w:rPr>
        <w:t>导</w:t>
      </w:r>
      <w:r>
        <w:rPr>
          <w:sz w:val="28"/>
          <w:szCs w:val="28"/>
        </w:rPr>
        <w:t>下</w:t>
      </w:r>
      <w:r>
        <w:rPr>
          <w:sz w:val="28"/>
          <w:szCs w:val="28"/>
        </w:rPr>
        <w:t>来到了菩提树下，并最终经过四十九天的入定而开悟</w:t>
      </w:r>
      <w:r>
        <w:rPr>
          <w:sz w:val="28"/>
          <w:szCs w:val="28"/>
        </w:rPr>
        <w:t>成佛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释迦牟尼打坐静思并最终成佛的菩提树，原来只是方寸之地，如今已发展成为著名的佛教圣地和旅游胜地，最主要的建筑物是大菩提寺，高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形如金字塔。大菩提寺最早是阿育王于公元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世纪建造的，现存的寺历史可以追溯道公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世纪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世纪，是与佛陀生前生活紧密联系的四个圣地之一。寺东大门前有一石牌坊，大门两旁则为佛龛，龛内及寺内大殿供有贴金佛像。寺西侧是著名的大菩提树，树下有一金刚座。相传释迦牟尼就是在这菩提树下的金刚座上成佛的。周围有中国汉地及西藏地区、日本、缅甸、泰国、斯里兰卡等国佛教组织和僧人修建的寺院。附近有村女善生供奉乳粥遗址和释迦牟民留影窟遗址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中国古人对古印度释迦牟尼成佛地</w:t>
      </w:r>
      <w:r>
        <w:rPr>
          <w:sz w:val="28"/>
          <w:szCs w:val="28"/>
        </w:rPr>
        <w:t>钵罗笈菩提山</w:t>
      </w:r>
      <w:r>
        <w:rPr>
          <w:sz w:val="28"/>
          <w:szCs w:val="28"/>
        </w:rPr>
        <w:t>和大菩提寺的记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影响最大的恐怕是</w:t>
      </w:r>
      <w:r>
        <w:rPr>
          <w:sz w:val="28"/>
          <w:szCs w:val="28"/>
        </w:rPr>
        <w:t>玄奘法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《大唐西域记》</w:t>
      </w:r>
      <w:r>
        <w:rPr>
          <w:sz w:val="28"/>
          <w:szCs w:val="28"/>
        </w:rPr>
        <w:t>了。从唐朝开始，菩提山和菩提寺的名称屡屡见于记载，或许与</w:t>
      </w:r>
      <w:r>
        <w:rPr>
          <w:sz w:val="28"/>
          <w:szCs w:val="28"/>
        </w:rPr>
        <w:t>《大唐西域记》</w:t>
      </w:r>
      <w:r>
        <w:rPr>
          <w:sz w:val="28"/>
          <w:szCs w:val="28"/>
        </w:rPr>
        <w:t>的广为传播有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6397D"/>
      <w:u w:val="non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6:00Z</dcterms:created>
  <dc:creator>微软用户</dc:creator>
  <dc:description/>
  <cp:keywords/>
  <dc:language>en-US</dc:language>
  <cp:lastModifiedBy>微软用户</cp:lastModifiedBy>
  <dcterms:modified xsi:type="dcterms:W3CDTF">2013-09-28T07:24:00Z</dcterms:modified>
  <cp:revision>6</cp:revision>
  <dc:subject/>
  <dc:title>山与寺：菩提之名何其多</dc:title>
</cp:coreProperties>
</file>