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石摇铃湘子山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狮子滩对面的紫竹寨，是一座古老的山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据传，此山因八洞神仙之一的韩湘子曾在此处修道而得名。山上有大小两寨紧密相连，寨侧有一巨石，两石相叠，向下微偏，望去摇摇欲坠，</w:t>
      </w:r>
      <w:r>
        <w:rPr>
          <w:rFonts w:ascii="宋体;SimSun" w:hAnsi="宋体;SimSun" w:cs="宋体;SimSun"/>
          <w:sz w:val="32"/>
          <w:szCs w:val="32"/>
        </w:rPr>
        <w:t>令</w:t>
      </w:r>
      <w:r>
        <w:rPr>
          <w:rFonts w:ascii="宋体;SimSun" w:hAnsi="宋体;SimSun" w:cs="宋体;SimSun"/>
          <w:sz w:val="32"/>
          <w:szCs w:val="32"/>
        </w:rPr>
        <w:t>人惊心动魄，蔚为壮观。巨石上有</w:t>
      </w:r>
      <w:hyperlink r:id="rId2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古柏</w:t>
        </w:r>
      </w:hyperlink>
      <w:r>
        <w:rPr>
          <w:rFonts w:ascii="宋体;SimSun" w:hAnsi="宋体;SimSun" w:cs="宋体;SimSun"/>
          <w:sz w:val="32"/>
          <w:szCs w:val="32"/>
        </w:rPr>
        <w:t>两株，挺拔苍翠，虬枝盘绕。传说这巨石系韩湘子与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吕洞宾</w:t>
        </w:r>
      </w:hyperlink>
      <w:r>
        <w:rPr>
          <w:rFonts w:ascii="宋体;SimSun" w:hAnsi="宋体;SimSun" w:cs="宋体;SimSun"/>
          <w:sz w:val="32"/>
          <w:szCs w:val="32"/>
        </w:rPr>
        <w:t>对奕之处，一次韩</w:t>
      </w:r>
      <w:r>
        <w:rPr>
          <w:rFonts w:ascii="宋体;SimSun" w:hAnsi="宋体;SimSun" w:cs="宋体;SimSun"/>
          <w:sz w:val="32"/>
          <w:szCs w:val="32"/>
        </w:rPr>
        <w:t>湘子</w:t>
      </w:r>
      <w:r>
        <w:rPr>
          <w:rFonts w:ascii="宋体;SimSun" w:hAnsi="宋体;SimSun" w:cs="宋体;SimSun"/>
          <w:sz w:val="32"/>
          <w:szCs w:val="32"/>
        </w:rPr>
        <w:t>输棋动气，举剑击石，将山石辟为两半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 w:val="32"/>
          <w:szCs w:val="32"/>
        </w:rPr>
        <w:t>湘子有</w:t>
      </w:r>
      <w:r>
        <w:rPr>
          <w:color w:val="000000"/>
          <w:sz w:val="32"/>
          <w:szCs w:val="32"/>
        </w:rPr>
        <w:t>吹箫降魔的</w:t>
      </w:r>
      <w:r>
        <w:rPr>
          <w:color w:val="000000"/>
          <w:sz w:val="32"/>
          <w:szCs w:val="32"/>
        </w:rPr>
        <w:t>特异功能。</w:t>
      </w:r>
      <w:r>
        <w:rPr>
          <w:rFonts w:ascii="宋体;SimSun" w:hAnsi="宋体;SimSun" w:cs="宋体;SimSun"/>
          <w:sz w:val="32"/>
          <w:szCs w:val="32"/>
        </w:rPr>
        <w:t>他常于夜间立于寨上，手握箫管，箫声震山荡谷，一时龙溪河上龙舞，狮子滩上水吼，为害老百姓多年的狮龙都被镇住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湘子山与紫竹寺交接处有一石崖洞，名曰：“漏米崖”。从前，湘子山侧住着一户人家，事亲至孝。但家贫如洗，一日断炊，告贷无门，产生了跳岩自尽的念头。他急向岩边奔去，突见岩缝中有白米溢出，他喜出望外将米携回，因而全家得救。殊不知石缝凿宽后，白米反而一粒不漏，他懊悔不及。消息传播开来，人们议论说：韩湘子神通广大，怜爱家贫孝子，漏米相助，但他又憎恶贪财者。从此，乡民对韩湘子越加崇敬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子山有大寨河小寨之分，寨墙条石犹历历可见。大寨之侧有一巨石屹立，其上又覆有一巨石，两石相叠，向下微偏。大有摇摇欲坠之势。巨石上有古柏三株，宛若华盖，面迎朝阳，亭亭而立，郁郁葱葱，分外惹人喜爱。说也奇怪，这两株古柏生于岩石上面，虽久旱不雨，仍苍翠如故，令人叫绝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寨石壁上，刻有韩湘子神像，高约一米，前有石台，宽二米，依附石壁，建有一间小祠遮护神像，居然香火旺盛，历久不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子山之山腰有一座庙宇，名“文昌宫”。从前此庙的文昌夫子所戴帽子，所穿袍服，所着鞋子，都是用上等绸缎制成，且制作精美，其意当然是尊师重道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寺庙都是晨钟暮鼓，文昌宫每夜却要敲钟两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湘子山除形象像座村寨外，更像一匹奔驰的骏马。马走是要摇铃的，敲钟就是为马摇铃，故名“金石摇铃”。敲钟时，僧人要高声念唱偈文，每句末字不念出，但要敲钟捶。偈文为：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洪钟初叩，宝偈高吟。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通天堂，下彻地府。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善男信女，耆老名儒。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愿宁福老，永臻喜禄。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月星辰，五风十雨。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循正轨，弥灾降福。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鸣钟祈祷，万望眷顾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洪钟初叩、再叩、三叩，依次各念唱一次，每次唱毕，便连续敲钟十余下始停歇。邻近农民每当晚间聆听文昌宫传出的悠扬歌声，无不心神宁静，疲劳顿消。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099.htm" TargetMode="External"/><Relationship Id="rId3" Type="http://schemas.openxmlformats.org/officeDocument/2006/relationships/hyperlink" Target="http://baike.baidu.com/view/2122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6:00Z</dcterms:created>
  <dc:creator>微软中国</dc:creator>
  <dc:description/>
  <cp:keywords/>
  <dc:language>en-US</dc:language>
  <cp:lastModifiedBy>微软用户</cp:lastModifiedBy>
  <dcterms:modified xsi:type="dcterms:W3CDTF">2011-05-13T01:50:00Z</dcterms:modified>
  <cp:revision>11</cp:revision>
  <dc:subject/>
  <dc:title/>
</cp:coreProperties>
</file>