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恐龙</w:t>
      </w: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之乡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  <w:t xml:space="preserve">    </w:t>
      </w:r>
    </w:p>
    <w:p>
      <w:pPr>
        <w:pStyle w:val="Normal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长寿湖、狮子滩，都位于龙溪河流域。于是，到长寿湖旅游的人，经常会问起这么一个问题：龙溪河的名称是怎么来的。</w:t>
      </w:r>
    </w:p>
    <w:p>
      <w:pPr>
        <w:pStyle w:val="Normal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龙溪河原名容溪，全长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18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公里，发源于梁平县境内的明月山东麓和铁凤山西侧。两源汇合后，流入垫江，与发源于忠县的沙河合流而名龙溪河，然后流经长寿境内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68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公里长寿，在河街龙溪河大桥处注入长江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龙溪河的名字，细心的人会觉得有点奇怪。溪，在汉字里指的是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小河沟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；河，本义指黄河，后来用作比较大的河流的通称。按照常理，溪，应该是河的支流；河，应该是溪的主流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那么，龙溪河到底是一条溪呢，还是一条河呢？如果从特征看，龙溪河显然是一条河，而不是一条溪。</w:t>
      </w:r>
    </w:p>
    <w:p>
      <w:pPr>
        <w:pStyle w:val="Normal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也许，龙溪河还应该有另外一个名字：龙栖河。</w:t>
      </w:r>
    </w:p>
    <w:p>
      <w:pPr>
        <w:pStyle w:val="Normal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所谓龙栖河，就是恐龙栖息的河流。这个说法，并非没有依据，而是一个铁定的事实。</w:t>
      </w:r>
    </w:p>
    <w:p>
      <w:pPr>
        <w:pStyle w:val="Normal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恐龙是生活在距今大约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.35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亿年至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650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万年前的一类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爬行动物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能以后肢支撑身体直立行走，支配全球陆地生态系统超过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.6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亿年之久。</w:t>
      </w:r>
    </w:p>
    <w:p>
      <w:pPr>
        <w:pStyle w:val="Normal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恐龙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32"/>
            <w:szCs w:val="32"/>
          </w:rPr>
          <w:t>灭绝</w:t>
        </w:r>
      </w:hyperlink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的时间是在距今约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650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万年前，地质年代为中生代白垩纪末或新生代第三纪初。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恐龙灭绝的原因有很多说法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如陨石碰撞说、气候变化说、火山爆发说等。虽然，恐龙已经灭绝，但恐龙的后代——鸟类和鳄鱼，却存活下来，并繁衍至今。</w:t>
      </w:r>
    </w:p>
    <w:p>
      <w:pPr>
        <w:pStyle w:val="Normal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龙溪河曾经是恐龙栖息地的说法，在狮子滩电站修建过程中得到了证实。</w:t>
      </w:r>
    </w:p>
    <w:p>
      <w:pPr>
        <w:pStyle w:val="Normal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954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，狮子滩电站主体工程形式，在修建电站拦河大坝坝基过程中，施工人员在今天狮子滩一个名叫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帽子山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的地方，意外地挖掘出一条长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余米，距今已有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670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余万年的白垩纪末恐龙化石，考古专家称之为中华峨眉龙长寿种，简称长寿峨眉龙，现陈列于北碚的重庆市自然博物馆。</w:t>
      </w:r>
    </w:p>
    <w:p>
      <w:pPr>
        <w:pStyle w:val="Normal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峨嵋龙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是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种</w:t>
      </w:r>
      <w:hyperlink r:id="rId3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32"/>
            <w:szCs w:val="32"/>
          </w:rPr>
          <w:t>蜥蜴</w:t>
        </w:r>
      </w:hyperlink>
      <w:hyperlink r:id="rId4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32"/>
            <w:szCs w:val="32"/>
          </w:rPr>
          <w:t>脚</w:t>
        </w:r>
      </w:hyperlink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类</w:t>
      </w:r>
      <w:hyperlink r:id="rId5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32"/>
            <w:szCs w:val="32"/>
          </w:rPr>
          <w:t>恐龙</w:t>
        </w:r>
      </w:hyperlink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939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开始发现，他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们的属名来自于发现地四川省峨嵋山。</w:t>
      </w:r>
    </w:p>
    <w:p>
      <w:pPr>
        <w:pStyle w:val="Normal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峨嵋龙是</w:t>
      </w:r>
      <w:hyperlink r:id="rId6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32"/>
            <w:szCs w:val="32"/>
          </w:rPr>
          <w:t>草食性</w:t>
        </w:r>
      </w:hyperlink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动物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牙齿粗大，前缘有锯齿，颈椎很长，脖子显得特别长。峨嵋龙喜群体生活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主要生活在内陆湖泊的边缘，以植物为食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长寿峨眉龙化石的发现，证明早期的龙溪河流域，曾经是一个河湖纵横，森林密布，灌木丛生，气候温暖湿润的地方，为恐龙的生存和发展提供了优越的自然生态环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从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峨嵋龙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喜欢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群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居的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生活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习性看，狮子滩发现恐龙化石不会是一个孤立事件，龙溪河流域曾经有众多的恐龙栖息繁衍。至今，在龙溪河、长寿湖流域，以龙为名称的地方比比皆是，如双龙、龙河、回龙、飞龙等，这正是长寿湖一带恐龙群居历史的反映。</w:t>
      </w:r>
    </w:p>
    <w:p>
      <w:pPr>
        <w:pStyle w:val="Normal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原来，长寿湖不光是山青水秀的胜地，鱼鲜果美的乐土，还曾经是恐龙栖息的故乡。</w:t>
      </w:r>
    </w:p>
    <w:p>
      <w:pPr>
        <w:pStyle w:val="Normal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45269.htm" TargetMode="External"/><Relationship Id="rId3" Type="http://schemas.openxmlformats.org/officeDocument/2006/relationships/hyperlink" Target="http://baike.baidu.com/view/16586.htm" TargetMode="External"/><Relationship Id="rId4" Type="http://schemas.openxmlformats.org/officeDocument/2006/relationships/hyperlink" Target="http://baike.baidu.com/view/16586.htm" TargetMode="External"/><Relationship Id="rId5" Type="http://schemas.openxmlformats.org/officeDocument/2006/relationships/hyperlink" Target="http://baike.baidu.com/view/3232.htm" TargetMode="External"/><Relationship Id="rId6" Type="http://schemas.openxmlformats.org/officeDocument/2006/relationships/hyperlink" Target="http://baike.baidu.com/view/188627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54:00Z</dcterms:created>
  <dc:creator>微软用户</dc:creator>
  <dc:description/>
  <cp:keywords/>
  <dc:language>en-US</dc:language>
  <cp:lastModifiedBy>微软用户</cp:lastModifiedBy>
  <dcterms:modified xsi:type="dcterms:W3CDTF">2011-05-11T02:54:00Z</dcterms:modified>
  <cp:revision>1</cp:revision>
  <dc:subject/>
  <dc:title>恐龙之乡</dc:title>
</cp:coreProperties>
</file>